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я в Постановление Правительств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Чукотского автономного округа от 29 декабря 2023 года № 5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 </w:t>
        <w:tab/>
        <w:t>Внести в Постановление Правительства Чукотского автономного округа от 29 декабря 2023 года № 513 «Развитие жилищно-коммунального хозяйства и водохозяйственного комплекса Чукотского автономного округ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color w:val="000000"/>
          <w:szCs w:val="28"/>
        </w:rPr>
      </w:pPr>
      <w:r>
        <w:rPr>
          <w:szCs w:val="28"/>
        </w:rPr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708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ноября 2024 года № 513</w:t>
            </w:r>
          </w:p>
        </w:tc>
      </w:tr>
      <w:tr>
        <w:trPr>
          <w:trHeight w:val="708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  <w:br/>
              <w:t>от 29 декабря 2023 года № 51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</w:rPr>
      </w:pPr>
      <w:r>
        <w:rPr>
          <w:rFonts w:cs="Calibri" w:ascii="Calibri" w:hAnsi="Calibri"/>
          <w:b/>
          <w:color w:val="000000"/>
          <w:spacing w:val="20"/>
          <w:sz w:val="24"/>
        </w:rPr>
      </w:r>
    </w:p>
    <w:p>
      <w:pPr>
        <w:pStyle w:val="Normal"/>
        <w:tabs>
          <w:tab w:val="clear" w:pos="708"/>
          <w:tab w:val="left" w:pos="130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</w:rPr>
        <w:t xml:space="preserve">ПЕРЕЧЕНЬ </w:t>
        <w:br/>
      </w:r>
      <w:r>
        <w:rPr>
          <w:b/>
          <w:sz w:val="24"/>
        </w:rPr>
        <w:t xml:space="preserve">расходных обязательств Государственной программы «Развитие жилищно-коммунального хозяйства </w:t>
        <w:br/>
        <w:t>и водохозяйственного комплекса Чукотского автономного округа»</w:t>
      </w:r>
    </w:p>
    <w:p>
      <w:pPr>
        <w:pStyle w:val="Normal"/>
        <w:tabs>
          <w:tab w:val="clear" w:pos="708"/>
          <w:tab w:val="left" w:pos="130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58"/>
        <w:gridCol w:w="1289"/>
        <w:gridCol w:w="1565"/>
        <w:gridCol w:w="1559"/>
        <w:gridCol w:w="1559"/>
        <w:gridCol w:w="1692"/>
        <w:gridCol w:w="7"/>
        <w:gridCol w:w="19"/>
        <w:gridCol w:w="3089"/>
        <w:gridCol w:w="7"/>
        <w:gridCol w:w="19"/>
      </w:tblGrid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82 9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12 855,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90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 6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 567,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90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4 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4 28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7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798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799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0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1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0 802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Модернизация систем коммунальной инфраструктуры Чукотского автономного окру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0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108,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90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3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0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Чукотского автономного округа (далее - ДСиЖКХ ЧАО) (с участием органов местного самоуправления 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5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5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поддержки организациям ЖКХ на укрепление и оснащение материально-технической баз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50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5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6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6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5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50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 (с участием органов местного самоуправления 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5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6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6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казание поддержки ресурсоснабжающим организациям в целях бесперебойного обеспечения коммунальными услугами потребител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9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9 63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6 8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6 89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 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 015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3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ресурсоснабжающим организациям недополученных доходов, связанных с предоставлением населению коммунальных услуг (ресурсов) </w:t>
              <w:br/>
              <w:t>по тарифам, не обеспечивающим возмещение издерж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9 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29 306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4 5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4 566,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 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 015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 74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 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 32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325,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питьевой водой на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конструкцию объекта инфраструктуры «Плотина на ручье Певек» в целях реализации нового инвестиционного про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ЧАО</w:t>
              <w:br/>
              <w:t>(с участием органов местного самоуправления 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20:00Z</dcterms:created>
  <dc:creator>Коновалова О.В.</dc:creator>
  <dc:description/>
  <cp:keywords/>
  <dc:language>en-US</dc:language>
  <cp:lastModifiedBy>Чепурнова Оксана Валерьевна</cp:lastModifiedBy>
  <cp:lastPrinted>2024-11-30T11:18:00Z</cp:lastPrinted>
  <dcterms:modified xsi:type="dcterms:W3CDTF">2024-11-29T23:20:00Z</dcterms:modified>
  <cp:revision>2</cp:revision>
  <dc:subject/>
  <dc:title/>
</cp:coreProperties>
</file>