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мар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_DdeLink__2137_759744160"/>
      <w:r>
        <w:rPr>
          <w:sz w:val="28"/>
          <w:szCs w:val="28"/>
        </w:rPr>
        <w:t xml:space="preserve">О внесении изменений в Приложение к Постановлению Правительства Чукотского автономного округа от 25 мая 2021 года  № </w:t>
      </w:r>
      <w:bookmarkEnd w:id="0"/>
      <w:r>
        <w:rPr>
          <w:sz w:val="28"/>
          <w:szCs w:val="28"/>
        </w:rPr>
        <w:t>16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Start w:id="1" w:name="sub_369"/>
      <w:bookmarkEnd w:id="1"/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25 мая 2021 года № 167 «Об утверждении Порядка предоставления субсидии некоммерческим организациям                        на финансовое обеспечение затрат, связанных с предоставлением комплексных услуг субъектам малого и среднего предпринимательств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некоммерческих организаций, которая не может быть ранее 30 календарного дня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7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2.11, 2.13» заменить словами                    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.13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9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2.8, 2.14» заменить словами                       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.7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10 слова «с пунктами 2.16-2.18» заменить словами                  «с пунктами 2.7-2.9,  2.16-2.18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2.2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екоммерческая организация не должна иметь по состоянию                  на дату в течение периода, равного 10 календарным дням, предшествующего дате подачи заявки, неисполненной обязанности по уплате налогов, сборов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справки Управления Федеральной налоговой службы по Чукотскому автономному округу, подтверждающей отсутствие у некоммерче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 xml:space="preserve">должны быть подписаны либо заверены руководителем </w:t>
      </w:r>
      <w:r>
        <w:rPr>
          <w:sz w:val="28"/>
          <w:szCs w:val="28"/>
        </w:rPr>
        <w:t xml:space="preserve">некоммерческой организации </w:t>
      </w:r>
      <w:r>
        <w:rPr>
          <w:rFonts w:eastAsia="Calibri"/>
          <w:sz w:val="28"/>
          <w:szCs w:val="28"/>
          <w:lang w:eastAsia="en-US"/>
        </w:rPr>
        <w:t>или его представителем и иметь оттиск печати (при наличии печати), за исключением оригинала документа, указанного                в подпункте 4 пункта 2.4 настоящего раздел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подписания либо заверения документов представителем </w:t>
      </w:r>
      <w:r>
        <w:rPr>
          <w:sz w:val="28"/>
          <w:szCs w:val="28"/>
        </w:rPr>
        <w:t xml:space="preserve">некоммерческой организации                     </w:t>
      </w:r>
      <w:r>
        <w:rPr>
          <w:rFonts w:eastAsia="Calibri"/>
          <w:sz w:val="28"/>
          <w:szCs w:val="28"/>
          <w:lang w:eastAsia="en-US"/>
        </w:rPr>
        <w:t xml:space="preserve">к документам должны быть приложены копия документа, удостоверяющего личность представителя </w:t>
      </w:r>
      <w:r>
        <w:rPr>
          <w:sz w:val="28"/>
          <w:szCs w:val="28"/>
        </w:rPr>
        <w:t>некоммерческой организации</w:t>
      </w:r>
      <w:r>
        <w:rPr>
          <w:rFonts w:eastAsia="Calibri"/>
          <w:sz w:val="28"/>
          <w:szCs w:val="28"/>
          <w:lang w:eastAsia="en-US"/>
        </w:rPr>
        <w:t xml:space="preserve">, и доверенность, выданная в соответствии с законодательством Российской Федерации, подтверждающая полномочия представителя </w:t>
      </w:r>
      <w:r>
        <w:rPr>
          <w:sz w:val="28"/>
          <w:szCs w:val="28"/>
        </w:rPr>
        <w:t>некоммерческой организации</w:t>
      </w:r>
      <w:r>
        <w:rPr>
          <w:rFonts w:eastAsia="Calibri"/>
          <w:sz w:val="28"/>
          <w:szCs w:val="28"/>
          <w:lang w:eastAsia="en-US"/>
        </w:rPr>
        <w:t>, или нотариально заверенная копия такой доверенност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дополнить абзацем третьи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</w:t>
        </w:r>
      </w:hyperlink>
      <w:r>
        <w:rPr>
          <w:sz w:val="28"/>
          <w:szCs w:val="28"/>
        </w:rPr>
        <w:t>я в поданную заявку и документы для участия в отборе допускаются не позднее даты и времени окончания приема заявок, установленных указанным в пункте 2.1 настоящего раздела объявлением об отборе, путем отзыва ранее поданной заявки с документами и подачи новой заявки и документов для участия в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8. В с</w:t>
        </w:r>
      </w:hyperlink>
      <w:r>
        <w:rPr>
          <w:sz w:val="28"/>
          <w:szCs w:val="28"/>
        </w:rPr>
        <w:t>лучае поступления от некоммерческой организации заявки и документов в соответствии с пунктом 2.7 настоящего раздела Департамент проводит проверку заявки и документов в порядке, установленном                 пунктом  2.9 настоящего раздел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нем регистрации в Департаменте заявки и документов некоммерческой организа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                     в отношении некоммерческой организа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ранее выплаченных субсидиях (оказании поддержки) из окружного бюджета, - в отраслевые органы исполнительной власти Чукотского автономного округа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в отношении некоммерческой организации наличие (отсутствие) сведений о процедурах банкротства в Едином федеральном реестре сведений о банкротстве на сайте в сети «Интернет»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.13. Поданная в соотве</w:t>
        </w:r>
      </w:hyperlink>
      <w:r>
        <w:rPr>
          <w:sz w:val="28"/>
          <w:szCs w:val="28"/>
        </w:rPr>
        <w:t>тствии с пунктами 2.4, 2.7 настоящего раздела заявка с документами может быть отозвана некоммерческой организацией           не позднее даты и времени окончания прием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5 слова «даты окончания отбора заявок» заменить словами «даты окончания приема заявок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6 слова «даты окончания отбора заявок» заменить словами «даты окончания приема заявок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3.7 раздела 3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3.7. Результатом предоставления субсидии является – «Субъектам малого и среднего предпринимательства, а также резидентам промышленных парков, технопарков обеспечено оказание комплексных услуг на единой площадке региональной инфраструктуры поддержки бизнеса,                                    в том числе федеральными институтами развития (центрами компетенций), по единым требованиям к оказанию поддержки (количество субъектов малого и среднего предпринимательства, получивших комплексные услуги)»:                           в 2021 году - 0,012 тыс. единиц, в 2022 году - 0,014 тыс. единиц,                              в 2023 году - 0,017 тыс. единиц, в 2024 году - 0,02 тыс. единиц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4.1 раздела 4 «Требования к отчетност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.1. Пол</w:t>
        </w:r>
      </w:hyperlink>
      <w:r>
        <w:rPr>
          <w:sz w:val="28"/>
          <w:szCs w:val="28"/>
        </w:rPr>
        <w:t>учатель субсидии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отчет о достижении значений результата предоставления субсидии по форме, определенной типовой формой соглашения, утвержденной приказом Министерства финансов Российской Федерации, по состоянию                 на 1 января года, следующего за отчетным, - в срок не позднее 1 февраля года, следующего за отчетны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отчет о расходах, источником финансового обеспечения которых является субсидия, по форме, определенной типовой формой соглашения, утвержденной приказом Министерства финансов Российской Федерации, по состоянию на 1 число месяца, следующего за отчетным кварталом, - в срок            не позднее 10 числа месяца, следующего за отчетным кварталом (по итогам          4 квартала - в срок не позднее 1 февраля года, следующего за отчетным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 разделе</w:t>
        </w:r>
      </w:hyperlink>
      <w:r>
        <w:rPr>
          <w:sz w:val="28"/>
          <w:szCs w:val="28"/>
        </w:rPr>
        <w:t xml:space="preserve"> 5 «Требования об осуществлении контроля                                 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име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вание и</w:t>
        </w:r>
      </w:hyperlink>
      <w:r>
        <w:rPr>
          <w:sz w:val="28"/>
          <w:szCs w:val="28"/>
        </w:rPr>
        <w:t>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5. Требован</w:t>
        </w:r>
      </w:hyperlink>
      <w:r>
        <w:rPr>
          <w:sz w:val="28"/>
          <w:szCs w:val="28"/>
        </w:rPr>
        <w:t>ия об осуществлении контроля (мониторинга)                         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ложение 1 изложить</w:t>
        </w:r>
      </w:hyperlink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 марта 2022 года  №  89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1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AppData%5CLocal%5CMicrosoft%5CWindows%5CTemporary%20Internet%20Files%5CContent.Outlook%5CAppData%5CLocal%5CMicrosoft%5CWindows%5CINetCache%5CAppData%5CLocal%5CMicrosoft%5CWindows%5CTemporary%20Internet%20Files%5CContent.Outlook%5CAppData%5CLocal%5CMicrosoft%5CWindows%5CINetCache%5CAppData%5CLocal%5CMicrosoft%5CWindows%5CTemporary%20Internet%20Files%5CAppData%5CLocal%5CMicrosoft%5CWindows%5CTemporary%20Internet%20Files%5COLKA555%5C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организациям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некоммерческим организ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знакомившись с условиями Порядка предоставления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, утвержденного Постановлением Правительства Чукотского автономного округа от 25 мая 2021 года № 167 (далее – Порядок), просит предоставить субсидию на финансовое обеспечение затрат, связанных с предоставлением комплексных услуг субъектам малого и среднего предпринимательства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телефоны, факс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6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кредитной организации, БИК, расчетный счет, корреспондентский с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оответствие требованиям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физическим лицам, применяющим специальный налоговый режим «Налог на профессиональный доход», комплекса информационно-консультационных и образовательных услуг организациями, образующими инфраструктуру поддержки субъектов малого и среднего предпринимательства, и институтами развития в оффлайн и онлайн-форматах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усмотренного федеральным проектом «Создание благоприятных условий для осуществления деятельности самозанятыми гражданами», установленны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Министерства экономического развития Российской Федерации от 26 марта 2021 года № 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 отношений 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sub_369"/>
      <w:bookmarkStart w:id="3" w:name="sub_369"/>
      <w:bookmarkEnd w:id="3"/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CC3D9127437EEF16747910C419988376C2D629C51B598D8F2407368E35ADAFE7DA665C5484F4A03BE10656E35205ECAE0BD2A915BFDF60E807C0vAP3F" TargetMode="External"/><Relationship Id="rId5" Type="http://schemas.openxmlformats.org/officeDocument/2006/relationships/hyperlink" Target="consultantplus://offline/ref=FBDE499D2B3A91C6DE3B5FBECF895F43302BFE542CE5D1B0B4ED09656B819CE6D1B2B379EE33D026A24DCD373BE0AB3A6632DEC5987A090AF2E1C4xCQ4F" TargetMode="External"/><Relationship Id="rId6" Type="http://schemas.openxmlformats.org/officeDocument/2006/relationships/hyperlink" Target="consultantplus://offline/ref=02213ED859336C3180A2A1ED4C1F2264281CE5F8FA4C0C00561028750DA28BAC29BE490B1E0FA97318042DFBC35A192DFE9ECDED0F2D90E3573404l2ZDF" TargetMode="External"/><Relationship Id="rId7" Type="http://schemas.openxmlformats.org/officeDocument/2006/relationships/hyperlink" Target="consultantplus://offline/ref=463F10E96902A2AA28F6AE26FDC6B6B02C32A2FF6DE8C677F855D0A364399BD1BD14EE590B94A11FB6C1C99E6304320157AAF782C340907A150573SBlCF" TargetMode="External"/><Relationship Id="rId8" Type="http://schemas.openxmlformats.org/officeDocument/2006/relationships/hyperlink" Target="consultantplus://offline/ref=AD7970147B26836D36E2F5C51652D28DBBE22998C9F3BCF333EBC8B08C307EA8BBAC679697FEE394F96AACE003F6AC0B0B850E0F4494BCCA3F67BFO3l9W" TargetMode="External"/><Relationship Id="rId9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0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1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52:00Z</dcterms:created>
  <dc:creator>Ракаева Н.Т.</dc:creator>
  <dc:description/>
  <cp:keywords/>
  <dc:language>en-US</dc:language>
  <cp:lastModifiedBy>Калячайвыргина Ольга Владимировна</cp:lastModifiedBy>
  <cp:lastPrinted>2022-03-03T08:54:00Z</cp:lastPrinted>
  <dcterms:modified xsi:type="dcterms:W3CDTF">2022-03-02T20:52:00Z</dcterms:modified>
  <cp:revision>2</cp:revision>
  <dc:subject/>
  <dc:title>Постановление</dc:title>
</cp:coreProperties>
</file>