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марта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ноября 2015 года № 5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, произошедшими в исполнительных  органах государственной власти Чукотского автономного округа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3 ноября 2015 года № 546 «Об утверждении Плана мероприятий («дорожной карты») по повышению значений показателей доступности для инвалидов объектов и услуг в Чукотском автономном округе                                  на 2016-2030 годы» следующие измен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 Департаменту здравоохранения Чукотского автономного округа, Департаменту образования и науки Чукотского автономного округа, Департаменту промышленной политики Чукотского автономного округа, Департаменту сельского хозяйства и продовольствия Чукотского автономного округа, Комитету по культуре, спорту и туризму Чукотского автономного округа, Департаменту социальной политики Чукотского автономного округа (далее - исполнители «дорожной карты») обеспечить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орожной карты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. Исполнител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орожной кар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представлять в Департамент социальной политик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, в срок до 1 декабря текущего года, информацию о мероприятиях, запланированных к реализации в рамках исполнения мероприятий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орожной    кар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   а    также    объектах        социаль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, на которых планируется создать условия безбарьерной среды жизнедеятельности инвалидов в след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годно, в срок до 15 декабря текущего года, отчёт о достижении значений показателей доступности для инвалидов объектов и услуг, а также о результатах выполнения мероприятий, реализуемых для достижения указанных зна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годно, в срок до 10 января года, следующего за отчетным, информацию согласно Перечню индикаторов ежегодного мониторинга выполнения «дорожной карты» повышения значений показателей доступности для инвалидов объектов и услуг по форме согласно приложению 3 к «дорожной кар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ам местного самоуправления Чукотского автономного округа направлять в Департамент социальной политики Чукотского автономного округа информацию согласно подпункту 3 настоящего пункта.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5 слова (Подлесный Е.В.) заменить словами                  (Николаев Л.А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 Рекомендовать негосударственным организациям - собственникам объектов и поставщикам услуг принять участие в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орожной карты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части достижения индикаторов безбарьерной среды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пункте 7 слова (Подлесный Е.В.) заменить словами                   (Николаев Л.А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Управление и контроль реализации мероприятий «дорожной карты»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4. Управление и контроль реализации мероприятий «дорожной карты»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управление, контроль и реализацию «дорожной карты» осуществляет Департамент социальной политики Чукотского автономного округа (далее - ответственный исполнитель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общую координацию деятельности соисполнителей «дорожной карты» в пределах их компетен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бор и обобщение информации о ходе исполнения соответствующих мероприятий «дорожной карты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огласование проектов правовых актов Правительства Чукотского автономного округа, нормативных правовых и индивидуальных правовых актов органов исполнительной власти Чукотского автономного округа, необходимых для реализации «дорожной карты», а также регулирующих отношения, затрагивающие реализацию «дорожной карты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размещение информации об итогах реализации мероприятий «дорожной карты» на официальном сайте Чукотского автономного округа в целях обеспечения 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и мероприятий «дорожной карты»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епартамент здравоохран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мышлен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итет по культуре, спорту и туризму Чукотского автономного округа. Департаменту социальной политик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и мероприятий «дорожной карты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т взаимодействие органов государственной власти, подведомственных бюджетных учреждений, к полномочиям которых относится деятельность в сфере реализации «дорожной карты», а также иных организаций, определяемых государственными заказчиками на конкурс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т в пределах своей компетенции нормативно-правовое обеспечение реализации «дорожной карты» при условии обязательного согласования с ответственным исполнителе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в пределах полномочий контроль за исполнением мероприятий «дорожной карты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необходимую информацию о ходе реализации «дорожной карты» по его запрос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е сроки направляют ответственному исполнителю отчетную информацию о реализации мероприятий «дорожной карты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показателей и реализация мероприятий «дорожной карты» осуществляются соисполнителями в соответствии с законодательством Российской Федерации и нормативными правовыми актам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исполнителем и исполнителями мероприятий «дорожной карты» обеспечивается привлечение представителей общественных объединений инвалидов, других заинтересованных общественных объединений к реализации мероприятий «дорожной карты» и осуществлению контроля за их реал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ветственные исполнители и исполнители мероприятий «дорожной карты» могут вносить изменения в «дорожную карту» на очередной финансовый год и плановый период с учетом предварительных итогов реализации «дорожной карты» в текущем году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Ожидаемые результаты реализации «дорожной карты» дополнить абзацами четырнадцатым и пят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вышения значений показателей доступности для инвалидов объектов и услуг осуществляется ежегодный мониторинг выполнения «дорожной кар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ежегодного мониторинга выполнения Плана мероприятий   («дорожной    карты»)    повышения    значений     показателе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 представлен в приложении 3 к «дорожной карт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>
          <w:b/>
          <w:sz w:val="24"/>
          <w:szCs w:val="24"/>
        </w:rPr>
        <w:t>«</w:t>
      </w:r>
      <w:r>
        <w:rPr>
          <w:rStyle w:val="Style11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rPr>
          <w:rStyle w:val="Style12"/>
          <w:b w:val="false"/>
          <w:color w:val="000000"/>
          <w:sz w:val="24"/>
          <w:szCs w:val="24"/>
        </w:rPr>
        <w:t>Плану</w:t>
      </w:r>
      <w:r>
        <w:rPr>
          <w:rStyle w:val="Style11"/>
          <w:b w:val="false"/>
          <w:color w:val="000000"/>
          <w:sz w:val="24"/>
          <w:szCs w:val="24"/>
        </w:rPr>
        <w:t xml:space="preserve"> мероприятий («дорожной карте») по повышению значений показателей доступности для инвалидов объектов и услуг в Чукотском автономном округе на 2016-2030 годы</w:t>
      </w:r>
    </w:p>
    <w:p>
      <w:pPr>
        <w:pStyle w:val="Normal"/>
        <w:ind w:left="9498" w:hanging="0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>ТАБЛИЦА</w:t>
        <w:br/>
        <w:t>повышения значений показателей доступности для инвалидов объектов и услуг в Чукотском автономном округе на 2016-203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3"/>
        <w:gridCol w:w="850"/>
        <w:gridCol w:w="850"/>
        <w:gridCol w:w="851"/>
        <w:gridCol w:w="850"/>
        <w:gridCol w:w="851"/>
        <w:gridCol w:w="992"/>
        <w:gridCol w:w="992"/>
        <w:gridCol w:w="34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bookmarkStart w:id="0" w:name="sub_1202"/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1" w:name="sub_1202"/>
            <w:r>
              <w:rPr>
                <w:rFonts w:cs="Times New Roman" w:ascii="Times New Roman" w:hAnsi="Times New Roman"/>
              </w:rPr>
              <w:t>п/п</w:t>
            </w:r>
            <w:bookmarkEnd w:id="1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несенных в реестр объектов социальной инфраструктуры и услуг в приоритетных сферах жизнедеятельности инвалидов и других маломобильных групп населения (далее - реестр объектов), на которые разработаны Паспорта доступности, от общего количества объектов, внесенных в реестр объект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 инфраструктуры, которые в результате проведения после 1 июля 2016 года капитального ремонта, реконструкции, модернизации полностью соответствуют требованиям доступности для инвалидов (от общего количества объектов, прошедших капитальный ремонт, реконструкцию, модернизацию) в том числе в сфе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, в том числе в сфе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аспортизированных объектов, внесенных в реестр объектов, адаптированных с учетом потребностей инвалидов (в т.ч. выделены машиноместа для автотранспортных средств инвалидов, установлены поручни, пандусы, раздвижные двери, имеются доступные входные группы, санитарно-гигиенические помещения, достаточная ширина дверных проемов в стенах, лестничных маршей, площадок), в том числе в сфе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том числе по сфер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фера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111%23sub_111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го количества объектов, на которых инвалидам предоставляются услуги, в том числе в сфе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частью 3 статьи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12 года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которым предоставляются образовательные услуги по основным общеобразовательным программам начального, общего, основного общего и среднего общего образования в дистанционной форме, от общего количества обучающих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2,9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112%23sub_1112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</w:rPr>
              <w:t>*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2" w:name="sub_1203"/>
            <w:r>
              <w:rPr>
                <w:rFonts w:cs="Times New Roman" w:ascii="Times New Roman" w:hAnsi="Times New Roman"/>
              </w:rPr>
              <w:t>11.</w:t>
            </w:r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ля специалистов, прошедших инструктирование (обучение) особенностям организации работы с инвалидами или повышение квалификации по вопросам интеграции инвалидов, от общего числа специалистов занятых в сфе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3" w:name="sub_1204"/>
            <w:r>
              <w:rPr>
                <w:rFonts w:cs="Times New Roman" w:ascii="Times New Roman" w:hAnsi="Times New Roman"/>
              </w:rPr>
              <w:t>11.4.</w:t>
            </w:r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через Многофункциональный центр предоставления государственных и муниципальных услуг Чукотс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транспорта общего пользования, оборудованного для перевозки маломобильных групп населения, в парке этого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4" w:name="sub_113"/>
            <w:r>
              <w:rPr>
                <w:rFonts w:cs="Times New Roman" w:ascii="Times New Roman" w:hAnsi="Times New Roman"/>
              </w:rPr>
              <w:t>13.</w:t>
            </w:r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оля оборудованных на автостоянках парковочных мест для автотранспортных средств инвалидов с установкой дорожных знаков и нанесением дорожной разметки для обозначения мест парковки для инвалидов в общем количестве парковочных мест на автостоянках 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111%23sub_1111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*(3)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5" w:name="sub_114"/>
            <w:r>
              <w:rPr>
                <w:rFonts w:cs="Times New Roman" w:ascii="Times New Roman" w:hAnsi="Times New Roman"/>
              </w:rPr>
              <w:t>14.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оля тротуаров, подходов к пешеходным переходам обустроенных в соответствии с требованиями по обеспечению их доступности для инвалидов (в том числе понижение бордюрного камня, оборудование тактильными схемами пешеходных путей, оборудование пандусами) в общем количестве тротуаров, подходов к пешеходным переходам 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111%23sub_1111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*(3)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ромышленной политики Чукотского автономного округа,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Чукотского автономного округа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1) В значениях показателей (индикаторов) объектов транспортной инфраструктуры учтены: Анадырский морской порт и аэропорты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2) Соглашение о взаимодействии и взаимном обмене информацией между Федеральной службой по труду и занятости и высшим исполнительным органом власти субъекта Российской Федерации от 21 ноября 2014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3) В значениях показателей доступности для инвалидов объектов и услуг в Чукотском автономном округе учтены Билибинский муниципальный район, Чукотский муниципальный район, городской округ Эгвекинот, городской округ Певек, городской округ Анадырь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</w:t>
      </w:r>
      <w:r>
        <w:rPr>
          <w:rStyle w:val="Style11"/>
          <w:b w:val="false"/>
          <w:color w:val="000000"/>
          <w:sz w:val="24"/>
          <w:szCs w:val="24"/>
        </w:rPr>
        <w:t>Приложение 2</w:t>
        <w:br/>
        <w:t>к Плану мероприятий («дорожной карте») по повышению значений показателей доступности для инвалидов объектов и услуг в Чукотском автономном округе на 2016-2030 годы</w:t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мероприятий, реализуемых для достижения запланированных показателей доступности для инвалидов объектов и услуг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укотском автономном округе на 2016-203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68"/>
        <w:gridCol w:w="4111"/>
        <w:gridCol w:w="2527"/>
        <w:gridCol w:w="1843"/>
        <w:gridCol w:w="14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иной документ, которым предусмотрено проведение мероприятия, или который планируется принять для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дел 1. Совершенствование нормативно-правовой и методической базы, повышение уровня информационной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государственных услуг, в части включения требования к обеспечению условий доступности услуг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июл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 качества предоставляемых государствен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базы вакансий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Департамента социальной политик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 течение 2016 - 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го обеспечения мер по содействию в трудоустройстве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обий, содержащих лексический минимум, для формирования базовых коммуникативных навыков у специалистов служб, ведомств, организаций, оказывающих услуги населению, в том числе инвалид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ов исполнительной власт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 качества услуг, предоставляемых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Чукотского автономного округа в целях приведения их в соответствие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ой базы в соответствие с федеральны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 содействия органам местного самоуправления Чукотского автономного округа по вопросам реализации положений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принятия локальных и нормативно-правовых а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 качества предоставляемых государствен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казанию методической помощи негосударственным организациям при проведении работы по повышению доступности для инвалидов объектов и услуг (в пределах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принятия локальных и нормативно-правовых а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 качества предоставляемых государствен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полнения «дорожной карты» посредством организации взаимодействия со средствами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принятия локальных и нормативно-правовых а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сти граждан о доступности объект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дорожной карты», отчетов об ее исполнении, другой сопутствующей информации на официальных сайтах органов исполнительной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принятия локальных и нормативно-правовых а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сти граждан о доступности объектов и услуг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bookmarkStart w:id="6" w:name="sub_1205"/>
            <w:r>
              <w:rPr>
                <w:sz w:val="24"/>
                <w:szCs w:val="24"/>
              </w:rPr>
              <w:t>Раздел 2. Мероприятия по поэтапному повышению значений показателей доступности инфраструктуры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объектов и услуг в приоритетных сферах жизнедеятельност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укотского автономного округа от 15 апреля 2016 года № 193 «Об организации работы по проведению обследования и паспортизации объектов социальной инфраструктуры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Чукотского автономного округа (по согласованию),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беспечения беспрепятственного доступа к приоритетным объек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15 апреля 2016 года № 193 «Об организации работы по проведению обследования и паспортизации объектов социальной инфраструктуры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; Департамент социаль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редств на обеспечение комплекса работ, направленных на повышение доступности для инвалидов объектов и услуг, предусматриваемых в рамках текущего финансирования соответствующих исполнительных органов государственной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рганы исполнительной государственной власти Чукотского автономного округа в соответствующих сферах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бюджета, начина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редств при формировании бюджета Чукотского автономного округа на очередной и планов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проектов, документации на проведение капитального ремонта (модернизации, реконструкции) зданий, на строительство (аренду) новых зданий (помещений) на предмет их доступности для инвалидов и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9 года № 384 «Технический регламент безопасности зданий и сооружений»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троительные нормы и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35-01-2001 «Доступность зданий и сооружений для маломобильных групп населен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норм и правил доступности для инвалидов и МГН вновь вводимых в эксплуатацию и прошедших реконструкцию, модернизацию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приспособления входных групп, лестниц, пандусных съездов, путей движения внутри зданий, санитарно-гигиенических помещений и зон целевого назначения, приобретение съемных пандусов, подъемных устройств, санитарно-гигиенического оборудования, оборудование зданий информационными средствами - тактильными и речевыми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образования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, культуры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физической культуры и спорта с учетом потребностей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защиты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здравоохранения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 сфере труда и занят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в сфере труда и занятости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ногофункциональных цен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многофункциональных центров, с учетом потребностей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торговли и продоволь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торговли и продовольствия с учетом потребностей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5.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транспортной и жилищно-коммунальной 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услуг транспортной инфраструктур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укреплению материально-технической базы организаций социального обслуживания, в том числе за счет приобретения специального автотранспорта для перевозк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населения Чукотского автономного округа», утверждённая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21 октября 2013 года № 4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услугам в приоритетных направлениях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7" w:name="sub_127"/>
            <w:r>
              <w:rPr>
                <w:rFonts w:cs="Times New Roman" w:ascii="Times New Roman" w:hAnsi="Times New Roman"/>
              </w:rPr>
              <w:t>2.7.</w:t>
            </w:r>
            <w:bookmarkEnd w:id="7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орудование на автостоянках парковочных мест для автотранспортных средств инвалидов, в том числе с установкой дорожных знаков для обозначения мест парковки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ланы мероприятий «дорожные карты» по повышению значений показателей доступности для инвалидов объектов и услуг, утвержденные нормативными правовыми актами администраций муниципальных районов (городских округов)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222%23sub_222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*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,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ля инвалидов объектов в сфере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устройство тротуаров, подходов к пешеходным переходам в соответствии с требованиями по обеспечению их доступности для инвалидов и других маломобильных групп населения, в том числе понижение бордюрного камня на наземных пешеходных переходах, оборудование тактильными средствами пешеходных путей, а также оборудование панду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ланы мероприятий «дорожные карты» по повышению значений показателей доступности для инвалидов объектов и услуг, утвержденные нормативными правовыми актами администраций муниципальных районов (городских округов)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222%23sub_222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*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,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ля инвалидов объектов в сфере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орудование транспортных средств, специализированными устройствами, необходимыми для перевозки инвалидов, в том числе схемами движения в укрупненном шрифте, информационно-диодными табло, креплениями для инвалидных колясок, речевыми информат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ланы мероприятий «дорожные карты» по повышению значений показателей доступности для инвалидов объектов и услуг, утвержденные нормативными правовыми актами администраций муниципальных районов (городских округов)</w:t>
            </w:r>
            <w:r>
              <w:fldChar w:fldCharType="begin"/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222%23sub_222"</w:instrTex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*</w:t>
            </w:r>
            <w:r>
              <w:rPr>
                <w:rStyle w:val="InternetLink"/>
                <w:b w:val="false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промышленной политики Чукотского автономного округа,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услуг, предоставляемых инвалидам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всех категорий к месту предоставления услуг от общего образования, условий индивидуальной мобильности инвалидов и возможности для самостоятельного их передвижения по зданию, надлежащее размещение оборудования и носителей информации, необходимых для беспрепятственного доступа инвалидов к объектам, либо определение порядка предоставления услуг инвалидам на объектах общего образования, которые невозможно полностью приспособить с учетом и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приобретение специального оборудования для организации физического доступа инвалидов к произведениям культуры и искусства, библиотечным фондам и информации в доступных форм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9 октября 1992 года № 3612-I «Основы законодательства Российской Федерации о культуре»;</w:t>
            </w:r>
          </w:p>
          <w:p>
            <w:pPr>
              <w:pStyle w:val="Style4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1994 года № 78-ФЗ «О библиотечном деле»,</w:t>
            </w:r>
          </w:p>
          <w:p>
            <w:pPr>
              <w:pStyle w:val="Style4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татья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ноября 1995 года № 181-ФЗ «О социальной защите инвалидов в Российской Федерации»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 мая 1996 года № 54-ФЗ «О Музейном фонде Российской Федерации и музеях в Российской Федерац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 Чукотского автономного округ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звуковой и зрительной информации в различных средствах массовой информации и при посещении библиотек и организац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с ограниченными возможностями здоровья к регулярным занятиям физической культурой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ов исполнительной власт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-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возможностями здоровья, регулярно занимающихся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незанятых инвалидов, в том числе на оборудованные (оснащенные) для них рабочие 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нвалидов за счет занятости на адаптированном производ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 из числа трудоспособных инвалидов, в том числе с применением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ого права инвалидам при поступлении на работу за счет приобретения профессиональных навы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в целях выбора сферы деятельности (профессии) трудоустройства, профессионального обучения и дополнительного профессионального образования лиц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пределенности в общей направленности интересов, способностей и особенносте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среди инвалидов с целью выявления потребности в услугах и определения основных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ой социологической информации, с целью обеспечения контроля за качеством оказываемых услуг, а также выявления сфер жизнедеятельности, в которых присутствуют пробл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 целью выявления востребованных услуг физической культуры и спорта для адаптаци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итет по культуре, спорту и туризму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Ежегодно, начиная с 2017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востребованных услуг спорта для инвалид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дведомственных организаций особенностям организации работы с инвали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населения Чукотского автономного округа на 2014-2019 годы», утверждённая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21 октября 2013 года № 4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 - ответственный исполнитель, исполнительные органы государственной власти Чукотского автономного округа -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, предоставляемых инвали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государственных гражданских служащих, сотрудников подведомственных организаций, в части сопровождения инвалидов, имеющих стойкие расстройства функции зрения и самостоятельного передвижения, а также оказание им необходим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ов исполнительной власт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дминистративного правового регулирования деятельности специалистов организаций по обеспечению сопровождения и оказания помощи в предоставлении социальных услуг инвали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овышение квалификации, переподготовка) специалистов образовательных организаций, реализующих адаптированные образователь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ов исполнительной власт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валифицированных специалистов, реализующих адаптированные образовательны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и повышения квалификации специалистов, занятых в системе реабилитации и социальной интеграции инвалидов (осуществляющих реализацию мероприятий индивидуальных программ реабилитации и абилит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рганов исполнительной власти Чукотского автономн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, Комитет по культуре, спорту и туризму Чукотского автономного округа,  Департамент социальной политики Чукотс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валифицированных специалистов, занятых в системе реабилитации и социальной интеграции инвалидов в общест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Реализация мероприятия предусмотрена Планами мероприятий «дорожными картами» по повышению значений показателей доступности для инвалидов объектов и услуг в Билибинском муниципальном районе, Чукотском муниципальном районе, в городском округе Эгвекинот, в городском округе Певек, в городском округе Анадырь.»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ind w:left="8789" w:hanging="0"/>
        <w:jc w:val="center"/>
        <w:rPr/>
      </w:pPr>
      <w:r>
        <w:rPr>
          <w:sz w:val="24"/>
          <w:szCs w:val="24"/>
        </w:rPr>
        <w:t>«</w:t>
      </w:r>
      <w:r>
        <w:rPr>
          <w:rStyle w:val="Style11"/>
          <w:b w:val="false"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F%D0%BE%20%D0%B2%D0%BD%D0%B5%D1%81%20%20%D0%B8%D0%B7%D0%BC%D0%B5%D0%BD%D0%B5%D0%BD%D0%B8%D0%B9%20%D0%B2%20%D0%9F%D0%9F%20%D0%A7%D0%90%D0%9E%20%E2%84%96%2054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мероприятий («дорожной карте») по повышению значений показателей доступности для инвалидов объектов и услуг в Чукотском автономном округе на 2016-2030 годы</w:t>
      </w:r>
    </w:p>
    <w:p>
      <w:pPr>
        <w:pStyle w:val="Normal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284" w:hanging="0"/>
        <w:jc w:val="center"/>
        <w:rPr>
          <w:rStyle w:val="Style11"/>
          <w:b/>
          <w:b/>
          <w:sz w:val="24"/>
          <w:szCs w:val="24"/>
        </w:rPr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ндикаторов ежегодного мониторинга выполнения Плана мероприятий («дорожной карты») повышения значений показателей доступности для инвалидов объектов и услуг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268"/>
        <w:gridCol w:w="2361"/>
        <w:gridCol w:w="4536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Индикаторы достижения показателей «дорожных к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Значение/ед.изм./сфера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ализован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редства, выделенные на реализацию «дорожных к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ромышленной политики Чукотского автономного округа, Департамент сельского хозяйства и продовольствия Чукотского автономного округ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году, предшествующему отчетному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.ч.  из регион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отчетном году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.ч.  из регион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 году, следующем за отчетным (по проекту бюджета)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.ч.  из регион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ценка соответствия показателей повышения доступности для инвалидов объектов и услуг, включенных в «дорожные карты» органов исполнительной власти, органов местного самоуправления в Чукотском автономном округе, государственных корпораций, негосударственных компаний, требованиям законодательства Российской Федерации, постановлением Правительства Российской Федерации от 17.06.2015 № 599, нормативных правовых актов федеральных органов исполнительной власти и корпоративных административно-распорядительных актов об утверждении порядков обеспечения доступности для инвалидов объект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ставляется отдельным приложением к докладу о результатах мониторинга выполнения «дорожной карты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личие в «дорожных картах»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                 [1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                                 [2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                                        [3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                                              [4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нятости                                 [5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                            [6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                                             [7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                                                     [8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                                               [9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                     [10]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сферы жизнедеятельности       [11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 (должностное лицо), осуществляю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туализацию «дорожных ка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оординацию исполнения «дорожных карт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казать наименование органа (должность и ФИО должностного лиц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ланированные значения повышения показателей доступности для инвалидов объектов и услуг в соответствии с «дорожной картой»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[1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              [2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                     [3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                           [4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нятости              [5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         [6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                          [7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                                  [8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                            [9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  [10]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сферы жизнедеятельности          [11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ценка достижения в отчетном году запланированных в «дорожной карте»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                [1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              [2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                     [3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                           [4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нятости              [5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         [6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                          [7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                                  [8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                            [9]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  [10]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сферы жизнедеятельности         [11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казать наименования программ, публикаций, постоянных рубрик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                                     [1]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>И (печатные)             [2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нет (сайты органов власти и местного самоуправления)               [3]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других доступных источниках                        [4]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доступных для инвалидов теле- и радио-передач в Чукотском автономном округе (от общего количества теле- и радиопередач в субъекте Российской Федера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инвалидов с нарушением слух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б) для инвалидов с нарушением з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участием инвалид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) специально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оля объектов доступных для инвалидов и маломобильных групп населения в социальной сфере (от общего количества таких объектов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труда и занятости населения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образования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здравоохранения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культуры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транспортной инфраструктуры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епартамент промышленной политики Чукотского автономного округа, 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физической культуры и спорта,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торговли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Чукотского автономного округа, </w:t>
              <w:br/>
              <w:t>органы местного Чукотского автономного округ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общественного питания (от общего количества таких объектов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Чукотского автономного округа, </w:t>
              <w:br/>
              <w:t>органы местного Чукотского автономного округ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личество обследованных жилых помещений инвалидов комиссией во исполнение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 9 июля 2016 года № 649 «О мерах по приспособлению жилых помещений и общего имущества в многоквартирном доме с учетом потребностей инвали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ирост к предыдущему году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от общего количества объектов на 1 января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Удельный вес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инвалидов, участвовавших в спортивных мероприятиях на 1 января текущего года (от общего количества инвалидов в субъекте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оля объектов, на которых оказываются услуги инвалидам с помощью сурдоперевода на 1 января текущего года (от общего количества таких объектов), все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 т.ч. в судебных органа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  <w:lang w:eastAsia="zh-CN"/>
              </w:rPr>
            </w:pPr>
            <w:r>
              <w:rPr>
                <w:b w:val="false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 (от общего количества предоставляемых инвалиду услуг), все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Департамент образования и науки Чукотского автономного округа,</w:t>
            </w:r>
          </w:p>
          <w:p>
            <w:pPr>
              <w:pStyle w:val="Heading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 т.ч. предоставление доступных для чтения форматов (шрифт Брайля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Департамент образования и науки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услуг, предоставляемых 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дельный вес органов и организаций, предоставляющих услуги, официальный сайт,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Департамент сельского хозяйства и продовольствия Чукотского автономного округа,  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инвалидов, получивших услугу «тревожная кнопка» на 1 января текущего года (от общего числа обратившихся за данной услуг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безработных инвалидов, получивших услугу по содействию в самозанятости (профконсультирование, профориентация, профобучение и др.) на 1 января текущего года (от общего числа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трудоустроенных инвалидов на 1 января текущего года (от числа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 т.ч. с предоставлением государственной услуги по сопровождению при содействии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учреждений культуры, оснащенных возможностью виртуальных просмотров на 1 января текущего года (от общего количества учреждений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местных электрон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культуре, спорту и туризму Чукотского автономн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ы местного самоуправления Чукотского автономного округа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парка общественного транспорта, оснащенного услугой текстового и аудио- информирования на 1 января текущего года (от общего числа транспор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автомобильных стоянок с выделенными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единиц транспорта, приспособленных для использования инвалидами (от общего числа соответствующих транспортных средств)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  <w:br/>
              <w:t>органы местного самоуправления Чукотского автономного округа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оздуш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ж/д поездов (ваг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морских/речных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городского наземного электриче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неуличного транспорта (в т.ч. метропоез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легкового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8" w:hanging="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lang w:eastAsia="ru-RU"/>
        </w:rPr>
        <w:t>предусмотрены статьей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 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6">
    <w:name w:val="Знак Знак16"/>
    <w:qFormat/>
    <w:rPr>
      <w:b/>
      <w:lang w:val="en-US" w:eastAsia="zh-CN" w:bidi="ar-SA"/>
    </w:rPr>
  </w:style>
  <w:style w:type="character" w:styleId="15">
    <w:name w:val="Знак Знак15"/>
    <w:qFormat/>
    <w:rPr>
      <w:lang w:val="en-US" w:eastAsia="zh-CN" w:bidi="ar-SA"/>
    </w:rPr>
  </w:style>
  <w:style w:type="character" w:styleId="14">
    <w:name w:val="Знак Знак14"/>
    <w:qFormat/>
    <w:rPr>
      <w:lang w:val="en-US" w:eastAsia="zh-CN" w:bidi="ar-SA"/>
    </w:rPr>
  </w:style>
  <w:style w:type="character" w:styleId="13">
    <w:name w:val="Знак Знак13"/>
    <w:qFormat/>
    <w:rPr>
      <w:lang w:val="en-US" w:eastAsia="zh-CN" w:bidi="ar-SA"/>
    </w:rPr>
  </w:style>
  <w:style w:type="character" w:styleId="121">
    <w:name w:val="Знак Знак12"/>
    <w:qFormat/>
    <w:rPr>
      <w:b/>
      <w:bCs/>
      <w:i/>
      <w:iCs/>
      <w:sz w:val="26"/>
      <w:szCs w:val="26"/>
      <w:lang w:val="en-US" w:eastAsia="zh-CN" w:bidi="ar-SA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111">
    <w:name w:val="Знак Знак11"/>
    <w:qFormat/>
    <w:rPr>
      <w:lang w:val="en-US" w:eastAsia="zh-CN" w:bidi="ar-SA"/>
    </w:rPr>
  </w:style>
  <w:style w:type="character" w:styleId="9">
    <w:name w:val="Знак Знак9"/>
    <w:qFormat/>
    <w:rPr>
      <w:lang w:val="en-US" w:eastAsia="zh-CN" w:bidi="ar-SA"/>
    </w:rPr>
  </w:style>
  <w:style w:type="character" w:styleId="7">
    <w:name w:val="Знак Знак7"/>
    <w:qFormat/>
    <w:rPr>
      <w:rFonts w:ascii="Arial" w:hAnsi="Arial" w:eastAsia="Calibri" w:cs="Arial"/>
      <w:sz w:val="24"/>
      <w:lang w:val="en-US" w:eastAsia="zh-CN" w:bidi="ar-SA"/>
    </w:rPr>
  </w:style>
  <w:style w:type="character" w:styleId="10">
    <w:name w:val="Знак Знак10"/>
    <w:qFormat/>
    <w:rPr>
      <w:sz w:val="26"/>
      <w:lang w:val="en-US" w:eastAsia="zh-CN" w:bidi="ar-SA"/>
    </w:rPr>
  </w:style>
  <w:style w:type="character" w:styleId="6">
    <w:name w:val="Знак Знак6"/>
    <w:qFormat/>
    <w:rPr>
      <w:b/>
      <w:lang w:val="en-US" w:eastAsia="zh-CN" w:bidi="ar-SA"/>
    </w:rPr>
  </w:style>
  <w:style w:type="character" w:styleId="8">
    <w:name w:val="Знак Знак8"/>
    <w:qFormat/>
    <w:rPr>
      <w:rFonts w:ascii="Tahoma" w:hAnsi="Tahoma" w:eastAsia="Calibri" w:cs="Tahoma"/>
      <w:sz w:val="16"/>
      <w:szCs w:val="16"/>
      <w:lang w:val="en-US" w:eastAsia="zh-CN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7">
    <w:name w:val="Основной шрифт абзаца1"/>
    <w:qFormat/>
    <w:rPr/>
  </w:style>
  <w:style w:type="character" w:styleId="Style26">
    <w:name w:val="Выделение для Базового Поиска"/>
    <w:qFormat/>
    <w:rPr>
      <w:b/>
      <w:bCs w:val="false"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Текст сноски Знак"/>
    <w:qFormat/>
    <w:rPr>
      <w:rFonts w:ascii="Calibri" w:hAnsi="Calibri" w:eastAsia="Times New Roman" w:cs="Calibri"/>
    </w:rPr>
  </w:style>
  <w:style w:type="character" w:styleId="Style29">
    <w:name w:val="Символ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Style30">
    <w:name w:val="Текст примечания Знак"/>
    <w:qFormat/>
    <w:rPr>
      <w:rFonts w:ascii="Arial" w:hAnsi="Arial" w:cs="Arial"/>
    </w:rPr>
  </w:style>
  <w:style w:type="character" w:styleId="Style31">
    <w:name w:val="Тема примечания Знак"/>
    <w:qFormat/>
    <w:rPr>
      <w:rFonts w:ascii="Arial" w:hAnsi="Arial" w:cs="Arial"/>
      <w:b/>
      <w:bCs w:val="false"/>
    </w:rPr>
  </w:style>
  <w:style w:type="character" w:styleId="Appleconvertedspace">
    <w:name w:val="apple-converted-space"/>
    <w:qFormat/>
    <w:rPr/>
  </w:style>
  <w:style w:type="character" w:styleId="Style3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62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62"/>
    <w:next w:val="Normal"/>
    <w:qFormat/>
    <w:pPr>
      <w:jc w:val="center"/>
    </w:pPr>
    <w:rPr/>
  </w:style>
  <w:style w:type="paragraph" w:styleId="Endnote">
    <w:name w:val="Endnote Text"/>
    <w:basedOn w:val="Normal"/>
    <w:pPr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4">
    <w:name w:val="Текст примечания"/>
    <w:basedOn w:val="Normal"/>
    <w:qFormat/>
    <w:pPr/>
    <w:rPr>
      <w:lang w:val="en-US" w:eastAsia="en-US"/>
    </w:rPr>
  </w:style>
  <w:style w:type="paragraph" w:styleId="Style75">
    <w:name w:val="Тема примечания"/>
    <w:basedOn w:val="Style74"/>
    <w:next w:val="Style74"/>
    <w:qFormat/>
    <w:pPr/>
    <w:rPr>
      <w:b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3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Style77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lang w:eastAsia="zh-CN"/>
    </w:rPr>
  </w:style>
  <w:style w:type="paragraph" w:styleId="WW">
    <w:name w:val="WW-Заголовок"/>
    <w:basedOn w:val="Style50"/>
    <w:next w:val="Normal"/>
    <w:qFormat/>
    <w:pPr>
      <w:shd w:fill="F0F0F0" w:val="clear"/>
      <w:suppressAutoHyphens w:val="true"/>
      <w:ind w:firstLine="720"/>
    </w:pPr>
    <w:rPr>
      <w:b/>
      <w:bCs/>
      <w:color w:val="0058A9"/>
      <w:sz w:val="22"/>
      <w:szCs w:val="22"/>
      <w:lang w:eastAsia="zh-CN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val="en-US" w:eastAsia="zh-CN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zh-CN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Style84">
    <w:name w:val="Заголовок ЭР (правое окно)"/>
    <w:basedOn w:val="Style83"/>
    <w:next w:val="Normal"/>
    <w:qFormat/>
    <w:pPr>
      <w:spacing w:before="300" w:after="0"/>
      <w:jc w:val="left"/>
    </w:pPr>
    <w:rPr/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  <w:lang w:eastAsia="zh-CN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7">
    <w:name w:val="Напишите нам"/>
    <w:basedOn w:val="Normal"/>
    <w:next w:val="Normal"/>
    <w:qFormat/>
    <w:pPr>
      <w:widowControl w:val="false"/>
      <w:shd w:fill="EFFFAD" w:val="clear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lang w:eastAsia="zh-CN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val="en-US" w:eastAsia="zh-CN"/>
    </w:rPr>
  </w:style>
  <w:style w:type="paragraph" w:styleId="Style89">
    <w:name w:val="Подзаголовок для информации об изменениях"/>
    <w:basedOn w:val="Style85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2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lang w:eastAsia="zh-CN"/>
    </w:rPr>
  </w:style>
  <w:style w:type="paragraph" w:styleId="Style93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lang w:eastAsia="zh-CN"/>
    </w:rPr>
  </w:style>
  <w:style w:type="paragraph" w:styleId="Style9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9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905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Ракаева Н.Т.</dc:creator>
  <dc:description/>
  <cp:keywords/>
  <dc:language>en-US</dc:language>
  <cp:lastModifiedBy>User</cp:lastModifiedBy>
  <cp:lastPrinted>2019-04-01T10:55:00Z</cp:lastPrinted>
  <dcterms:modified xsi:type="dcterms:W3CDTF">2019-03-31T22:57:00Z</dcterms:modified>
  <cp:revision>2</cp:revision>
  <dc:subject/>
  <dc:title>Постановление</dc:title>
</cp:coreProperties>
</file>