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КУЛЬТУРЫ, СПОРТА И ТУРИЗМ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КОТСКОГО АВТОНОМ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24"/>
        </w:rPr>
      </w:pPr>
      <w:r>
        <w:rPr>
          <w:sz w:val="18"/>
          <w:szCs w:val="24"/>
        </w:rPr>
        <w:t>ул. Ленина, д. 18а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color w:val="FF0000"/>
          <w:sz w:val="18"/>
          <w:szCs w:val="24"/>
        </w:rPr>
      </w:pPr>
      <w:r>
        <w:rPr>
          <w:sz w:val="18"/>
          <w:szCs w:val="24"/>
        </w:rPr>
        <w:t>Е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 xml:space="preserve">: </w:t>
      </w:r>
      <w:r>
        <w:rPr>
          <w:sz w:val="18"/>
          <w:szCs w:val="24"/>
          <w:lang w:val="en-US"/>
        </w:rPr>
        <w:t>kkst</w:t>
      </w:r>
      <w:r>
        <w:rPr>
          <w:sz w:val="18"/>
          <w:szCs w:val="24"/>
        </w:rPr>
        <w:t>_87@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ru</w:t>
      </w:r>
      <w:r>
        <w:rPr>
          <w:sz w:val="18"/>
          <w:szCs w:val="24"/>
        </w:rPr>
        <w:t>; телефон:(427-22) 6-67-42, 2-24-71, 6-31-5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партамент культуры, спорта и туризма Чукотского автономного округа информирует о начале отбора кандидатур, претендующих на замещение должности директора Автономного учреждения Чукотского автономного округа «Центр развития народных промыслов «Уэленская косторезная мастерская».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  <w:u w:val="single"/>
        </w:rPr>
        <w:t>Требования, предъявляемые к кандидатам: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Лица, владеющие государственным языком Российской Федерации, имеющие в</w:t>
      </w:r>
      <w:r>
        <w:rPr>
          <w:sz w:val="24"/>
          <w:szCs w:val="24"/>
        </w:rPr>
        <w:t>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не менее 5 л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1F1F1F"/>
        </w:rPr>
      </w:pPr>
      <w:r>
        <w:rPr/>
        <w:t>Для участия  в отборе с целью</w:t>
      </w:r>
      <w:r>
        <w:rPr>
          <w:rStyle w:val="StrongEmphasis"/>
          <w:b w:val="false"/>
          <w:color w:val="1F1F1F"/>
        </w:rPr>
        <w:t>  оценки соответствия квалификационным требованиям в срок с 9 октября по 9 ноября 2020 года претендентам необходимо представить следующие документы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1F1F1F"/>
        </w:rPr>
        <w:t>1.  резюм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1F1F1F"/>
        </w:rPr>
        <w:t>2.  копию паспорт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1F1F1F"/>
        </w:rPr>
        <w:t>3. копию трудовой книжки или иные документы, подтверждающие трудовую (служебную) деятельность кандидата, заверенные нотариально или кадровыми службами по месту работы кандида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StrongEmphasis"/>
          <w:color w:val="1F1F1F"/>
        </w:rPr>
      </w:pPr>
      <w:r>
        <w:rPr>
          <w:color w:val="1F1F1F"/>
        </w:rPr>
        <w:t>4. копии документов о профессиональном образовании, а также по желанию кандидата –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кандидата.</w:t>
        <w:b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1F1F1F"/>
        </w:rPr>
        <w:t>Документы предоставляются</w:t>
      </w:r>
      <w:r>
        <w:rPr>
          <w:color w:val="333333"/>
          <w:shd w:fill="FFFFFF" w:val="clear"/>
        </w:rPr>
        <w:t xml:space="preserve"> по адресу: </w:t>
      </w:r>
      <w:r>
        <w:rPr/>
        <w:t>689000, Чукотский автономный округ, Анадырь, ул. Ленина, д. 18а (Департамент культуры, спорта и туризма Чукотского автономного округа), с 9.00 до 17.45, (обеденный перерыв с 13.00 до 14.30), каб. № 105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1F1F1F"/>
        </w:rPr>
      </w:pPr>
      <w:r>
        <w:rPr>
          <w:color w:val="1F1F1F"/>
        </w:rPr>
        <w:t>Дополнительную информацию  можно получить по телефону (427-22) 2-24-71; 6-31-53.</w:t>
      </w:r>
    </w:p>
    <w:p>
      <w:pPr>
        <w:pStyle w:val="Normal"/>
        <w:overflowPunct w:val="true"/>
        <w:ind w:firstLine="709"/>
        <w:jc w:val="both"/>
        <w:textAlignment w:val="auto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07:00Z</dcterms:created>
  <dc:creator>Горбунова</dc:creator>
  <dc:description>Письмо</dc:description>
  <cp:keywords>2003</cp:keywords>
  <dc:language>en-US</dc:language>
  <cp:lastModifiedBy>Лугачёва Ольга Юрьевна</cp:lastModifiedBy>
  <cp:lastPrinted>2020-10-01T12:14:00Z</cp:lastPrinted>
  <dcterms:modified xsi:type="dcterms:W3CDTF">2020-10-01T00:26:00Z</dcterms:modified>
  <cp:revision>3</cp:revision>
  <dc:subject>08.11.2011 №06-19/1217</dc:subject>
  <dc:title>Директору ГП ЧАО "Крайний Север" М.А. Корневу О кадровом резерве</dc:title>
</cp:coreProperties>
</file>