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bookmarkStart w:id="0" w:name="_Hlk161821719"/>
            <w:bookmarkStart w:id="1" w:name="_Hlk160446350"/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bookmarkStart w:id="2" w:name="_Hlk161821719"/>
            <w:bookmarkStart w:id="3" w:name="_Hlk160446350"/>
            <w:r>
              <w:rPr>
                <w:b/>
                <w:szCs w:val="28"/>
              </w:rPr>
              <w:t xml:space="preserve">Чукотского автономного округа от 29 марта 2022 года № </w:t>
            </w:r>
            <w:bookmarkEnd w:id="2"/>
            <w:bookmarkEnd w:id="3"/>
            <w:r>
              <w:rPr>
                <w:b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9 марта 2022 года № 156 «Об утверждении Порядка предоставления грантов некоммерческим организациям на обеспечение отдыха и оздоровление детей, проживающих в Арктической зоне Российской Федерации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амбулу изложить в следующей редакции:</w:t>
      </w:r>
    </w:p>
    <w:p>
      <w:pPr>
        <w:pStyle w:val="2"/>
        <w:rPr/>
      </w:pPr>
      <w:r>
        <w:rPr>
          <w:color w:val="000000"/>
          <w:sz w:val="28"/>
          <w:szCs w:val="28"/>
        </w:rPr>
        <w:t>«В целях реализации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                       от 11 декабря 2023 года № 452, Правительство Чукотского автономного округа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  <w:r>
        <w:rPr>
          <w:b/>
          <w:szCs w:val="28"/>
        </w:rPr>
        <w:t>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3 слова «Боленков А.Г.» заменить словами «Русина Т.Д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иложен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4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4. Предоставление гранта осуществляется в пределах лимитов бюджетных обязательств, предусмотренных в окружном бюджете на соответствующий финансовый год на реализацию мероприятия «Обеспечение отдыха и оздоровление детей, проживающих в Арктической зоне Российской Федерации» Комплекса процессных мероприятий «Организация отдыха и оздоровление детей» Перечня расходных обязательств Государственной программы «Развитие образования и науки Чукотского автономного округа», </w:t>
      </w:r>
    </w:p>
    <w:p>
      <w:pPr>
        <w:pStyle w:val="2"/>
        <w:ind w:hanging="0"/>
        <w:rPr/>
      </w:pPr>
      <w:r>
        <w:rPr>
          <w:color w:val="000000"/>
          <w:sz w:val="28"/>
          <w:szCs w:val="28"/>
        </w:rPr>
        <w:t>утвержденного Постановлением Правительства Чукотского автономного округа от 29 декабря 2023 года № 536,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11 декабря 2023 года № 452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9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9. Сведения о грантах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(в разделе Единого портала) в порядке, установленном Министерством финансов Российской Федерации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«Условия и порядок предоставления гранта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7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7. Соглашение, в том числе дополнительные соглашения о внесении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:</w:t>
      </w:r>
    </w:p>
    <w:p>
      <w:pPr>
        <w:pStyle w:val="2"/>
        <w:rPr/>
      </w:pPr>
      <w:r>
        <w:rPr>
          <w:color w:val="000000"/>
          <w:sz w:val="28"/>
          <w:szCs w:val="28"/>
        </w:rPr>
        <w:t>1) Департаментом финансов и имущественных отношений Чукотского автономного округа, в случае предоставления гранта за счет средств окружного бюджета;</w:t>
      </w:r>
    </w:p>
    <w:p>
      <w:pPr>
        <w:pStyle w:val="2"/>
        <w:rPr/>
      </w:pPr>
      <w:r>
        <w:rPr>
          <w:color w:val="000000"/>
          <w:sz w:val="28"/>
          <w:szCs w:val="28"/>
        </w:rPr>
        <w:t>2) Министерством финансов Российской Федерации, в случае предоставления гранта, источником финансового обеспечения которого является субсидия из федерального бюджета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10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 изложить в следующей редакции:</w:t>
      </w:r>
    </w:p>
    <w:p>
      <w:pPr>
        <w:pStyle w:val="2"/>
        <w:rPr/>
      </w:pPr>
      <w:r>
        <w:rPr>
          <w:color w:val="000000"/>
          <w:sz w:val="28"/>
          <w:szCs w:val="28"/>
        </w:rPr>
        <w:t>«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гранта;»;</w:t>
      </w:r>
    </w:p>
    <w:p>
      <w:pPr>
        <w:pStyle w:val="2"/>
        <w:rPr/>
      </w:pPr>
      <w:r>
        <w:rPr>
          <w:color w:val="000000"/>
          <w:sz w:val="28"/>
          <w:szCs w:val="28"/>
        </w:rPr>
        <w:t>в разделе 5 «Требования об осуществлении контроля                   (мониторинга) за соблюдением условий и порядка предоставления гранта и ответственности за их нарушение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3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3. Оценка достижения получателем гранта значений результата предоставления гранта осуществляется Департаментом не позднее 25 января года, следующего за отчетным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4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4. В случае, если получателем гранта в срок, установленный Соглашением, значение результата предоставления гранта составило менее 90 процентов от установленного в Соглашении значения, размер средств, подлежащий возврату в окружной бюджет (V</w:t>
      </w:r>
      <w:r>
        <w:rPr>
          <w:color w:val="000000"/>
          <w:sz w:val="28"/>
          <w:szCs w:val="28"/>
          <w:vertAlign w:val="subscript"/>
        </w:rPr>
        <w:t> возврата</w:t>
      </w:r>
      <w:r>
        <w:rPr>
          <w:color w:val="000000"/>
          <w:sz w:val="28"/>
          <w:szCs w:val="28"/>
        </w:rPr>
        <w:t>), рассчитывается                  по формуле:</w:t>
      </w:r>
    </w:p>
    <w:p>
      <w:pPr>
        <w:pStyle w:val="2"/>
        <w:ind w:hanging="0"/>
        <w:jc w:val="center"/>
        <w:rPr>
          <w:color w:val="000000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</w:rPr>
        <w:t>× S,</w:t>
      </w:r>
    </w:p>
    <w:p>
      <w:pPr>
        <w:pStyle w:val="2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де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ф - фактически достигнутое значение результата предоставления гранта на отчетную дат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п - плановое значение результата предоставления гранта, установленное Соглашением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- размер гранта, предоставленный получателю гранта в отчетном финансовом году (рублей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оэффициента от деления «Rф/Rп» округляется до трех знаков после запятой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нный размер возврата гранта подлежит округлению по математическим правилам до целого рубля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5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Возврат гранта получателем гранта осуществляется в следующем порядке:</w:t>
      </w:r>
    </w:p>
    <w:p>
      <w:pPr>
        <w:pStyle w:val="2"/>
        <w:rPr/>
      </w:pPr>
      <w:r>
        <w:rPr>
          <w:color w:val="000000"/>
          <w:sz w:val="28"/>
          <w:szCs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получателем гранта условий, установленных настоящим Порядком и соглашением, в том числе недостижения значений результатов предоставления гранта, Департамент в течение 20 рабочих дней со дня выявления случая нарушения получателем гранта порядка и условий предоставления гранта, недостижения получателем гранта результата предоставления гранта, определенных пунктами 5.2 и 5.4 настоящего раздела, направляет получателю гранта требование об обеспечении возврата гранта в окружной бюджет в размере и в сроки, определенные в указанном требовании;</w:t>
      </w:r>
    </w:p>
    <w:p>
      <w:pPr>
        <w:pStyle w:val="2"/>
        <w:rPr/>
      </w:pPr>
      <w:r>
        <w:rPr>
          <w:color w:val="000000"/>
          <w:sz w:val="28"/>
          <w:szCs w:val="28"/>
        </w:rPr>
        <w:t>2) получатель гранта в сроки, определенные в указанном требовании, обеспечивает устранение фактов нарушения условий, установленных при предоставлении гранта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2"/>
        <w:rPr/>
      </w:pPr>
      <w:r>
        <w:rPr>
          <w:color w:val="000000"/>
          <w:sz w:val="28"/>
          <w:szCs w:val="28"/>
        </w:rPr>
        <w:t>В случае, если получатель гранта не исполнил установленные подпунктом 2 настоящего пункта требования, Департамент взыскивает                   с получателя гранта денежные средства в судебном порядке в соответствии                      с законодательством Российской Федерации.».</w:t>
      </w:r>
    </w:p>
    <w:p>
      <w:pPr>
        <w:pStyle w:val="2"/>
        <w:rPr/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       на правоотношения, возникшие с 1 января 2024 года.</w:t>
      </w:r>
    </w:p>
    <w:p>
      <w:pPr>
        <w:pStyle w:val="2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на Департамент образования и науки Чукотского автономного округа                     (Русина Т.Д.)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28:00Z</dcterms:created>
  <dc:creator>Коновалова О.В.</dc:creator>
  <dc:description/>
  <cp:keywords/>
  <dc:language>en-US</dc:language>
  <cp:lastModifiedBy>Чепурнова Оксана Валерьевна</cp:lastModifiedBy>
  <cp:lastPrinted>2024-12-18T11:28:00Z</cp:lastPrinted>
  <dcterms:modified xsi:type="dcterms:W3CDTF">2024-12-20T23:28:00Z</dcterms:modified>
  <cp:revision>2</cp:revision>
  <dc:subject/>
  <dc:title/>
</cp:coreProperties>
</file>