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апре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Порядка предоставления субсидии из окружного бюджета некоммерческим организациям </w:t>
            </w:r>
            <w:bookmarkEnd w:id="0"/>
            <w:r>
              <w:rPr>
                <w:sz w:val="28"/>
                <w:szCs w:val="28"/>
              </w:rPr>
              <w:t>на финансовое обеспечение затрат, связанных с созданием и (или) развитием региональной системы микрофинансирования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в целях реализации мероприятия «Субсидии на финансовое обеспечение затрат, связанных с созданием и (или) развитием региональной системы микрофинансирования» Подпрограммы «Подпрограмма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21  года  № 14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и из окружного бюдже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коммерческим организациям на финансовое обеспечение затрат, </w:t>
      </w:r>
    </w:p>
    <w:p>
      <w:pPr>
        <w:pStyle w:val="ConsPlusTitle"/>
        <w:jc w:val="center"/>
        <w:rPr>
          <w:rFonts w:ascii="Calibri" w:hAnsi="Calibri" w:cs="Times New Roman"/>
          <w:sz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язанных с созданием и (или) развитием региональной системы микро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 (далее соответственно - субсидия, микрофинансовая организац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микрофинансовым организациям на безвозмездной и безвозвратной основе в целях финансового обеспечения затрат, связанных с созданием и (или) развитием региональной системы микрофинансирования, предназначенной для выдачи займов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и на финансовое обеспечение затрат, связанных с созданием и (или) развитием региональной системы микрофинансирования» Подпрограммы «Подпрограмма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 (далее – мероприятие), в теку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микрофинансовых организаций в целях предоставления субсидии относятся некоммерческие организации, не являющиеся государственными (муниципальными) учреждениями, одним из учредителей которых является Чукотский автономный округ, предоставляющие микрозаймы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851"/>
        <w:jc w:val="both"/>
        <w:rPr/>
      </w:pPr>
      <w:bookmarkStart w:id="2" w:name="sub_15"/>
      <w:bookmarkEnd w:id="2"/>
      <w:r>
        <w:rPr>
          <w:sz w:val="28"/>
          <w:szCs w:val="28"/>
        </w:rPr>
        <w:t>1.6. Критериями отбора микрофинансовой организации в целях предоставления субсидии являются соответствие некоммерческой организации требованиям, установленным пунктами 2.2 и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для предоставления субсидии (далее -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микрофинансовой организации категории и критериям отбора, установленным пунктами 1.5 и 1.6 настоящего раздела и очередности поступления заявок некоммерчески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5"/>
      <w:bookmarkStart w:id="4" w:name="sub_16"/>
      <w:bookmarkEnd w:id="3"/>
      <w:r>
        <w:rPr>
          <w:sz w:val="28"/>
          <w:szCs w:val="28"/>
        </w:rPr>
        <w:t xml:space="preserve">1.8. </w:t>
      </w:r>
      <w:bookmarkEnd w:id="4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 (при наличии технической возмож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37"/>
      <w:bookmarkEnd w:id="5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bookmarkStart w:id="6" w:name="sub_37"/>
      <w:bookmarkStart w:id="7" w:name="sub_34"/>
      <w:bookmarkEnd w:id="6"/>
      <w:bookmarkEnd w:id="7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(при наличии технической возможности)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8" w:name="sub_1424"/>
      <w:r>
        <w:rPr>
          <w:sz w:val="28"/>
          <w:szCs w:val="28"/>
        </w:rPr>
        <w:t xml:space="preserve"> результата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426"/>
      <w:bookmarkEnd w:id="9"/>
      <w:r>
        <w:rPr>
          <w:sz w:val="28"/>
          <w:szCs w:val="28"/>
        </w:rPr>
        <w:t>5) требования к микрофинансовым организациям в соответствии с пунктами 1.5 и 1.6 раздела 1 настоящего Порядка и пунктов 2.2 и 2.3 настоящего раздела, а также перечень документов, представляемых микрофинансовой организацией, для подтверждения ее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микрофинансовых организаций и требований, предъявляемых к форме и содержанию заявок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микрофинансовой организации в соответствии с пунктом 2.11 и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микрофинансовых организаций 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микрофинансовыми организациями в соответствии с пунктами 2.8 и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426"/>
      <w:bookmarkEnd w:id="10"/>
      <w:r>
        <w:rPr>
          <w:sz w:val="28"/>
          <w:szCs w:val="28"/>
        </w:rPr>
        <w:t>10) правила рассмотрения заявок микрофинансовых организаций в соответствии с пунктами 2.16-2.1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 проведении отбора, даты начала и окончания срока такого предоставления, в соответствии с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ок, в течение которого микрофинансовая организация, по которой Департаментом принято решение о принятии заявки и документов микрофинансовой организации к участию в отборе и предоставлении субсидии, должна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словия признания микрофинансовой организации, по которой Департаментом принято решение о принятии заявки и документов микрофинансовой организации к участию в отборе и предоставлении субсидии, уклонившей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(при наличии технической возможности) и на официальном сайте Чукотского автономного округа (http://www.чукотка.рф) в сети «Интернет», которая не может быть позднее     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икрофинансовая организация на дату подписания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установленном федеральным законодательством порядке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икрофинансов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микрофинансовой организации не должна быть введена процедура банкротства, деятельность микрофинансов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икрофинансов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икрофинансовая организация не должна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ые требования к микрофинансовым организац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ведения о микрофинансовой организации должны быть внесены в государственный реестр микрофинансовых организаций в порядке, предусмотр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июля 2010 года № 151-ФЗ </w:t>
        <w:br/>
        <w:t>«О микрофинансовой деятельности и микрофинансовых организациях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наличие у микрофинансовой организации программы (правил) по предоставлению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утвержденных высшим (коллегиальным) органом управления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микрофинансовая организация представляет в Департамент одну заявку на предоставление субсидии по форме, установленной приложением 1 к настоящему Порядку (далее -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устава микрофинансовой организации и изменений к нем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а о внесении сведений о микрофинансовой организации в государственный реестр микрофинансовых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программы (правил) по предоставлению микрозаймов субъектам малого и среднего предпринимательства,  физическим лицам, применяющим специальный налоговый режим «Налог на профессиональный доход», утвержденной высшим (коллегиальным) органом управления микрофинансовой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микрофинансов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я на публикацию (размещение) в сети «Интернет» информации об микрофинансовой организации, о подаваемой микрофинансовой организации заявке, иной информации об микрофинансовой организации, связанной с отбором на предоставление субсидии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микрофинансов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микрофинансовой организации или его представителем и иметь оттиск печати (при наличии печати). В случае подписания либо заверения документов представителем микрофинансовой организации к документам должны быть приложены копия документа, удостоверяющего личность представителя микрофинансовой организации, и доверенность, выданная в соответствии с законодательством, подтверждающая полномочия представителя микрофинансов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микрофинансовой организацией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микрофинансовую организацию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микрофинансовой организации в форме уведомления Департамента в течение трех рабочих дней, следующих за днем регистрации заявки и документов микрофинансовой организации в Департаменте, по адресу электронной почты, указанному в заявке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Микрофинансовая организация, устранившая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указанным в пункте 2.1 настоящего раздела объявлением об отборе, в порядке, установленном пунктом 2.1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микрофинансовой организации в Департаменте, с использованием системы межведомственного электронного взаимодействия направляет запросы о предоставлении сведений в отношении микрофинансовой организа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микрофинансовой организацией) - в Федеральную налоговую службу Российской Федерации (далее - ФНС Росс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микрофинансовой организацией) - в ФНС Ро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аличия у микрофинансовой организации, представившей заявку и документы в соответствии с пунктом 2.4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- задолженность по налогам), выявленной по итогам представления сведений  ФНС России, Департамент направляет соответствующую информацию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олженности по налогам доводится Департаментом до микрофинансовой организации в форме уведомления Департамента в течение двух рабочих дней с даты получения сведений от ФНС России, по адресу электронной почты, указанному в заявке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икрофинансовая организация, получившая от Департамента в соответствии с пунктом 2.10 настоящего раздела информацию о задолженности по налогам, вправе не позднее даты и времени окончания отбора заявок, установленных указанным в пункте 2.1 настоящего раздела объявлением об отборе, отозвать ранее направленную заявку и документы, в порядке, установленном пунктом 2.13 настоящего раздела, и представить в Департамент новую заявку и документы в соответствии с пунктом 2.4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В случае поступления от микрофинансовой организации уточненной заявки в соответствии с пунктом 2.11 настоящего раздела, Департамент проводит проверку уточненной заявки и документов в порядке, установленном пунктами 2.7-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1" w:name="sub_25"/>
      <w:r>
        <w:rPr>
          <w:sz w:val="28"/>
          <w:szCs w:val="28"/>
        </w:rPr>
        <w:t>2.13. Поданная в соответствии с пунктом 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9F%D0%9F%20%D0%A1%D1%83%D0%B1%D1%81%D0%B8%D0%B4%D0%B8%D1%8F%20%D0%BD%D0%B0%20%D0%B4%D0%BE%D0%BA%D0%B0%D0%BF%D0%B8%D1%82%D0%B0%D0%BB%D0%B8%D0%B7%D0%B0%D1%86%D0%B8%D1%8E%20%D0%9C%D0%A4%D0%9E+%D0%B4%D0%BE%D1%80%2027%2004%202021%20(3).docx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микрофинансовой организацией не позднее даты и времени окончания отбор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11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микрофинансовой организацией заявки и документов в соответствии с абзацем первым настоящего пункта, Департамент осуществляет возврат микрофинансовой организации заявки и документов в течение трех рабочих дней, следующих за днем регистрации в Департаменте обращения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Микрофинансовая организация вправе направить изменения в ранее направленную заявку с документами не позднее даты и времени окончания отбор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микрофинансовой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раздела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6. Департамент в течение трех рабочих дней с даты окончания отбора заявок, установленной указанным в пункте 2.1 настоящего раздела объявлением об отборе, рассматривает представленные микрофинансовыми организациями заявки и документы и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микрофинансовой организации к участию в отборе и предоставлении субсидии, в случае отсутствия оснований для отклонения заявки и документов микрофинансовой организации, установленных пунктом 2.17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микрофинансов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микрофинансовой организации, установленных пунктом 2.17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микрофинансовой организации в письменной форме в срок, указанный в абзаце первом настоящего пункта, по адресу электронной почты, указанному в заявке микрофинансов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лонения заявки и документов микрофинансовой организации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икрофинансовой организации отбора требованиям, установленным в пунктах 2.2 и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икрофинансовой организации категории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микрофинансовой организацией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микрофинансовой организацией заявок и документов  требованиям, установленным в объявлении о проведении отбора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микрофинансов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микрофинансовой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микрофинансовой организации решения, указанного в подпункте 1 пункта 2.16 настоящего раздела, осуществляет расчет размера субсидии в соответствии 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результатах рассмотрения заявок и документов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микрофинансовых организац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микрофинансовых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икрофинансовых организаций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 микрофинансовой орг</w:t>
      </w:r>
      <w:r>
        <w:rPr>
          <w:color w:val="FF0000"/>
          <w:sz w:val="28"/>
          <w:szCs w:val="28"/>
        </w:rPr>
        <w:t>ан</w:t>
      </w:r>
      <w:r>
        <w:rPr>
          <w:sz w:val="28"/>
          <w:szCs w:val="28"/>
        </w:rPr>
        <w:t>из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ци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8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 * (Зi / ∑ Зi…n)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на мероприятие на текущий финансовый год (но не более суммы субсидий, запрашиваемых всеми микрофинансовыми организациями, заявки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микрофинансовой организацией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микрофинансовых организаций, заявки которых приняты Департаментом к участию в отборе в соответствии с подпунктом 1 пункта 2.16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направления микрофинансовой организации решения,  указанного в подпункте 1 пункта 2.16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микрофинансовой организаци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икрофинансовая 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микрофинансовой организации в Департамент в срок, установленный пунктом 3.3 настоящего раздела, проекта соглашения, подписанного и скрепленного печатью (при наличии печати) микрофинансовой организацией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микрофинансов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микрофинансовой организации в Департамент в срок, установленный пунктом 3.3 настоящего раздела, проекта Соглашения, подписанного и скрепленного печатью (при наличии печати) микрофинансовой организацией, микрофинансовая организация признается уклонившей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субсидии является осуществление микрофинансовой организацией (далее - получатель субсидии) микрофинансовой деятельности в виде предоставления микрозаймов субъектам малого и среднего предпринимательства,  физическим лицам, применяющим специальный налоговый режим «Налог на профессиональный доход», и достижение на 1 января года, следующего за годом предоставления субсидии, отношения действующего портфеля микрозаймов, выданных субъектам малого и среднего предпринимательства, физическим лицам, применяющим специальный налоговый режим «Налог на профессиональный доход», за счет субсидии, к сумме предоставленной субсидии в размере не менее чем 60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представляет в Департамент заявление на перечисление субсидии по форме согласно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заявления на перечисление субсидии по форме согласно приложению 4 к настоящему Порядку рассматривает представленное заявление 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9. Направлением расходов, источником финансового обеспечения которых является субсидия, является выдача микрозаймов субъектам малого и среднего предпринимательства, физическим лицам, применяющим специальный налоговый режим «Налог на профессиональный доход», соответствующим критериям, установленным Федеральным законом                      от 24 июля 2007 года № 209-ФЗ «О развитии малого и среднего предпринимательства в Российской Федерации», в порядке и на условиях, предусмотренных программой (правилами) предоставления микрозаймов, утвержденной высшим (коллегиальным) органом управления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обязан соблюдать требования к микрофинансовым организациям, а также их деятельности, установленные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июля 2010 года № 151-ФЗ «О микрофинансовой деятельности и микрофинансовых организациях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предоставляет микрозаймы субъектам и среднего предпринимательства, физическим лицам, применяющим специальный налоговый режим «Налог на профессиональный доход, в порядке и на условиях, предусмотренных программой (правилами) предоставления микрозаймов, утвержденной высшим (коллегиальным) органом управления микрофинансов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4"/>
      <w:bookmarkStart w:id="13" w:name="sub_34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 и отчет о расходах, источником финансового обеспечения которых является субсидия по формам, определенным типовой формой соглашения, установленной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60"/>
      <w:bookmarkStart w:id="15" w:name="sub_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60"/>
      <w:bookmarkStart w:id="17" w:name="sub_6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1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0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 х 0,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– корректирующий коэффици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Если значение коэффициентов от деления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акт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им организациям на финансовое обеспечение затра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анных с созданием и (или) развитием региональной системы микро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, утвержденного Постановлением Правительства Чукотского автономного округа от 29 апреля 2021 года              № 140 (далее – Порядок), просит предоставить субсидию на финансовое обеспечение затрат, связанных с созданием и (или) развитием региональной системы микрофинансирования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в случае предоставления субсидии в соответствии  с Порядком предоставления субсидии из окружного бюджета</w:t>
      </w:r>
      <w:r>
        <w:rPr>
          <w:bCs/>
          <w:sz w:val="24"/>
          <w:szCs w:val="24"/>
        </w:rPr>
        <w:t xml:space="preserve">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  <w:r>
        <w:rPr>
          <w:sz w:val="24"/>
          <w:szCs w:val="24"/>
        </w:rPr>
        <w:t xml:space="preserve">, утвержденным Постановлением Правительства Чукотского автономного округа                             </w:t>
      </w:r>
      <w:r>
        <w:rPr>
          <w:bCs/>
          <w:sz w:val="24"/>
          <w:szCs w:val="24"/>
        </w:rPr>
        <w:t>от 29 апреля 2021 года № 140</w:t>
      </w:r>
      <w:r>
        <w:rPr>
          <w:sz w:val="24"/>
          <w:szCs w:val="24"/>
        </w:rPr>
        <w:t xml:space="preserve"> (далее –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информации, связанной с предоставлением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з окружного бюджет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коммерческим организациям на финансовое обеспечение затрат, связанных с созданием и (или) развит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системы микрофинансирова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 участнике  отбора  для предоставления субсидии из окружного бюджета</w:t>
      </w:r>
      <w:r>
        <w:rPr>
          <w:bCs/>
          <w:sz w:val="24"/>
          <w:szCs w:val="24"/>
        </w:rPr>
        <w:t xml:space="preserve">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  <w:r>
        <w:rPr>
          <w:sz w:val="24"/>
          <w:szCs w:val="24"/>
        </w:rPr>
        <w:t xml:space="preserve">, утвержденного Постановлением Правительства Чукотского автономного округа </w:t>
      </w:r>
      <w:r>
        <w:rPr>
          <w:bCs/>
          <w:sz w:val="24"/>
          <w:szCs w:val="24"/>
        </w:rPr>
        <w:t>от 29 апреля 2021 года              № 140</w:t>
      </w:r>
      <w:r>
        <w:rPr>
          <w:sz w:val="24"/>
          <w:szCs w:val="24"/>
        </w:rPr>
        <w:t xml:space="preserve">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числение из окружного бюджета субсидии </w:t>
      </w:r>
    </w:p>
    <w:p>
      <w:pPr>
        <w:pStyle w:val="Normal"/>
        <w:ind w:right="-12" w:hanging="0"/>
        <w:jc w:val="center"/>
        <w:rPr/>
      </w:pPr>
      <w:r>
        <w:rPr>
          <w:b/>
          <w:sz w:val="24"/>
          <w:szCs w:val="24"/>
        </w:rPr>
        <w:t>на финансовое обеспечение затрат, связанных с созданием и (или) развитием региональной системы микрофинансирования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Ф.И.О) 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6557A4359F1F022A4E5C861E3107F75587D7DB0EE2D8CE7046C0170046274C313B2DAEAB18D3F859CE974F61F9VFPCE" TargetMode="External"/><Relationship Id="rId8" Type="http://schemas.openxmlformats.org/officeDocument/2006/relationships/hyperlink" Target="consultantplus://offline/ref=617F3BA6C89DCD87A932AD1111386F9AECC9CAEAF523127A833B532F895F2A2AF80EC2A5F56532CC8E8502412C7C5A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1:00Z</dcterms:created>
  <dc:creator>Ракаева Н.Т.</dc:creator>
  <dc:description/>
  <dc:language>en-US</dc:language>
  <cp:lastModifiedBy>Чепурнова Оксана Валерьевна</cp:lastModifiedBy>
  <cp:lastPrinted>2021-04-29T12:27:00Z</cp:lastPrinted>
  <dcterms:modified xsi:type="dcterms:W3CDTF">2021-04-29T00:41:00Z</dcterms:modified>
  <cp:revision>2</cp:revision>
  <dc:subject/>
  <dc:title>Постановление</dc:title>
</cp:coreProperties>
</file>