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нформация о результатах конкурс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а замещение вакантной должности государственной гражданской службы Чукотского автономного округ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, проведенного 03.04.202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омитетом природных ресурсов и эколог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Чукотского автоном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тет природных ресурсов и экологии Чукотского автономного округа информирует               о результатах объявленного 19.02.2020 и проведенного 03.04.2020 конкурса на замещение вакантной должности государственной гражданской служб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едущей группы должностей категории «специалисты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нсультанта федерального государственного лесного надзора                     и федерального государственного пожарного надзора в лесах Управления лесами в Комитете природных ресурсов и экологии Чукотского автономного округа (далее – Комитет):</w:t>
      </w:r>
    </w:p>
    <w:p>
      <w:pPr>
        <w:pStyle w:val="Textbody1"/>
        <w:suppressAutoHyphens w:val="false"/>
        <w:spacing w:before="0" w:after="0"/>
        <w:ind w:firstLine="72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В результате оценки 2 кандидатов, претендовавших на замещение вакантной должности государственной гражданской службы Чукотского автономного округа консультанта федерального государственного лесного надзора и федерального государственного пожарного надзора в лесах Управления лесами в Комитете, на основании представленных ими документов                                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в форме тестирования, победителем признан – 1 человек.</w:t>
      </w:r>
    </w:p>
    <w:p>
      <w:pPr>
        <w:pStyle w:val="Textbody1"/>
        <w:suppressAutoHyphens w:val="false"/>
        <w:spacing w:before="0" w:after="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андидат, не ставший победителем конкурса на замещение вакантной должности гражданской службы, с согласия указанного лица включён в кадровый резерв Комитета для замещения должности государственной гражданской службы ведущей группы должностей.</w:t>
      </w:r>
    </w:p>
    <w:p>
      <w:pPr>
        <w:pStyle w:val="Textbody1"/>
        <w:suppressAutoHyphens w:val="false"/>
        <w:spacing w:before="0" w:after="0"/>
        <w:ind w:firstLine="720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претендентам, не прошедшим конкурс, могут быть возвращены по письменному заявлению в Отделе правовой и кадровой работы с 15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 17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асов в Отделе административно-правовой и кадровой работы Комитета природных ресурсов и экологии Чукотского автономного округа по адресу: 689000, г. Анадырь, ул. Отке, д. 26, кабинет № 14.</w:t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MT Extra" w:hAnsi="Symbol;MT Extra" w:cs="Symbol;MT Extra"/>
      <w:color w:val="00000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Letter Gothic" w:hAnsi="Courier New;Letter Gothic" w:cs="Courier New;Letter Gothic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Style17">
    <w:name w:val="Знак Знак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Courier New;Letter Gothic" w:hAnsi="Courier New;Letter Gothic" w:eastAsia="Times New Roman;Times New Roman" w:cs="Courier New;Letter Gothic"/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40:00Z</dcterms:created>
  <dc:creator>ilina</dc:creator>
  <dc:description/>
  <dc:language>en-US</dc:language>
  <cp:lastModifiedBy>Самойлович Анна Юрьевна</cp:lastModifiedBy>
  <cp:lastPrinted>2020-04-09T11:49:00Z</cp:lastPrinted>
  <dcterms:modified xsi:type="dcterms:W3CDTF">2020-04-09T01:40:00Z</dcterms:modified>
  <cp:revision>2</cp:revision>
  <dc:subject/>
  <dc:title>Информация о результатах конкурса, проведенного 17</dc:title>
</cp:coreProperties>
</file>