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0 августа 2020 года № 3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Чукотского автономного округа от 5 октября 2023 года № 390 «О реорганизации Департамента финансов, экономики и имущественных отношений Чукотского автономного округа», в целях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нести в Постановление Правительства Чукотского автономного округа от 10 августа 2020 года № 384 «О реализации отдельных полномочий по предоставлению бюджетных кредитов юридическим лицам для закупки               и доставки топлива в Чукотский автономный округ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наименовании после слов «для закупки и доставки топлива» дополнить словами «, лекарственных и медицинских изделий, специализированных продуктов лечебного пита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в пункте 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1 после слов «для закупки и доставки топлива» дополнить словами «, лекарственных и медицинских изделий, специализированных продуктов лечебного пита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3 после слов «для закупки и доставки топлива» дополнить словами «, лекарственных и медицинских изделий, специализированных продуктов лечебного пита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4 после слов «для закупки и доставки топлива» дополнить словами «, лекарственных и медицинских изделий, специализированных продуктов лечебного пита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в пункте 2 слова «, экономики» 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) в пункте 4 слова «, экономики» исключить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5) в приложении 1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именовании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, экономик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2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11 изложить 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1) копии договоров на поставку топлива, лекарственных                             и медицинских изделий, специализированных продуктов лечебного питания заключенных между заемщиком и поставщика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12 изложить в следующей редакции:</w:t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>«12) копия отчета по форме 0409135 «Информация об обязательных нормативах и о других показателях деятельности кредитной организации», установленной </w:t>
      </w:r>
      <w:r>
        <w:rPr>
          <w:rStyle w:val="A"/>
          <w:b/>
          <w:bCs/>
          <w:szCs w:val="28"/>
        </w:rPr>
        <w:t>Указанием Банка России от 10 апреля 2023 года № 6406-У             «О формах, сроках, порядке составления и представления отчетности кредитных организаций (банковских групп) в Центральный банк Российской Федерации, а также о перечне информации о деятельности кредитных организаций (банковских групп)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приложени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3 раздела 1 «Общие положения»</w:t>
      </w:r>
      <w:r>
        <w:rPr>
          <w:bCs/>
          <w:szCs w:val="28"/>
        </w:rPr>
        <w:t xml:space="preserve"> слова «, экономик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3.3 раздела 3 «Оценка надежности и поручительства»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первом приложения 1 слова «Департаментом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10 августа 2020 года № 384 «О реализации отдельных полномочий по предоставлению бюджетных кредитов юридическим лицам для закупки и доставки топлива в Чукотский автономный округ» заменить словами «Департаментом финансов и имущественных отношений Чукотского автономного округа в соответствии с Постановлением Правительства Чукотского автономного округа от 10 августа 2020 года № 384                              «О реализации отдельных полномочий по предоставлению бюджетных кредитов юридическим лицам для закупки и доставки топлива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 xml:space="preserve"> в Чукотский автономный окр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первом приложения 2 слова «Департаментом финансов, экономики и имущественных отношений Чукотского автономного округа                  в соответствии с Постановлением Правительства Чукотского автономного округа от 10 августа 2020 года № 384 «О реализации отдельных полномочий по предоставлению бюджетных кредитов юридическим лицам для закупки               и доставки топлива в Чукотский автономный округ» заменить словами «Департаментом финансов и имущественных отношений Чукотского автономного округа в соответствии с Постановлением Правительства Чукотского автономного округа от 10 августа 2020 года № 384                               «О реализации отдельных полномочий по предоставлению бюджетных кредитов юридическим лицам для закупки и доставки топлива, </w:t>
      </w:r>
      <w:r>
        <w:rPr>
          <w:bCs/>
          <w:szCs w:val="28"/>
        </w:rPr>
        <w:t>лекарственных и медицинских изделий, специализированных продуктов лечебного питания</w:t>
      </w:r>
      <w:r>
        <w:rPr>
          <w:szCs w:val="28"/>
        </w:rPr>
        <w:t xml:space="preserve"> в Чукотский автономный окр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в приложении 3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именовании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1.1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Бюджетные кредиты предоставляются в целях оказания государственной поддержки юридическим лицам, осуществляющим закупку и доставку топлива, </w:t>
      </w:r>
      <w:r>
        <w:rPr>
          <w:rFonts w:cs="Times New Roman" w:ascii="Times New Roman" w:hAnsi="Times New Roman"/>
          <w:bCs/>
          <w:sz w:val="28"/>
          <w:szCs w:val="28"/>
        </w:rPr>
        <w:t>лекарственных и медицинских изделий, специализированных продуктов лечеб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в Чукотский автономный округ, в том числе закупку топлива, </w:t>
      </w:r>
      <w:r>
        <w:rPr>
          <w:rFonts w:cs="Times New Roman" w:ascii="Times New Roman" w:hAnsi="Times New Roman"/>
          <w:bCs/>
          <w:sz w:val="28"/>
          <w:szCs w:val="28"/>
        </w:rPr>
        <w:t>лекарственных и медицинских изделий, специализированных продуктов лечеб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здание запасов в местах его накопления (на оптовых базах и складах, портах, аптеках), доставку топлива, </w:t>
      </w:r>
      <w:r>
        <w:rPr>
          <w:rFonts w:cs="Times New Roman" w:ascii="Times New Roman" w:hAnsi="Times New Roman"/>
          <w:bCs/>
          <w:sz w:val="28"/>
          <w:szCs w:val="28"/>
        </w:rPr>
        <w:t>лекарственных и медицинских изделий, специализированных продуктов лечеб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к месту назначения (далее соответственно - юридические лица, организации), на условиях, предусмотренных Законом об окружном бюдж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нклатура топлива, закупаемого за счет бюджетных кредитов,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нклатура лекарственных и медицинских изделий, специализированных продуктов лечебного питания, закупаемого за счет бюджетных кредитов, утверждена Постановлением Правительства Российской Федерации от 18 января 2017 года № 24 «Об утверждении перечня товаров, для целей закупки и доставки которых в субъекты Российской Федерации, на территориях которых расположены районы Крайнего Севера и приравненные к ним местности с ограниченным сроком завоза грузов, могут предоставляться бюджетные кредиты юридическим лицам за счет средств бюджетов субъектов Российской Федерации, на территориях которых расположены такие районы и местности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2 пункта 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меющим необходимые места накопления для создания запасов топлива, </w:t>
      </w:r>
      <w:r>
        <w:rPr>
          <w:rFonts w:cs="Times New Roman" w:ascii="Times New Roman" w:hAnsi="Times New Roman"/>
          <w:bCs/>
          <w:sz w:val="28"/>
          <w:szCs w:val="28"/>
        </w:rPr>
        <w:t>лекарственных и медицинских изделий, специализированных продуктов лечеб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оптовые базы и склады, аптеки);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первом пункта 2.8 раздела 2 «Порядок заключения договора»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ункте 4.3 раздела 4 «Ответственность организаций за нарушение порядка использования и возврата бюджетных кредитов» после слов «организациями топлива» дополнить словами «, </w:t>
      </w:r>
      <w:r>
        <w:rPr>
          <w:bCs/>
          <w:szCs w:val="28"/>
        </w:rPr>
        <w:t>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приложении 4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именовании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1.1 раздела 1 «Общие положения»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2 «Основания и условия реструктуризац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ервый пункта 2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авительство Чукотского автономного округа вправе принимать решения о реструктуризации денежных обязательств (задолженности) юридических лиц перед Чукотским автономным округом по ранее полученным бюджетным кредитам в случае наличия задолженности, установленной договором о предоставлении бюджетного кредита (далее - Договор), в том числе по основному долгу, процентам, начисленным и не уплаченным за период действия указанного Договора на основании обращения (заявления) юридического лица о неспособности исполнять обязательства по Договору на прежних условиях и изменении сроков исполнения денежного обязательства в соответствии с графиком, утвержденным Договором. Реструктуризация задолженности осуществляется при наличии одного из следующих оснований: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2.2 слова «</w:t>
      </w:r>
      <w:r>
        <w:rPr>
          <w:bCs/>
          <w:szCs w:val="28"/>
        </w:rPr>
        <w:t>для закупки и доставки топлива в Чукотский автономный округ, установленным Департаментом финансов, экономики и имущественных отношений Чукотского автономного округа</w:t>
      </w:r>
      <w:r>
        <w:rPr>
          <w:szCs w:val="28"/>
        </w:rPr>
        <w:t xml:space="preserve">» заменить словами </w:t>
      </w:r>
      <w:r>
        <w:rPr>
          <w:bCs/>
          <w:szCs w:val="28"/>
        </w:rPr>
        <w:t>«для закупки и доставки топлива, лекарственных и медицинских изделий, специализированных продуктов лечебного питания в Чукотский автономный округ, установленным 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разделе 3 «</w:t>
      </w:r>
      <w:r>
        <w:rPr>
          <w:szCs w:val="28"/>
        </w:rPr>
        <w:t>Порядок проведения реструктуризации</w:t>
      </w:r>
      <w:r>
        <w:rPr>
          <w:bCs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3.1 после слов «</w:t>
      </w:r>
      <w:r>
        <w:rPr>
          <w:bCs/>
          <w:szCs w:val="28"/>
        </w:rPr>
        <w:t>для закупки и доставки топлива</w:t>
      </w:r>
      <w:r>
        <w:rPr>
          <w:szCs w:val="28"/>
        </w:rPr>
        <w:t>» дополнить словами «</w:t>
      </w:r>
      <w:r>
        <w:rPr>
          <w:bCs/>
          <w:szCs w:val="28"/>
        </w:rPr>
        <w:t>, лекарственных и медицинских изделий, специализированных продуктов лечебного питани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9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9) копии договоров на поставку топлива, </w:t>
      </w:r>
      <w:r>
        <w:rPr>
          <w:bCs/>
          <w:szCs w:val="28"/>
        </w:rPr>
        <w:t>лекарственных и медицинских изделий, специализированных продуктов лечебного питания,</w:t>
      </w:r>
      <w:r>
        <w:rPr>
          <w:szCs w:val="28"/>
        </w:rPr>
        <w:t xml:space="preserve"> заключенные между должником и поставщиками (при наличии);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">
    <w:name w:val="a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26:00Z</dcterms:created>
  <dc:creator>Коновалова О.В.</dc:creator>
  <dc:description/>
  <cp:keywords/>
  <dc:language>en-US</dc:language>
  <cp:lastModifiedBy>Чепурнова Оксана Валерьевна</cp:lastModifiedBy>
  <cp:lastPrinted>2024-12-15T15:24:00Z</cp:lastPrinted>
  <dcterms:modified xsi:type="dcterms:W3CDTF">2024-12-15T03:26:00Z</dcterms:modified>
  <cp:revision>2</cp:revision>
  <dc:subject/>
  <dc:title/>
</cp:coreProperties>
</file>