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 октября 2021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380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ind w:right="3684" w:hanging="0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О внесении изменений в Постановление Правительства Чукотского автономного округа от 26 ноября 2013 года № 464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1.</w:t>
        <w:tab/>
        <w:t xml:space="preserve">Внести в </w:t>
      </w:r>
      <w:r>
        <w:rPr>
          <w:bCs/>
          <w:sz w:val="28"/>
          <w:szCs w:val="28"/>
        </w:rPr>
        <w:t>Постановление Правительства Чукотского автономного округа от 26 ноября 2013 года № 464</w:t>
      </w:r>
      <w:r>
        <w:rPr>
          <w:sz w:val="28"/>
          <w:szCs w:val="28"/>
        </w:rPr>
        <w:t xml:space="preserve"> «Об утверждении Положения о порядке разработки прогнозного плана (программы) приватизации государственного имущества Чукотского автономного округа» 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порядке разработки прогнозного плана (программы) приватизации государственного имущества Чукотского автономного округа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пункты 2-4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 Понятия, используемые в настоящем Положении, означают следующе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тчетный год» - год, предшествующий текущему год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лановый период» - период, на который утверждается прогнозный план и который составляет срок от 1 года до 3 лет в соответствии с решением Департамента финансов, экономики и имущественных отношений Чукотского автономного округа (далее - уполномоченный орган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азработка прогнозного плана осуществляется в соответствии с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ым посланием Президента Российской Федерации Федеральному Собранию Российской Федерации, а также с принятыми Президентом Российской Федерации решениями в сфере приватиз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й Правительством Российской Федерации программой социально-экономического развития Российской Федерации на среднесрочную перспективу, прогнозом социально-экономического развития Российской Федерации на очередной финансовый год и среднесрочную перспектив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ми и задачами, определенными Правительством Чукотского автономного округ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прогнозного плана на плановый период разрабатывается уполномоченным органом и утверждается Правительством Чукотского автономного округ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огнозный план должен содержать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ни сгруппированного по видам экономической деятельности государственного имущества Чукотского автономного округ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государственной собственности, иного имущества, составляющего казну Чукотского автономного округа), с указанием характеристик соответствующего имуществ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кционерных обществах и обществах с ограниченной ответственностью, акции, доли в уставных капиталах которых находятся в государственной собственности Чукотского автономного округа и подлежат внесению в уставный капитал иных акционерных общест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ом имуществе, составляющем казну Чукотского автономного округа, которое подлежит внесению в уставный капитал акционерных общест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огноз объемов поступлений в бюджет Чукотского автономного округа в результате исполнения прогнозного плана, рассчитанный в соответствии с общим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требованиями</w:t>
        </w:r>
      </w:hyperlink>
      <w:r>
        <w:rPr>
          <w:sz w:val="28"/>
          <w:szCs w:val="28"/>
        </w:rPr>
        <w:t xml:space="preserve"> к методике прогнозирования поступлений доходов в бюджеты бюджетной системы Российской Федерации и общим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требованиями</w:t>
        </w:r>
      </w:hyperlink>
      <w:r>
        <w:rPr>
          <w:sz w:val="28"/>
          <w:szCs w:val="28"/>
        </w:rPr>
        <w:t xml:space="preserve"> к методике прогнозирования поступлений по источникам финансирования дефицита бюджета, установленными Прави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огнозный план принимается на плановый период, превышающий один год, прогноз объемов поступлений от реализации государственного имущества Чукотского автономного округа указывается с разбивкой по годам. Прогнозные показатели поступлений от приватизации имущества ежегодно, не позднее 1 февраля, подлежат корректировке с учетом стоимости имущества, продажа которого завершена, изменений, внесенных в прогнозный план за отчетный период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5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одпункта 2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доля принадлежащих Чукотскому автономному округу акций в общем количестве акций акционерного общества либо, если доля акций менее              0,01 процента, - количество акций;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4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) для иного имущества - наименование, местонахождение, кадастровый номер (для недвижимого имущества) и назначение имущества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В случае если объект иного имущества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либо объектом речного порта, дополнительно указывается информация об отнесении его к объектам культурного наследия в соответствии с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т 25 июня 2002 года № 73-ФЗ                   «Об объектах культурного наследия (памятниках истории и культуры) народов Российской Федерации», либо объектам речного порта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4 дополнить абзацем третьим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Прогнозный план утверждается не позднее чем за 10 рабочих дней           до начала планового периода.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пункте 15 слова «для размещения информации о проведении торгов, определенном Правительством Российской Федерации» заменить словами           «в соответствии с требованиями, установленными Федеральным законом               от 21 декабря 2001 года № 178-ФЗ «О приватизации государственного и муниципального имущества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9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19. Ежегодный отчет об итогах исполнения прогнозного плана, представляется уполномоченным органом в Федеральное агентство по управлению государственным имуществом и Министерство финансов Российской Федерации не позднее 1 марта года, следующего за отчетным, по форме, утвержденной Постановлением Правительства Российской Федерации от 26 декабря 2005 года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0 признать утратившим силу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финансов, экономики и имущественных отношений  Чукотского автономного округа (Калинова А.А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C23AC1D843E61B5A89F2EB82E38F984C66C5205343F5FC06CAF44327814E5C19E6B445429B0755C133EB72155C0FB982F25797790318FF4Y8j1H" TargetMode="External"/><Relationship Id="rId5" Type="http://schemas.openxmlformats.org/officeDocument/2006/relationships/hyperlink" Target="consultantplus://offline/ref=DC23AC1D843E61B5A89F2EB82E38F984C66A550538305FC06CAF44327814E5C19E6B445429B0755C133EB72155C0FB982F25797790318FF4Y8j1H" TargetMode="External"/><Relationship Id="rId6" Type="http://schemas.openxmlformats.org/officeDocument/2006/relationships/hyperlink" Target="consultantplus://offline/ref=F14E96CDB8AF77F3538E64F6DAC639661F404A50FD5089B73570C8BB6D3FEF004EA50DA5B3C1BFC85574454CF5x635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4:19:00Z</dcterms:created>
  <dc:creator>Ракаева Н.Т.</dc:creator>
  <dc:description/>
  <cp:keywords/>
  <dc:language>en-US</dc:language>
  <cp:lastModifiedBy>Калячайвыргина Ольга Владимировна</cp:lastModifiedBy>
  <cp:lastPrinted>2021-10-04T16:18:00Z</cp:lastPrinted>
  <dcterms:modified xsi:type="dcterms:W3CDTF">2021-10-04T04:19:00Z</dcterms:modified>
  <cp:revision>2</cp:revision>
  <dc:subject/>
  <dc:title>Постановление</dc:title>
</cp:coreProperties>
</file>