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9 января 2021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5 ноября 2014 года № 555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Внести в Постановление Правительства Чукотского автономного округа от 25 ноября 2014 года № 555 «Об утверждении Региональной программы «Капитальный ремонт общего имущества в многоквартирных домах, расположенных на территории Чукотского автономного округа                     на 2014-2043 годы» следующие изменения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й программе «Капитальный ремонт общего имущества в многоквартирных домах, расположенных на территории Чукотского автономного округа на 2014-2043 годы» (далее – Программа)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абзац «Целевые индикаторы (показатели) Программы» изложить                     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358"/>
      </w:tblGrid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(показатели)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онченных капитальных ремонтов основных конструктивных элементов МКД (кровля, фасад, фундамент, внутридомовые инженерные сети), не менее 5972, в отношении 765 МКД, на условиях, предусмотренных Программой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1"/>
        <w:ind w:firstLine="851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жидаемые результаты реализации Программы» изложить в следующей редакции:</w:t>
      </w:r>
    </w:p>
    <w:p>
      <w:pPr>
        <w:sectPr>
          <w:type w:val="nextPage"/>
          <w:pgSz w:w="11906" w:h="16838"/>
          <w:pgMar w:left="1559" w:right="709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358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онченных капитальных ремонтов основных конструктивных элементов МКД (кровля, фасад, фундамент, внутридомовые инженерные сети), не менее 5972, в отношении 765 МКД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МКД, в которых проведен капитальный ремонт, – не менее 1 260,6 тыс. кв.м.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1"/>
        <w:ind w:firstLine="851"/>
        <w:jc w:val="both"/>
        <w:rPr>
          <w:szCs w:val="28"/>
        </w:rPr>
      </w:pPr>
      <w:r>
        <w:rPr>
          <w:b w:val="false"/>
          <w:szCs w:val="28"/>
        </w:rPr>
        <w:t>2) в абзаце втором раздела IV «Ресурсное обеспечение Программы» слова «</w:t>
      </w:r>
      <w:r>
        <w:rPr>
          <w:rFonts w:eastAsia="Calibri"/>
          <w:b w:val="false"/>
          <w:szCs w:val="28"/>
        </w:rPr>
        <w:t>постановлением Правительства Чукотского автономного округа                   от 30 июня 2014 года № 308 «Об утверждении Порядка и условий предоставления государственной поддержки на проведение капитального ремонта общего имущества в многоквартирных домах, расположенных на территории Чукотского автономного округа</w:t>
      </w:r>
      <w:r>
        <w:rPr>
          <w:b w:val="false"/>
          <w:szCs w:val="28"/>
        </w:rPr>
        <w:t>» заменить словами «</w:t>
      </w:r>
      <w:r>
        <w:rPr>
          <w:b w:val="false"/>
        </w:rPr>
        <w:t>Постановлением Правительства Чукотского автономного округа от 28 декабря 2020 года № 598 «Об утверждении Порядка предоставления из окружного бюджета субсидии некоммерческой организации Региональный оператор «Фонд капитального ремонта общего имущества в многоквартирных домах Чукотского автономного округа» на проведение капитального ремонта общего имущества в многоквартирных домах</w:t>
      </w:r>
      <w:r>
        <w:rPr>
          <w:b w:val="false"/>
          <w:szCs w:val="28"/>
        </w:rPr>
        <w:t>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559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дел VII «Перечень целевых индикаторов Программы»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VII. Перечень целевых индикаторов Программы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330"/>
        <w:gridCol w:w="1329"/>
        <w:gridCol w:w="1332"/>
        <w:gridCol w:w="1478"/>
        <w:gridCol w:w="1628"/>
        <w:gridCol w:w="1625"/>
        <w:gridCol w:w="1773"/>
        <w:gridCol w:w="1628"/>
        <w:gridCol w:w="1558"/>
      </w:tblGrid>
      <w:tr>
        <w:trPr>
          <w:trHeight w:val="668" w:hRule="atLeast"/>
        </w:trPr>
        <w:tc>
          <w:tcPr>
            <w:tcW w:w="1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реализации Программы, годы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законченных капитальных ремонтов крыши, ед.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законченных капитальных ремонтов фасада, ед.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законченных капитальных ремонтов фундамента, ед.</w:t>
            </w:r>
          </w:p>
        </w:tc>
        <w:tc>
          <w:tcPr>
            <w:tcW w:w="8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законченных капитальных ремонтов внутридомовых инженерных систем, ед., в том числе: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</w:tr>
      <w:tr>
        <w:trPr>
          <w:trHeight w:val="2386" w:hRule="atLeast"/>
          <w:cantSplit w:val="true"/>
        </w:trPr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олодного водоснабжения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рячего водоснабжения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плоснабжения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лектроснабжения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доотведения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- 201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- 2019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- 202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3</w:t>
            </w:r>
          </w:p>
        </w:tc>
      </w:tr>
      <w:tr>
        <w:trPr>
          <w:trHeight w:val="315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- 202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4</w:t>
            </w:r>
          </w:p>
        </w:tc>
      </w:tr>
      <w:tr>
        <w:trPr>
          <w:trHeight w:val="315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 - 202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3</w:t>
            </w:r>
          </w:p>
        </w:tc>
      </w:tr>
      <w:tr>
        <w:trPr>
          <w:trHeight w:val="315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9 - 203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2</w:t>
            </w:r>
          </w:p>
        </w:tc>
      </w:tr>
      <w:tr>
        <w:trPr>
          <w:trHeight w:val="315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2 - 203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8</w:t>
            </w:r>
          </w:p>
        </w:tc>
      </w:tr>
      <w:tr>
        <w:trPr>
          <w:trHeight w:val="315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5 - 203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9</w:t>
            </w:r>
          </w:p>
        </w:tc>
      </w:tr>
      <w:tr>
        <w:trPr>
          <w:trHeight w:val="315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8 - 204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2</w:t>
            </w:r>
          </w:p>
        </w:tc>
      </w:tr>
      <w:tr>
        <w:trPr>
          <w:trHeight w:val="315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1 - 204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7</w:t>
            </w:r>
          </w:p>
        </w:tc>
      </w:tr>
      <w:tr>
        <w:trPr>
          <w:trHeight w:val="315" w:hRule="atLeast"/>
        </w:trPr>
        <w:tc>
          <w:tcPr>
            <w:tcW w:w="12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972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4)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риложение</w:t>
        </w:r>
      </w:hyperlink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229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1650" w:hRule="atLeast"/>
        </w:trPr>
        <w:tc>
          <w:tcPr>
            <w:tcW w:w="722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к Региональной программе «Капитальный ремонт общего имущества в многоквартирных домах, расположенных на территории Чукотского автономного округа на 2014-2043 годы»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квартирных домов, включенных в Региональную программу «Капитальный ремонт общего имущества в многоквартирных домах, расположенных на территории Чукотского автономного округа на 2014-2043 годы»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8"/>
        <w:gridCol w:w="2062"/>
        <w:gridCol w:w="1520"/>
        <w:gridCol w:w="536"/>
        <w:gridCol w:w="1239"/>
        <w:gridCol w:w="103"/>
        <w:gridCol w:w="1169"/>
        <w:gridCol w:w="131"/>
        <w:gridCol w:w="1127"/>
        <w:gridCol w:w="137"/>
        <w:gridCol w:w="965"/>
        <w:gridCol w:w="137"/>
        <w:gridCol w:w="819"/>
        <w:gridCol w:w="184"/>
        <w:gridCol w:w="770"/>
        <w:gridCol w:w="10"/>
        <w:gridCol w:w="165"/>
        <w:gridCol w:w="797"/>
        <w:gridCol w:w="158"/>
        <w:gridCol w:w="804"/>
        <w:gridCol w:w="128"/>
        <w:gridCol w:w="851"/>
        <w:gridCol w:w="701"/>
        <w:gridCol w:w="10"/>
        <w:gridCol w:w="21"/>
        <w:gridCol w:w="75"/>
      </w:tblGrid>
      <w:tr>
        <w:trPr>
          <w:trHeight w:val="25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 (населенный пункт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лицы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постройки дома, дд.мм.гг.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дом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7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 проведения капитального ремонта / этап реализации Программы, годы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202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 крыш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 фасад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 фундамент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олодного водоснабжения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рячего водоснабжени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плоснабж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я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154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округ Анадырь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зин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8.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-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-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-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-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-20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-203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-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инг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2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.90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9 -2031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инг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3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.50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9 -2031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инг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5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.20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2 -2034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инг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1.3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инг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4.3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2 -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инг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2 -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инг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9.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инг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9.9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инг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6.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инг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4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6.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инг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4.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ько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8.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ько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.9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ько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5.3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8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9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.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4.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66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7.90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-2019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69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.70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62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.4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4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.10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6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8.3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0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7.50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197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8.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6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5.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2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6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7.9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6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1.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1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3.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6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5.9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-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1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3.3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6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.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5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6.80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6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.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6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26.70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6.6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8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3.20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3.6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52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4.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3.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8.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1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9.9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9.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64.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4.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7.6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.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6.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8.3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5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7.9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.9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8.3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2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.50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6.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4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.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9.3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8.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6.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1977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6.40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5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4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1.30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2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6.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197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6.6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3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.50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.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8.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7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0.00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7.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6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2.40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8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6.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8.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2.9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.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68.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3.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.6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9.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8.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4.3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7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.9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3.6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зан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44.3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рна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8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3.30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рна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3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3.90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рна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1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.80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рна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6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.00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рна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2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.10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рна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2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5.10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р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9.3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ьтытегин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2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.10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ьтытегин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3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2.00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ьтытегин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7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3.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ьтытегин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6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2.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ьтытег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7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ьтытегин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7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16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ьтытегин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9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8.20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5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-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-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4.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-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-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198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.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3.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.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1.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5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3.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6.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9.9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0.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9.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1.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6.6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187.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влянт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влянт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5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влянт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8.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влянт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влянт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6.6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влянт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4.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влянт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8.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влянт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3.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влянт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2.3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от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8.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от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.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к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1.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к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3.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к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40.6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к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5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к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5.3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к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8.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к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4.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к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8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к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7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к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0.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ков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3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5.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16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к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.9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к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.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к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1.6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к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4.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к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9.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к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4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к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.9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5.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69.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7.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6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1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надыр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а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0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3.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Тавайва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гов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Тавайва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гов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.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Тавайва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гов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3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Тавайва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гов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5.9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Тавайваам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хозна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2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6.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Тавайва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хоз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7.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Тавайва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хоз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.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городскому округу Анадыр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4 082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4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дырский муниципальный район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Алькатва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.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Алькатва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.6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Алькатва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Алькатва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.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Алькатва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эгрынке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.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Алькатва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эгрынке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1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Берингов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го Ревкома Чукот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198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4.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Берингов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инг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199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.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Берингов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н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199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Берингов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дрик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197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6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Берингов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дрик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197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0.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Берингов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дрик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197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2.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Берингов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дрик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196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1.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Беринговский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дрико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1983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8.70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Берингов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дрик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198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4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Берингов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дрик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199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9.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Берингов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дрик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199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9.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Берингов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дрик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10.199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.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Берингов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198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1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Берингов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199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2.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Берингов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10.197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0.6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Беринговский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а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1977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8.70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16 (установка узлов учета тепловой энергии, горячей и холодной воды)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16 (установка узлов учета тепловой энергии, горячей и холодной воды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16 (установка узлов учета тепловой энергии, горячей и холодной воды)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Беринговский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а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1986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0.60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16 (установка узлов учета тепловой энергии, горячей и холодной воды)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16 (установка узлов учета тепловой энергии, горячей и холодной воды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16 (установка узлов учета тепловой энергии, горячей и холодной воды)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Берингов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т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199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.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Берингов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т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199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7.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Берингов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т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199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4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Берингов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т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198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.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Берингов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т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198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ае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.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ае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.3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ае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.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ае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.3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ае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198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.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ае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ае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20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.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анча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.3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анча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0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анча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.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анча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анча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.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анча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расне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9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амутско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9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амутско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амутско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Марк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з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.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Марк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з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.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Марк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з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Марк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зин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.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Марк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зин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.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Марк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ч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8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Марк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ч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Марк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ч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.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Марк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ч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.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Марк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ч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.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Марк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ч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.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Марк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р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2.6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Марк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р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.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Марк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р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3.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Марк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р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6.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Марк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р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5.9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Марк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ов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.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Марк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ов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.6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Марк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ов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.3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Марк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хоз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Марк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3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Марк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2.9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Марк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.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Марк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.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Мейныпильгы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невод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.3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Мейныпильгы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3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Мейныпильгы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3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Мейныпильгы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198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.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Снежно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Снежно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6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.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Снежно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.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Угольные Коп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3.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Угольные Коп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0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Угольные Коп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6.3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Угольные Коп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3.9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Угольные Коп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6.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Угольные Коп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8.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Угольные Коп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8.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Угольные Коп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9.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Угольные Коп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8.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Угольные Коп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1.3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Угольные Коп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май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.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Угольные Коп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май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7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Угольные Коп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май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6.3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Угольные Коп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май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5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Угольные Коп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май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.3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Угольные Коп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май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.9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Угольные Коп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май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3.6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Угольные Коп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май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8.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Угольные Коп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май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Угольные Коп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май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371.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Угольные Коп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май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.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Угольные Коп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май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.9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Угольные Коп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май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20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7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Угольные Коп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май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.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Угольные Коп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май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2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Угольные Коп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р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6.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Угольные Коп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ов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.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Угольные Коп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ов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2.3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Угольные Коп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ова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5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.3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Угольные Коп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ов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0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Угольные Коп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ов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9.3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Угольные Коп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ов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0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Угольные Коп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ова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4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2.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Угольные Коп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ов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.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Угольные Коп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ов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Угольные Коп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ов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Угольные Коп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ов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.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Угольные Коп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ов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1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Угольные Коп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ов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.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Угольные Коп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8.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Угольные Коп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4.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Угольные Коп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5.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Угольные Коп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9.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Угольные Коп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1.9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Угольные Коп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6.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Угольные Коп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Угольные Коп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.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Усть-Бел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дыр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.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Усть-Бел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дыр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.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Усть-Бел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дыр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.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Усть-Бел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дыр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.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Усть-Бел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дыр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Усть-Бел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дыр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Усть-Бел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.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Усть-Бел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.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Усть-Бел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Усть-Бел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6.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Усть-Бел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8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Усть-Бел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201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8.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Усть-Бел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.6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Усть-Бел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2.6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Усть-Бел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р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.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Усть-Бел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р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.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Хатыр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Хатыр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6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Хатыр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Хатыр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.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Хатыр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20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Хатыр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Хатыр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7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Хатыр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Хатыр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Хатыр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Хатыр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Хатыр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6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Хатыр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Хатыр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Хатыр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Хатыр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Хатыр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Хатыр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Хатыр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Хатыр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Чуванско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9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Чуванско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3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Чуванско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Анадырскому муниципальному район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306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4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либинский муниципальный район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Анюй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Билибинск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198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6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Анюй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Билибинск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197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Анюй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Билибинск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198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.9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Анюй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я Драно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199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Анюй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196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Анюй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198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Анюй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199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3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Анюй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196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.6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Анюй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199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Анюй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199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Анюй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199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.6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Анюй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196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.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.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198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6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.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198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5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.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198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4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. 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198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. 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198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9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.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198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8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.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198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.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198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2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.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198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4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.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198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.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198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. 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198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8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. 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198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7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.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04.198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4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.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198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.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198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1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. 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199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. 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199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9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. 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198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57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.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198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6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.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198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0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.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198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1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. 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198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7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. 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198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6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. 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198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8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. 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198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7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.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199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.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.199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3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.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199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9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. 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199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6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. 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199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6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. 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199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2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. 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199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ы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. 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199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7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ы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. 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199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9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ы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.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.199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ы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.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199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ы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2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ы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.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7.198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.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ы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.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198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5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ы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.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7.198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2.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ы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199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ы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.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198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ы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.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198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7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ы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.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199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8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ы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.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199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ы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.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199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8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ы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198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2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лог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197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198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8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.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198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198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3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197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8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.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198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198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196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196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196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8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т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1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т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.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197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т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197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1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т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9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196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197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3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2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197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2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к.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198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7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198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6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197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5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197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8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197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5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198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198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0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198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2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198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к. 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198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дрик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197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дрик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196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8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дрико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1964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16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16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16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дрико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1964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4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16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16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16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дрик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197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199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0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198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8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198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5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198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4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исков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198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исков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198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7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мчан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197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мчан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9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лет Советской Чукот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199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лет Советской Чукот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198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лет Советской Чукот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199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9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лет Советской Чукот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199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0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Билиб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лет Советской Чукот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к.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198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6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Илирн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197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.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Илирн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197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.9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Илирн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199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6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Илирн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197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.6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Илирн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198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Илирн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198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Илирн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199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.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епервее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иб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199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.6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епервее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иб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198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епервее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иб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198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епервее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197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епервее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ра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197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.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епервее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ра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197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.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епервее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197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.6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епервее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198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.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епервее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197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.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епервее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197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.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епервее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197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.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епервее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198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.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епервее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197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.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епервее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ы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197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9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епервее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ы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198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.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епервее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ы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198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Омоло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гов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198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3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Омоло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гов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199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.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Омоло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ьженк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197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.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Омоло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ьженк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197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.9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Омоло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ьженк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198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.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Омоло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ьженк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198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.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Омоло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ьженк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198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Омоло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ьженк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198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.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Омоло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198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Омоло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198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9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Омоло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198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Островно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юй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198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-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-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Островно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197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.3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Островно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ейны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199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.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Островно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лет Советской Вла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196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.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Билибинскому муниципальному район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025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4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ской округ Эгвекино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Амгуэм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.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-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-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-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-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-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-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-203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-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Амгуэм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198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6.9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Амгуэм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198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.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Амгуэм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198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.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Амгуэм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198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Амгуэм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198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8.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Амгуэм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198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7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Амгуэм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199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6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онерг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.6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онерг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197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.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онерг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197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.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онерг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.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онерг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198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.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Мыс Шмид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р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198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5.6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Рыркайп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197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.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Рыркайп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р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198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.3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Рыркайп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р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98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.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Рыркайп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р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198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Рыркайп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еч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198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.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2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Рыркайп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еч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198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Рыркайп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еч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199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.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Рыркайп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.198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.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Рыркайп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197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.9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Рыркайп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198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.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Рыркайп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198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.6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Рыркайп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198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Рыркайп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198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Рыркайп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199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Рыркайп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199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.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Рыркайп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199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.3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Рыркайп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198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.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Рыркайп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198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.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Рыркайп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197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.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Рыркайп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197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.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Рыркайп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198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.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Уэлька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198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.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Уэлька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.198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Уэлька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198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Уэлька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198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Эгвекин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195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.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Эгвекин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195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.6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Эгвекин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196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.6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Эгвекин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195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.6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Эгвекин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195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.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Эгвекин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195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.6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Эгвекин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198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6.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Эгвекин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199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2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Эгвекин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196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.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Эгвекино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.1952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.40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16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1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16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1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Эгвекин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198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6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-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Эгвекин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197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0.6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Эгвекин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197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.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Эгвекин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198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.3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Эгвекин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197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2.9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Эгвекин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198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8.6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Эгвекин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197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0.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Эгвекин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198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8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Эгвекин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198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.6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Эгвекин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199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4.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Эгвекин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198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.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Эгвекин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199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6.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Эгвекин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проходце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198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6.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-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Эгвекин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проходце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199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.9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Эгвекин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197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.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Эгвекин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197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.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Эгвекин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197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8.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Эгвекин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198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9.6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Эгвекин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199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.9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Эгвекин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197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.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Эгвекин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196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9.6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Эгвекин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196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.3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Эгвекин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196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.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Эгвекин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196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.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Эгвекин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196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.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Эгвекин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196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.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Эгвекин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.196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.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Эгвекин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ян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98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Эгвекин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тырг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.198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5.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Эгвекин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тырг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197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3.3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Эгвекин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тырг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.197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4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Эгвекин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тырг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196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.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Эгвекин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тырг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197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.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Эгвекин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тырг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197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.6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Эгвекин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тырг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197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4.6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Эгвекин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тырг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198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9.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-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Эгвекин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тырг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198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2.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Эгвекин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196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.3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Эгвекин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196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.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Эгвекин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197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.9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Эгвекин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197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.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Эгвекин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199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5.6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городскому округу Эгвекино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247.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4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иденский городской округ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Новое Чапл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л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1984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.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Нунлигр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Каляквун Г.В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2011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Нунлигр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Каляквун Г.В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2011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Нунлигр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от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1982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.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Нунлигр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от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1982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.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</w:tr>
      <w:tr>
        <w:trPr>
          <w:trHeight w:val="4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Прови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 Дежн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199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5.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</w:tr>
      <w:tr>
        <w:trPr>
          <w:trHeight w:val="29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Прови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 Дежн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1971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2.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</w:tr>
      <w:tr>
        <w:trPr>
          <w:trHeight w:val="4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Прови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 Дежн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1956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.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</w:tr>
      <w:tr>
        <w:trPr>
          <w:trHeight w:val="3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Прови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 Дежн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1941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</w:tr>
      <w:tr>
        <w:trPr>
          <w:trHeight w:val="31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Прови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 Дежн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198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.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</w:tr>
      <w:tr>
        <w:trPr>
          <w:trHeight w:val="40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Прови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 Дежн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1976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6.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</w:tr>
      <w:tr>
        <w:trPr>
          <w:trHeight w:val="35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Прови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 Дежн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1959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.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</w:tr>
      <w:tr>
        <w:trPr>
          <w:trHeight w:val="4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Прови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 Дежн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1959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.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Прови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 Дежн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1956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7.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Прови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 Дежн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1957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.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</w:tr>
      <w:tr>
        <w:trPr>
          <w:trHeight w:val="42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Прови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 Дежн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1977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8.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Прови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 Дежн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1.1977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8.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Прови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 Дежн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198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8.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</w:tr>
      <w:tr>
        <w:trPr>
          <w:trHeight w:val="3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Прови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 Дежн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1985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1.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Провиден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 Дежне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1958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.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</w:tr>
      <w:tr>
        <w:trPr>
          <w:trHeight w:val="15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Прови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 Дежн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1974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4.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</w:tr>
      <w:tr>
        <w:trPr>
          <w:trHeight w:val="5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Прови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 Дежн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1991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.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Прови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р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1987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6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</w:tr>
      <w:tr>
        <w:trPr>
          <w:trHeight w:val="4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Прови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р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1986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1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</w:tr>
      <w:tr>
        <w:trPr>
          <w:trHeight w:val="41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Прови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р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1987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.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</w:tr>
      <w:tr>
        <w:trPr>
          <w:trHeight w:val="3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Прови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р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1978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2.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</w:tr>
      <w:tr>
        <w:trPr>
          <w:trHeight w:val="33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Прови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р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1981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8.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</w:tr>
      <w:tr>
        <w:trPr>
          <w:trHeight w:val="4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Прови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р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1977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.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</w:tr>
      <w:tr>
        <w:trPr>
          <w:trHeight w:val="3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Прови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р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1947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.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</w:tr>
      <w:tr>
        <w:trPr>
          <w:trHeight w:val="3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Прови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р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1993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.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</w:tr>
      <w:tr>
        <w:trPr>
          <w:trHeight w:val="4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Прови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р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1965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.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</w:tr>
      <w:tr>
        <w:trPr>
          <w:trHeight w:val="38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Провиден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рна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1947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.9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1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1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16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16</w:t>
            </w:r>
          </w:p>
        </w:tc>
      </w:tr>
      <w:tr>
        <w:trPr>
          <w:trHeight w:val="31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</w:tr>
      <w:tr>
        <w:trPr>
          <w:trHeight w:val="42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Прови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р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1965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3.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</w:tr>
      <w:tr>
        <w:trPr>
          <w:trHeight w:val="3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Прови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от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198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4.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</w:tr>
      <w:tr>
        <w:trPr>
          <w:trHeight w:val="46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Прови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от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1984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.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</w:tr>
      <w:tr>
        <w:trPr>
          <w:trHeight w:val="4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Прови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от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1973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1.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Прови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от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1951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1.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</w:tr>
      <w:tr>
        <w:trPr>
          <w:trHeight w:val="2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Прови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от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1977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</w:tr>
      <w:tr>
        <w:trPr>
          <w:trHeight w:val="41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Прови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кимос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199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1.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</w:tr>
      <w:tr>
        <w:trPr>
          <w:trHeight w:val="38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Прови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кимос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1985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5.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</w:tr>
      <w:tr>
        <w:trPr>
          <w:trHeight w:val="2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Прови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кимос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1992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.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Сирен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дрик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1981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.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Сирен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2003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.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Сирен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199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.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Энмеле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ик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1987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.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виденскому городскому округ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648.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54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ской округ Певек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Айо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енлике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1987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Айо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енлике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1987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.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28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Айо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енлике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1988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.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Айо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в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1994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.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Айо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1973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.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Айо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1971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.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Айо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197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.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Айо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1958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Биллинг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1973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.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Биллинг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1975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.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Биллинг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1971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.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Биллинг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1981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.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Биллинг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197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.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а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1991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8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а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1998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5.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а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1995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.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а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7.1987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9.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а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1989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8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уч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1989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3.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уч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1986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3.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</w:tr>
      <w:tr>
        <w:trPr>
          <w:trHeight w:val="46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уч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 к.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1991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1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</w:tr>
      <w:tr>
        <w:trPr>
          <w:trHeight w:val="46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уч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 к.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1991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.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уч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1976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7.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уч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1977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.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уч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1981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уч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а-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199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8.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уч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1973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9.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век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аче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1976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7.1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1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1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16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16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ач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1982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.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ач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198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2.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ач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1977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.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ач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199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4.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ач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994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6.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ач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1983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3.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ач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1979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4.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ач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1982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.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ач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1981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1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ач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1979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1.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ач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198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4.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ач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1981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9.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ач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1984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1.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ач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1983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.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ач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1988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9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1983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2.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1969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6.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1971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8.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1987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6.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1973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6.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1989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6.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одан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1991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3.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одан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1991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1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одан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1989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7.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одан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1987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.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одан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1984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4.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одан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1983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4.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одан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1979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.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одан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1982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5.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одан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1987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3.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одан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1985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0.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1989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1988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.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1987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.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01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7.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199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4.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199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4.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1988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1986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9.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1989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.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1991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.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</w:tr>
      <w:tr>
        <w:trPr>
          <w:trHeight w:val="43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е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1991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.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</w:tr>
      <w:tr>
        <w:trPr>
          <w:trHeight w:val="330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Рыткуч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1961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</w:tr>
      <w:tr>
        <w:trPr>
          <w:trHeight w:val="330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Рыткуч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1961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Рыткуч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1964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Рыткуч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1973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.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Рыткуч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1973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Рыткуч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1967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Рыткуч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1969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Рыткуч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1958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Рыткуч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1976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.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Рыткуч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1967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.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Рыткуч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1978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.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Рыткуч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1963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Рыткуч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7.1982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.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Рыткуч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198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.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Рыткуч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1983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.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Рыткуч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1985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.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Рыткуч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1986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.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городскому округу Певе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459.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54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котский муниципальный район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Инчоу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зверобое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.5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-2028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Инчоу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зверобое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.5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-2028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аврен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н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19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9.3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аврен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н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19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.2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-2025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аврен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н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19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7.7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аврен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н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0.2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5 -2037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аврен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н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«а»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6.5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2 -2034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аврен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н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19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.6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2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2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28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аврен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н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«а»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19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7.3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аврен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н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19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.5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аврен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н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«а»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19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.9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аврен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н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19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1.2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2 -2034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аврен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н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«а»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19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3.4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2 -2034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аврен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н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19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7.3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8 -2040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аврен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н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«а»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19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8.9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8 -2040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аврен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«а»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.0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5- 2037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аврен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19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.3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8 -2040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аврен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19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.9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5 -2037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аврен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19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.0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аврен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19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7.6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2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28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28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аврен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2.0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2 -2034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аврен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19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2.7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ор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19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3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5 -2037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ор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.4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-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-204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-204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-203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-203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-2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-20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-2043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ор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.6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9 -2031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ор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19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.0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ор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19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.7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ор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19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.6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ор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19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.8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-2025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ор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о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19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.1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2 -2034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ор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о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19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.7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8 -2040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ор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о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19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.7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-2028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ор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о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19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.2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-2028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ор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о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19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.1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-2028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ор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19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.9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5 -2037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ор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6.8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ор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19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.3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ор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"а"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19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.7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9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ор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19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.8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ор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19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.4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ор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19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6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ор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19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.8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ор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«а»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19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.6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-2025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ор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юскинце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19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.3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 - 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ор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юскинце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19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4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ор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юскинце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19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1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ор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юскинце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19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8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ор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от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.1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-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-204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-204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-203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-203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-2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-20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-2043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ор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от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19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5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ор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от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19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8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8 -2040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ор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от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19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.1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2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-2025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ор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от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1.6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 - 20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41 -2043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ор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от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.9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- 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- 20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41 -2043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Нешк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19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.2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Нешк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.6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Нешк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19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.6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Нешк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19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.6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Нешк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19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.3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Уэле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н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19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Уэле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н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19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5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Уэле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н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«а»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19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9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Уэле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н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19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Уэле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н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19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Уэле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н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19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7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Уэле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19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9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Уэле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19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.5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Уэле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19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.9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Уэле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19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.3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Уэле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19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9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Уэле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1.9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 - 20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41 -2043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Уэле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19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.0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Уэле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19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.6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Чукотскому муниципальному район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92.7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Чукотскому автономному округ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 660.1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553ED7C08E17E01721C6ABCCBCA5F47B24991FB387C712EE300DE1B08BFA9FE3E5D0C6010D31AEBA07D7876B66F40C7EDB541E4408481873EBF58w9UEX" TargetMode="External"/><Relationship Id="rId5" Type="http://schemas.openxmlformats.org/officeDocument/2006/relationships/hyperlink" Target="consultantplus://offline/ref=6C40A80B52DFD18AA8DF14066D6D32AD023A65D4715BBA706F8DDBF937D43D77220FAF83D76946A85333FB3DA15D85C52F7E1A586BE126E41D2A06Y1C5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17:00Z</dcterms:created>
  <dc:creator>Ракаева Н.Т.</dc:creator>
  <dc:description/>
  <dc:language>en-US</dc:language>
  <cp:lastModifiedBy>Калячайвыргина Ольга Владимировна</cp:lastModifiedBy>
  <cp:lastPrinted>2021-01-29T12:30:00Z</cp:lastPrinted>
  <dcterms:modified xsi:type="dcterms:W3CDTF">2021-01-29T00:17:00Z</dcterms:modified>
  <cp:revision>2</cp:revision>
  <dc:subject/>
  <dc:title>Постановление</dc:title>
</cp:coreProperties>
</file>