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12 февраля 2024 года № 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 статьёй 28.4 Закона Чукотского автономного округа от 24 мая 2002 года № 31-ОЗ «О бюджетном процессе в Чукотском автономном округе» и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Правительства Чукотского автономного округа </w:t>
      </w:r>
      <w:bookmarkStart w:id="0" w:name="_Hlk140071835"/>
      <w:r>
        <w:rPr>
          <w:rFonts w:cs="Times New Roman" w:ascii="Times New Roman" w:hAnsi="Times New Roman"/>
        </w:rPr>
        <w:t xml:space="preserve">от 12 февраля 2024 года № 52 «Об утверждении изменений                            в распределение субсидий бюджетам муниципальных образований Чукотского автономного округа на обеспечение мероприятий по развитию жилищного строительства на 2024 года и на плановый период                                  2025 и 2026 годов» </w:t>
      </w:r>
      <w:bookmarkEnd w:id="0"/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именовании слово «года» заменить словом «год»;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изложить в редакции согласно приложению                              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124" w:hRule="atLeast"/>
        </w:trPr>
        <w:tc>
          <w:tcPr>
            <w:tcW w:w="4467" w:type="dxa"/>
            <w:tcBorders/>
          </w:tcPr>
          <w:p>
            <w:pPr>
              <w:pStyle w:val="Normal"/>
              <w:jc w:val="center"/>
              <w:rPr/>
            </w:pPr>
            <w:bookmarkStart w:id="1" w:name="_Hlk124427426"/>
            <w:bookmarkEnd w:id="1"/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от 16 августа 2024 года № 278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Приложение</w:t>
              <w:br/>
              <w:t>к Постановлению Правительства</w:t>
              <w:br/>
              <w:t>Чукотского автономного округа</w:t>
              <w:br/>
              <w:t>от 12 февраля 2024 года № 5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ИЗМЕН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распределение субсидий бюджетам муниципальных образований Чукотского автономного округа на обеспечение мероприятий по развитию жилищного строительства на 2024 год и на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096"/>
        <w:gridCol w:w="2232"/>
      </w:tblGrid>
      <w:tr>
        <w:trPr/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убсидий – всего</w:t>
            </w:r>
          </w:p>
        </w:tc>
      </w:tr>
      <w:tr>
        <w:trPr/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Эгвекин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635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54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453,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227,9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орино Чукот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20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элен Чукот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9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Энурмино Чукот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Инчоун Чукот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</w:tr>
      <w:tr>
        <w:trPr>
          <w:trHeight w:val="3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 178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 680,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Прижатый влево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05:00Z</dcterms:created>
  <dc:creator>Коновалова О.В.</dc:creator>
  <dc:description/>
  <cp:keywords/>
  <dc:language>en-US</dc:language>
  <cp:lastModifiedBy>Чепурнова Оксана Валерьевна</cp:lastModifiedBy>
  <cp:lastPrinted>2024-08-19T10:56:00Z</cp:lastPrinted>
  <dcterms:modified xsi:type="dcterms:W3CDTF">2024-08-18T23:05:00Z</dcterms:modified>
  <cp:revision>2</cp:revision>
  <dc:subject/>
  <dc:title/>
</cp:coreProperties>
</file>