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ок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31 августа 2017 года № 33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очнения отдельных </w:t>
      </w:r>
      <w:r>
        <w:rPr>
          <w:rFonts w:cs="Times New Roman" w:ascii="Times New Roman" w:hAnsi="Times New Roman"/>
          <w:sz w:val="28"/>
          <w:szCs w:val="28"/>
        </w:rPr>
        <w:t>положений нормативного правового акта Чукотского автономного округа, Правительство Чукот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color w:val="000000"/>
          <w:sz w:val="28"/>
          <w:szCs w:val="28"/>
        </w:rPr>
      </w:pPr>
      <w:bookmarkStart w:id="0" w:name="sub_369"/>
      <w:bookmarkEnd w:id="0"/>
      <w:r>
        <w:rPr>
          <w:color w:val="000000"/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16376674"/>
      <w:r>
        <w:rPr>
          <w:color w:val="000000"/>
          <w:sz w:val="28"/>
          <w:szCs w:val="28"/>
        </w:rPr>
        <w:t xml:space="preserve">от 31 августа 2017 года № 333 «Об утверждении Государственной программы «Формирование комфортной городской среды в Чукотском автономном округе» </w:t>
      </w:r>
      <w:bookmarkEnd w:id="1"/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й программе «Формирование комфортной городской среды в Чукотском автономном округе»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) абзац восьмой раздела </w:t>
      </w:r>
      <w:r>
        <w:rPr>
          <w:sz w:val="28"/>
          <w:szCs w:val="28"/>
        </w:rPr>
        <w:t xml:space="preserve">1 «Приоритеты, цели и задачи Государственной программы» дополнить словами «Адресный перечень общественных территорий, подлежащих благоустройству в 2023 году, приведён в приложении 2.5 к Государственной программе.»;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6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пункт 1 пункта 1.5 раздел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«Общее положение» изложить                    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личие утверждённой муниципальной программы, включающей мероприятия, указанные в пункте 1.3 настоящего раздела;»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II «Условия и порядок предоставления и распределения иного межбюджетного трансферта»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личие утверждённой муниципальной программы, включающей мероприятия, указанные в пункте 1.3 раздел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настоящего Порядка;»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10157112"/>
      <w:r>
        <w:rPr>
          <w:sz w:val="28"/>
          <w:szCs w:val="28"/>
        </w:rPr>
        <w:t xml:space="preserve">5) </w:t>
      </w:r>
      <w:bookmarkEnd w:id="2"/>
      <w:r>
        <w:rPr>
          <w:sz w:val="28"/>
          <w:szCs w:val="28"/>
          <w:shd w:fill="FFFFFF" w:val="clear"/>
        </w:rPr>
        <w:t xml:space="preserve">заключение соглашения о предоставлении из окружного бюджета иного межбюджетного трансферта местному бюджету (далее – Соглашение)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едусматривающего обязательства муниципального образования                           по исполнению расходных обязательств, в целях софинансирования которых предоставляется иной межбюджетный трансферт, и ответственность                       за неисполнение предусмотренных указанным Соглашением обязательств.»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епартамент в течение трёх рабочих дней рассматривает документы, представленные Уполномоченным органом в соответствии с пунктом 2.4 настоящего раздела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иного межбюджетного трансфе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заключении Соглашения с указанием причин отказа,                   а именно - отсутствие каких-либо документов, предусмотренных пунктом 2.4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ёх рабочих дней со дня принятия положительного решения о заключении Соглашения направляет в адрес Получателя Соглашение в форме электронного документа посредством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ённой Министерством финансов Российской Федерации. Получатель в течение пяти рабочих дней рассматривает, и подписывает электронной подписью со своей стороны Согла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                            в установленный настоящим пунктом срок, Департамент принимает решение об отказе в заключении Соглашения и предоставлении иного межбюджетного трансфер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нятом решении Департамент, в течение трёх рабочих дней со дня его принятия, информирует Получателя посредством направления ему уведомления об отказе в заключении Соглашения на бумажном носителе или      в электронном виде по телекоммуникационным каналам связи, по почте, факсимильной связью, электронной почтой с дальнейшей досылкой уведомления на бумажном носителе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приложением 2.5 следующего содержания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4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2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Государственной программе «Формирование комфортной городской среды в Чукотском автономном округ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НЫЙ ПЕРЕЧЕНЬ</w:t>
      </w:r>
    </w:p>
    <w:p>
      <w:pPr>
        <w:pStyle w:val="Normal"/>
        <w:tabs>
          <w:tab w:val="clear" w:pos="720"/>
          <w:tab w:val="left" w:pos="1608" w:leader="none"/>
        </w:tabs>
        <w:ind w:lef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енных территорий, подлежащих благоустройству в 2023 году</w:t>
      </w:r>
    </w:p>
    <w:p>
      <w:pPr>
        <w:pStyle w:val="Normal"/>
        <w:tabs>
          <w:tab w:val="clear" w:pos="720"/>
          <w:tab w:val="left" w:pos="1608" w:leader="none"/>
        </w:tabs>
        <w:ind w:left="42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9"/>
      </w:tblGrid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кружного значения Анадырь (территория берега с. Тавайваам)</w:t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кружного значения Анадырь (благоустройство территории Беринга, 5)</w:t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кружного значения Анадырь (стелла «Счастливого пути»)</w:t>
            </w:r>
          </w:p>
        </w:tc>
      </w:tr>
      <w:tr>
        <w:trPr>
          <w:trHeight w:val="6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окружного значения Анадырь (сквер напротив Чукотского окружного профильного лицея (ул. Беринга, 7)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5:00Z</dcterms:created>
  <dc:creator>Ракаева Н.Т.</dc:creator>
  <dc:description/>
  <dc:language>en-US</dc:language>
  <cp:lastModifiedBy>Калячайвыргина Ольга Владимировна</cp:lastModifiedBy>
  <cp:lastPrinted>2022-10-12T17:36:00Z</cp:lastPrinted>
  <dcterms:modified xsi:type="dcterms:W3CDTF">2022-10-12T05:35:00Z</dcterms:modified>
  <cp:revision>2</cp:revision>
  <dc:subject/>
  <dc:title>Постановление</dc:title>
</cp:coreProperties>
</file>