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окт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3 мая 2018 года № 14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3 мая 2018 года № 143 «О тарифах на перевозку пассажиров на местных авиационных линиях воздушным судном МИ-8  Государственного предприятия Чукотского автономного округа «ЧукотАВИА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5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5"/>
        <w:gridCol w:w="1793"/>
        <w:gridCol w:w="1401"/>
        <w:gridCol w:w="13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ь - Эгвекинот - Анадырь АД 11/12 и АД 211/2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ь - Эгвекино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</w:tbl>
    <w:p>
      <w:pPr>
        <w:pStyle w:val="Subtitle"/>
        <w:ind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1 ноября 2018 года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0:00Z</dcterms:created>
  <dc:creator>Ракаева Н.Т.</dc:creator>
  <dc:description/>
  <cp:keywords/>
  <dc:language>en-US</dc:language>
  <cp:lastModifiedBy>User</cp:lastModifiedBy>
  <cp:lastPrinted>2018-10-26T19:39:00Z</cp:lastPrinted>
  <dcterms:modified xsi:type="dcterms:W3CDTF">2018-10-26T07:40:00Z</dcterms:modified>
  <cp:revision>2</cp:revision>
  <dc:subject/>
  <dc:title>Постановление</dc:title>
</cp:coreProperties>
</file>