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08400</wp:posOffset>
            </wp:positionH>
            <wp:positionV relativeFrom="paragraph">
              <wp:posOffset>16510</wp:posOffset>
            </wp:positionV>
            <wp:extent cx="730250" cy="8623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1418" w:firstLine="1418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eastAsia="Times New Roman"/>
        </w:rPr>
      </w:pPr>
      <w:r>
        <w:rPr>
          <w:rFonts w:eastAsia="Arial" w:cs="Arial" w:ascii="Arial" w:hAnsi="Arial"/>
          <w:b/>
          <w:cap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ДЕПАРТАМЕНТ природных ресурсов и экологии  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УКОТСКОГО  АВТОНОМНОГО  ОКРУГА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689000, Чукотский автономный округ, г. Анадырь, ул. Отке, д.26; факс 2-35-56, телефон 6-35-65,  </w:t>
      </w:r>
      <w:r>
        <w:rPr>
          <w:rFonts w:eastAsia="Times New Roman" w:cs="Times New Roman" w:ascii="Times New Roman" w:hAnsi="Times New Roman"/>
          <w:sz w:val="16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6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val="en-US" w:eastAsia="ru-RU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val="en-US" w:eastAsia="ru-RU"/>
          </w:rPr>
          <w:t>prirod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val="en-US" w:eastAsia="ru-RU"/>
          </w:rPr>
          <w:t>chukotk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val="en-US" w:eastAsia="ru-RU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8415</wp:posOffset>
                </wp:positionV>
                <wp:extent cx="6309360" cy="0"/>
                <wp:effectExtent l="0" t="14605" r="0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.45pt" to="504.85pt,1.45pt" ID="Line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ЪЯВЛЕНИЕ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изменении даты  повторного проведении конкурса от 20.09.2021 для замещения вакантной должности государственной гражданской службы в Департаменте природных ресурсов и экологии Чукотского автономного округ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исполнения Распоряжения Губернатора Чукотского автономного округа от 25 октября 2021 года № 270-рг «О мерах по реализации Указа Президента Российской Федерации от 20 октября 2021 года № 595 «Об установлении на территории Российской Федерации нерабочих дней в октябре-ноябре 2021г.»,               </w:t>
      </w:r>
      <w:r>
        <w:rPr>
          <w:rFonts w:cs="Times New Roman" w:ascii="Times New Roman" w:hAnsi="Times New Roman"/>
          <w:sz w:val="28"/>
          <w:szCs w:val="28"/>
        </w:rPr>
        <w:t>от 26 октября 2021 года № 273-рг «Об организации дежурства в праздничные, выходные и нерабочие дни», согласно приказу Департамента природных ресурсов и экологии Чукотского автономного округа от 26 октября 2021 года        № 333-од «Об организации дежурства в праздничные выходные и нерабочие дни», а также в</w:t>
      </w:r>
      <w:r>
        <w:rPr>
          <w:rFonts w:cs="Times New Roman" w:ascii="Times New Roman" w:hAnsi="Times New Roman"/>
          <w:sz w:val="26"/>
          <w:szCs w:val="26"/>
        </w:rPr>
        <w:t xml:space="preserve"> связи с установлением праздничных, выходных и нерабочих дней в период с 30 октября по 8 ноября 2021 года на основании распоряжения Губернатора Чукотского автономного округа от 25 октября 2021 года № 270-рг «О мерах по реализации Указа Президента Российской Федерации от 20 октября 2021 года № 595 «Об установлении на территории Российской Федерации нерабочих дней в октябре-ноябре 2021 г.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партамент природных ресурсов и экологии Чукотского автономного округ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ъявляет об изменении даты повторного проведения второго этапа конкурс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замещение вакантной должности государственной гражданской службы в Департаменте природных ресурсов и экологии Чукотского автономного округа (далее – Департамент):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правление по обращению с отходам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 по взаимодействию с региональными операторами по обращению  с твёрдыми коммунальными отходами: заместитель начальника Управления, начальник отдел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Проведение второго этапа конкурса назначенного на 01.11.2021 изменена на дату – 12.11.2021 в 15</w:t>
      </w:r>
      <w:r>
        <w:rPr>
          <w:rFonts w:cs="Times New Roman" w:ascii="Times New Roman" w:hAnsi="Times New Roman"/>
          <w:color w:val="FF0000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часов по фактическому местонахождению Департамента: 689000, Чукотский автономный округ, г. Анадырь, ул. Отке, дом 26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конкурса на замещение вакантной должности государственной гражданской службы в Департаменте природных ресурсов и экологии Чукотского автономного округа будет осуществлено путём индивидуального собеседования                          и тестиров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ую информацию о месте, времени приёма документов                        и проведении конкурса можно узнать в Отделе административно-правовой                             и кадровой работы Департамента природных ресурсов и экологии Чукотского автономного округа (кабинет 7, телефон (42722) 6-35-60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riroda.chukotka-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0:30:00Z</dcterms:created>
  <dc:creator>Папанов Игорь Иванович</dc:creator>
  <dc:description/>
  <cp:keywords/>
  <dc:language>en-US</dc:language>
  <cp:lastModifiedBy>Свиридова Т.В.</cp:lastModifiedBy>
  <cp:lastPrinted>2021-08-09T21:55:00Z</cp:lastPrinted>
  <dcterms:modified xsi:type="dcterms:W3CDTF">2021-11-24T00:30:00Z</dcterms:modified>
  <cp:revision>2</cp:revision>
  <dc:subject/>
  <dc:title/>
</cp:coreProperties>
</file>