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/>
      </w:r>
    </w:p>
    <w:p>
      <w:pPr>
        <w:pStyle w:val="Style4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 сентябр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обретения собственниками жилых помещений за доплату жилых помещений большей площади и (или) жилых помещений, имеющих большее количество комнат, чем предоставляемые им жилые помещения, при осуществлении комплексного развития территории жилой застройки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2 статьи 32.1 Жилищного кодекса Российской Федерации, Правительство Чукотского автономного округа</w:t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обретения собственниками жилых помещений за доплату жилых помещений большей площади и (или) жилых помещений, имеющих большее количество комнат, чем предоставляемые          им жилые помещения, при осуществлении комплексного развития территории жилой застройки,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121"/>
      <w:bookmarkStart w:id="1" w:name="sub_10013"/>
      <w:bookmarkStart w:id="2" w:name="sub_10121"/>
      <w:bookmarkStart w:id="3" w:name="sub_10013"/>
      <w:bookmarkEnd w:id="2"/>
      <w:bookmarkEnd w:id="3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108"/>
      </w:tblGrid>
      <w:tr>
        <w:trPr/>
        <w:tc>
          <w:tcPr>
            <w:tcW w:w="5492" w:type="dxa"/>
            <w:tcBorders/>
          </w:tcPr>
          <w:p>
            <w:pPr>
              <w:pStyle w:val="Consplusnormal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ременно исполняющий обязанност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Заместителя Председателя Правительства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В.В. Бочкаре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3" w:hRule="atLeast"/>
        </w:trPr>
        <w:tc>
          <w:tcPr>
            <w:tcW w:w="9570" w:type="dxa"/>
            <w:tcBorders/>
          </w:tcPr>
          <w:p>
            <w:pPr>
              <w:pStyle w:val="Heading1"/>
              <w:ind w:left="595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Heading1"/>
              <w:ind w:left="595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Heading1"/>
              <w:ind w:left="595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0" w:after="200"/>
              <w:ind w:left="595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от 20 сентября 2023 года № 37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 собственниками жилых помещений за доплату жилых помещений большей площади и (или) жилых помещений, имеющих большее количество комнат, чем предоставляемые им жилые помещения, при осуществлении комплексного развития территории жилой застройки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0"/>
        <w:numPr>
          <w:ilvl w:val="0"/>
          <w:numId w:val="4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2                  статьи 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и регулирует вопросы приобретения собственниками жилых помещений в многоквартирных домах, отвечающих критериям, установленным 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части 2 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Постановлением Правительства Чукотского автономного округа от 21 октября 2021 года № 407 «Об утверждении Критериев, которым должны соответствовать многоквартирные дома, не признанные аварийными и подлежащими сносу или реконструкции, расположенные в границах застроенной территории, в отношении которой осуществляется комплексное развитие территории жилой застройки», и включенных в границы подлежащей комплексному развитию территории жилой застройки (далее соответственно - собственник, неаварийный жилой дом), взамен освобождаемых ими жилых помещений за доплату жилых помещений большей площади и (или) жилых помещений, имеющих большее количество комнат, чем предоставляемые им жилые помещения (с зачетом стоимости размера возмещения за изымаемое жилое помещение), при осуществлении комплексного развития территории жилой застройки.</w:t>
      </w:r>
    </w:p>
    <w:p>
      <w:pPr>
        <w:pStyle w:val="ConsPlusNormal2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обретения за доплату жилого помещения большей площади и (или) жилого помещения, имеющего большее количество комнат,                         взамен освобождаемого жилого помещения собственник, вправе представить        в уполномоченный орган исполнительной власти Чукотского автономного округа, или в сфере строительства орган местного самоуправления муниципального образования Чукотского автономного округа, или юридическому лицу, созданному Российской Федерацией и обеспечивающему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ализацию решения о комплексном развитии территории жилой застройки, либо лицу, с которым заключен договор о комплексном развитии территории жилой застройки, в случае, если это предусмотрено таким договором                    (далее - организация), письменное заявление, составленное в свободной форме, с указанием контактного номера телефона собственника                          (далее - заявление).</w:t>
      </w:r>
    </w:p>
    <w:p>
      <w:pPr>
        <w:pStyle w:val="ConsPlusNormal2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правляется собственником в организацию почтовым отправлением или представляется лично.</w:t>
      </w:r>
    </w:p>
    <w:p>
      <w:pPr>
        <w:pStyle w:val="ConsPlusNormal2"/>
        <w:numPr>
          <w:ilvl w:val="0"/>
          <w:numId w:val="3"/>
        </w:numPr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 течение 60 календарных дней со дня получения заявления направляет собственнику заказным почтовым отправлением                      с уведомлением о вручении предложения о возможных вариантах приобретения за доплату жилого помещения большей площади и (или) жилого помещения, имеющего большее количество комнат, взамен освобождаемого им жилого помещения (далее - предложение о приобретении за доплату) или информацию об отсутствии такой возможности (с указанием причин).</w:t>
      </w:r>
    </w:p>
    <w:p>
      <w:pPr>
        <w:pStyle w:val="ConsPlusNormal2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приобретении за доплату должно содержать указание              на размер доплаты по договору мены и информацию о возможности оплаты размера доплаты по договору мены за счет средств материнского (семейного) капитала, жилищных субсидий и социальных выплат, право на получение которых подтверждается государственными жилищными сертификатами,                    и иных не запрещенных законодательством Российской Федерации источников.</w:t>
      </w:r>
    </w:p>
    <w:p>
      <w:pPr>
        <w:pStyle w:val="ConsPlusNormal2"/>
        <w:numPr>
          <w:ilvl w:val="0"/>
          <w:numId w:val="3"/>
        </w:numPr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в течение 20 календарных дней со дня получения предложения о приобретении за доплату направляет в организацию почтовым отправлением или представляет лично письменное согласие о готовности заключить договор мены с доплатой или несогласие, составленное                         в свободной форме.</w:t>
      </w:r>
    </w:p>
    <w:p>
      <w:pPr>
        <w:pStyle w:val="ConsPlusNormal2"/>
        <w:numPr>
          <w:ilvl w:val="0"/>
          <w:numId w:val="3"/>
        </w:numPr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илое помещение в неаварийном жилом доме находится в общей собственности нескольких граждан, договор мены с доплатой заключается со всеми собственниками жилого помещения и предусматривает возникновение права общей собственности                                      на приобретаемое жилое помещение в долях, соответствующих долям в праве собственности на жилое помещение в неаварийном жилом доме (в случае, если такое жилое помещение находилось в общей долевой собственности), или возникновение права общей совместной собственности на жилое помещение в случае, если жилое помещение в неаварийном жилом доме находилось в общей совместной собственности.</w:t>
      </w:r>
    </w:p>
    <w:p>
      <w:pPr>
        <w:pStyle w:val="ConsPlusNormal2"/>
        <w:numPr>
          <w:ilvl w:val="0"/>
          <w:numId w:val="3"/>
        </w:numPr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платы по договору мены с доплатой определяется                           по следующей формул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=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x Ц,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2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размер доплаты по договору мены с доплатой, рублей;</w:t>
      </w:r>
    </w:p>
    <w:p>
      <w:pPr>
        <w:pStyle w:val="ConsPlusNormal2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жилого помещения, приобретаемого собственником по договору мены с доплатой, кв.м.;</w:t>
      </w:r>
    </w:p>
    <w:p>
      <w:pPr>
        <w:pStyle w:val="ConsPlusNormal2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жилого помещения, предоставляемого собственнику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кв.м.;</w:t>
      </w:r>
    </w:p>
    <w:p>
      <w:pPr>
        <w:pStyle w:val="ConsPlusNormal2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- стоимость 1 кв. м жилья, определенная в соответствии с законодательством об оценочной деятельности в границах элемента планировочной структуры, на территории которого расположено жилое помещение, приобретаемого по договору мены с доплатой, рублей.</w:t>
      </w:r>
    </w:p>
    <w:p>
      <w:pPr>
        <w:pStyle w:val="ConsPlusNormal2"/>
        <w:numPr>
          <w:ilvl w:val="0"/>
          <w:numId w:val="3"/>
        </w:numPr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мены с доплатой подлежит заключению в течение                         45 календарных дней со дня представления собственником письменного согласия.</w:t>
      </w:r>
    </w:p>
    <w:p>
      <w:pPr>
        <w:pStyle w:val="ConsPlusNormal2"/>
        <w:numPr>
          <w:ilvl w:val="0"/>
          <w:numId w:val="3"/>
        </w:numPr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мены с доплатой применяются правила гражданского законодательства о мене.</w:t>
      </w:r>
    </w:p>
    <w:p>
      <w:pPr>
        <w:pStyle w:val="ConsPlusNormal2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2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4" w:hanging="88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Style39">
    <w:name w:val="Текст концевой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40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b/>
      <w:bCs w:val="false"/>
      <w:sz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character" w:styleId="FootnotedescriptionChar">
    <w:name w:val="footnote description Char"/>
    <w:qFormat/>
    <w:rPr>
      <w:color w:val="000000"/>
      <w:lang w:val="en-US"/>
    </w:rPr>
  </w:style>
  <w:style w:type="character" w:styleId="Style41">
    <w:name w:val="Название книги"/>
    <w:qFormat/>
    <w:rPr>
      <w:b/>
      <w:bCs/>
      <w:smallCaps/>
      <w:spacing w:val="5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Style42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Style43">
    <w:name w:val="Колонтитул_"/>
    <w:qFormat/>
    <w:rPr>
      <w:shd w:fill="FFFFFF" w:val="clear"/>
    </w:rPr>
  </w:style>
  <w:style w:type="character" w:styleId="7">
    <w:name w:val="Основной текст (7)_"/>
    <w:qFormat/>
    <w:rPr>
      <w:rFonts w:ascii="Candara" w:hAnsi="Candara" w:eastAsia="Candara" w:cs="Candara"/>
      <w:sz w:val="31"/>
      <w:szCs w:val="31"/>
      <w:shd w:fill="FFFFFF" w:val="clear"/>
    </w:rPr>
  </w:style>
  <w:style w:type="character" w:styleId="Style44">
    <w:name w:val="Заголовок Знак"/>
    <w:qFormat/>
    <w:rPr>
      <w:sz w:val="28"/>
    </w:rPr>
  </w:style>
  <w:style w:type="character" w:styleId="212">
    <w:name w:val="Основной текст (2)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4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46">
    <w:name w:val="Сноска"/>
    <w:qFormat/>
    <w:rPr/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6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7">
    <w:name w:val="Название"/>
    <w:basedOn w:val="Style6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9">
    <w:name w:val="Интерактивный заголовок"/>
    <w:basedOn w:val="Style67"/>
    <w:next w:val="Normal"/>
    <w:qFormat/>
    <w:pPr/>
    <w:rPr>
      <w:b w:val="false"/>
      <w:bCs w:val="false"/>
      <w:color w:val="000000"/>
      <w:u w:val="single"/>
    </w:rPr>
  </w:style>
  <w:style w:type="paragraph" w:styleId="Style7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71">
    <w:name w:val="Информация об изменениях документа"/>
    <w:basedOn w:val="Style6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7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7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9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</w:rPr>
  </w:style>
  <w:style w:type="paragraph" w:styleId="Style80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83">
    <w:name w:val="Примечание."/>
    <w:basedOn w:val="Style6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58"/>
    <w:next w:val="Normal"/>
    <w:qFormat/>
    <w:pPr>
      <w:ind w:firstLine="500"/>
    </w:pPr>
    <w:rPr>
      <w:rFonts w:cs="Times New Roman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58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9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90">
    <w:name w:val="Тема примечания"/>
    <w:basedOn w:val="Style89"/>
    <w:next w:val="Style89"/>
    <w:qFormat/>
    <w:pPr/>
    <w:rPr>
      <w:rFonts w:ascii="Calibri" w:hAnsi="Calibri" w:eastAsia="Calibri" w:cs="Times New Roman"/>
      <w:b/>
      <w:bCs/>
      <w:lang w:val="en-US"/>
    </w:rPr>
  </w:style>
  <w:style w:type="paragraph" w:styleId="Style91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71">
    <w:name w:val="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Заголовок1"/>
    <w:basedOn w:val="Style66"/>
    <w:next w:val="Normal"/>
    <w:qFormat/>
    <w:pPr/>
    <w:rPr>
      <w:rFonts w:ascii="Arial" w:hAnsi="Arial" w:cs="Times New Roman"/>
      <w:b/>
      <w:bCs/>
      <w:color w:val="C0C0C0"/>
    </w:rPr>
  </w:style>
  <w:style w:type="paragraph" w:styleId="112">
    <w:name w:val="Без интервала1"/>
    <w:basedOn w:val="Normal"/>
    <w:qFormat/>
    <w:pPr/>
    <w:rPr>
      <w:sz w:val="26"/>
      <w:szCs w:val="26"/>
      <w:lang w:val="en-US"/>
    </w:rPr>
  </w:style>
  <w:style w:type="paragraph" w:styleId="172">
    <w:name w:val="Знак Знак1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2">
    <w:name w:val="xl34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0">
    <w:name w:val="xl350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tyle9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9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19" w:before="0" w:after="240"/>
      <w:jc w:val="center"/>
    </w:pPr>
    <w:rPr>
      <w:sz w:val="27"/>
      <w:szCs w:val="27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2" w:before="600" w:after="120"/>
      <w:jc w:val="both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60"/>
    </w:pPr>
    <w:rPr>
      <w:sz w:val="22"/>
      <w:szCs w:val="22"/>
    </w:rPr>
  </w:style>
  <w:style w:type="paragraph" w:styleId="210">
    <w:name w:val="Заголовок №2"/>
    <w:basedOn w:val="Normal"/>
    <w:qFormat/>
    <w:pPr>
      <w:shd w:fill="FFFFFF" w:val="clear"/>
      <w:spacing w:lineRule="exact" w:line="322"/>
      <w:ind w:hanging="1420"/>
      <w:jc w:val="right"/>
      <w:outlineLvl w:val="1"/>
    </w:pPr>
    <w:rPr>
      <w:sz w:val="27"/>
      <w:szCs w:val="27"/>
    </w:rPr>
  </w:style>
  <w:style w:type="paragraph" w:styleId="Style96">
    <w:name w:val="Колонтитул"/>
    <w:basedOn w:val="Normal"/>
    <w:qFormat/>
    <w:pPr>
      <w:shd w:fill="FFFFFF" w:val="clear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31"/>
      <w:szCs w:val="31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2" w:before="600" w:after="120"/>
      <w:jc w:val="both"/>
    </w:pPr>
    <w:rPr>
      <w:rFonts w:eastAsia="SimSun;宋体"/>
      <w:sz w:val="27"/>
      <w:szCs w:val="27"/>
    </w:rPr>
  </w:style>
  <w:style w:type="paragraph" w:styleId="151">
    <w:name w:val="Основной текст15"/>
    <w:basedOn w:val="Normal"/>
    <w:qFormat/>
    <w:pPr>
      <w:shd w:fill="FFFFFF" w:val="clear"/>
      <w:spacing w:lineRule="exact" w:line="322" w:before="600" w:after="120"/>
      <w:jc w:val="both"/>
    </w:pPr>
    <w:rPr>
      <w:rFonts w:eastAsia="SimSun;宋体"/>
      <w:color w:val="000000"/>
      <w:sz w:val="27"/>
      <w:szCs w:val="27"/>
    </w:rPr>
  </w:style>
  <w:style w:type="paragraph" w:styleId="211">
    <w:name w:val="Основной текст2"/>
    <w:basedOn w:val="Normal"/>
    <w:qFormat/>
    <w:pPr>
      <w:shd w:fill="FFFFFF" w:val="clear"/>
      <w:spacing w:lineRule="exact" w:line="299" w:before="360" w:after="0"/>
      <w:jc w:val="both"/>
    </w:pPr>
    <w:rPr>
      <w:rFonts w:eastAsia="SimSun;宋体"/>
      <w:color w:val="000000"/>
      <w:sz w:val="25"/>
      <w:szCs w:val="25"/>
    </w:rPr>
  </w:style>
  <w:style w:type="paragraph" w:styleId="213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2765925C97C3FA1ABE726562201D54C19DE777BF79779EB66145EB712C9CC9FF8CC51B323A3D8023AC2080CC9998F5D22F0BD617FH1T3O" TargetMode="External"/><Relationship Id="rId5" Type="http://schemas.openxmlformats.org/officeDocument/2006/relationships/hyperlink" Target="consultantplus://offline/ref=72765925C97C3FA1ABE726562201D54C19D17D7CF29679EB66145EB712C9CC9FF8CC51B928ABD15D3FD71954C699934325E9A1637D10H8TCO" TargetMode="External"/><Relationship Id="rId6" Type="http://schemas.openxmlformats.org/officeDocument/2006/relationships/hyperlink" Target="consultantplus://offline/ref=72765925C97C3FA1ABE726562201D54C19D17D7CF29679EB66145EB712C9CC9FEACC09B729A1CD566C985F01C9H9TAO" TargetMode="External"/><Relationship Id="rId7" Type="http://schemas.openxmlformats.org/officeDocument/2006/relationships/hyperlink" Target="consultantplus://offline/ref=72765925C97C3FA1ABE726562201D54C19DE777BF79779EB66145EB712C9CC9FF8CC51B32EA2D8023AC2080CC9998F5D22F0BD617FH1T3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1:35:00Z</dcterms:created>
  <dc:creator>Ракаева Н.Т.</dc:creator>
  <dc:description/>
  <cp:keywords/>
  <dc:language>en-US</dc:language>
  <cp:lastModifiedBy>Чепурнова Оксана Валерьевна</cp:lastModifiedBy>
  <cp:lastPrinted>2023-09-21T09:24:00Z</cp:lastPrinted>
  <dcterms:modified xsi:type="dcterms:W3CDTF">2023-09-20T21:35:00Z</dcterms:modified>
  <cp:revision>2</cp:revision>
  <dc:subject/>
  <dc:title>Постановление</dc:title>
</cp:coreProperties>
</file>