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апрел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я в Приложение к Постановлению Правительства Чукотского автономного округа от 26 марта 2015 года № 196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В целях уточнения отдельных положений нормативного правового акта Чукотского автономного округа,</w:t>
      </w:r>
      <w:r>
        <w:rPr/>
        <w:t xml:space="preserve"> </w:t>
      </w:r>
      <w:r>
        <w:rPr>
          <w:sz w:val="28"/>
        </w:rPr>
        <w:t>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в Приложение к Постановлению Правительства Чукотского автономного округа от 26 марта 2015 года № 196 «Об утверждении Правил разработки бюджетного прогноза Чукотского автономного округа на долгосрочный период» следующее изменени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ункт 3 дополнить абзацем десятым следующего содержа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При разработке Бюджетного прогноза или внесении изменений в Бюджетный прогноз информация о предельных расходах на финансовое обеспечение реализации государственных программ Чукотского автономного округа на период их действия направляется в Департамент ответственными исполнителями государственных программ Чукотского автономного округа не позднее 20 октября текущего года.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1:45:00Z</dcterms:created>
  <dc:creator>Ракаева Н.Т.</dc:creator>
  <dc:description/>
  <dc:language>en-US</dc:language>
  <cp:lastModifiedBy>Чепурнова Оксана Валерьевна</cp:lastModifiedBy>
  <cp:lastPrinted>2022-04-12T09:27:00Z</cp:lastPrinted>
  <dcterms:modified xsi:type="dcterms:W3CDTF">2022-04-11T21:45:00Z</dcterms:modified>
  <cp:revision>2</cp:revision>
  <dc:subject/>
  <dc:title>Постановление</dc:title>
</cp:coreProperties>
</file>