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по отбору индивидуальных предпринимателей и крестьянских (фермерских) хозяйств для участия в мероприятии по поддержке начинающих фермер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промышленной и сельскохозяйственной политики Чукотского автономного округа (далее – Департамент)  объявляет прием заявок на участие в конкурсном отборе индивидуальных предпринимателей и крестьянских (фермерских) хозяйств  для участия в мероприятии по поддержке начинающих фермеров Подпрограммы «Развитие малых форм хозяйствования» Государственной программы «Развитие агропромышленного комплекса Чукотского автономного округа на 2014 – 2020 годы», утверждённой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21 августа  2017 года 09-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11 сентября 2017 года 17-00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телефонов для справок</w:t>
      </w:r>
      <w:r>
        <w:rPr>
          <w:sz w:val="28"/>
          <w:szCs w:val="28"/>
        </w:rPr>
        <w:t xml:space="preserve"> 8-(427-22)-6-35-21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рафик (режим) работы организатора конкурса: </w:t>
      </w:r>
      <w:r>
        <w:rPr>
          <w:sz w:val="28"/>
          <w:szCs w:val="28"/>
        </w:rPr>
        <w:t>понедельник-пятница с 09-00 часов до 18-00 до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кабинетов, в которых предоставляется информация о проведении конкурса</w:t>
      </w:r>
      <w:r>
        <w:rPr>
          <w:sz w:val="28"/>
          <w:szCs w:val="28"/>
        </w:rPr>
        <w:t xml:space="preserve"> - № 10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конкурс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1 августа</w:t>
      </w:r>
      <w:r>
        <w:rPr>
          <w:sz w:val="28"/>
        </w:rPr>
        <w:t xml:space="preserve"> 2017 года № 298 «</w:t>
      </w:r>
      <w:r>
        <w:rPr>
          <w:sz w:val="28"/>
          <w:szCs w:val="28"/>
        </w:rPr>
        <w:t>Об утверждении Порядка предоставления субсидии на возмещение расходов по закупке и доставке корм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бования к заявителя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20124"/>
      <w:bookmarkEnd w:id="0"/>
      <w:r>
        <w:rPr>
          <w:sz w:val="28"/>
          <w:szCs w:val="28"/>
        </w:rPr>
        <w:t>1) наличие у заявителей государственной регистрации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заявителей на территории Чукотского автономного округа в собственности, пользовании или аренде земельного участка сельскохозяйственн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у заявителей на территории Чукотского автономного округа сельскохозяйственных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явители не должны прекратить деятельность в качестве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явители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20124"/>
      <w:bookmarkEnd w:id="1"/>
      <w:r>
        <w:rPr>
          <w:b/>
          <w:sz w:val="28"/>
          <w:szCs w:val="28"/>
        </w:rPr>
        <w:t>Перечень документов, представляемых заявителем для участия в конкурс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ку на участие в отборе (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наличие сельскохозяйственных животны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ёт плановых расходов по закупке и доставке кор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затраты по закупке и доставке кормов для сельскохозяйственных животны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6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изводстве продукции животноводства и поголовье скота, на последнюю отчетную дату, по форме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8) копию паспорта индивидуального предпринимателя, главы крестьянского (фермерского)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копию свидетельства о государственной регистрации физического лица в качестве </w:t>
      </w:r>
      <w:hyperlink r:id="rId3">
        <w:r>
          <w:rPr>
            <w:rStyle w:val="InternetLink"/>
            <w:color w:val="000000"/>
            <w:sz w:val="28"/>
            <w:szCs w:val="28"/>
          </w:rPr>
          <w:t>индивидуального предпринимател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иску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правку, подписанную индивидуальным предпринимателем, главой крестьянского (фермерского) хозяйства, подтверждающую отсутствие сведений о прекращении деятельности заявител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правку, подписанную индивидуальным предпринимателем, главой крестьянского (фермерского) хозяйства, подтверждающую, что заявитель не получает средства из окружного бюджета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Форма Заявки на участие в отбор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на возмещение расходов по закупке и доставке кор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b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епартамент промышленной и сельскохозяй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и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ка на участие в отбор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анные крестьянского (фермерского) хозяйства (далее - КФХ), индивидуального предпринимателя (далее – ИП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8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8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8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28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й 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3"/>
                  <w:szCs w:val="23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Место жительства в Российской Федера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370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индекс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й пункт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дома (владение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27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пус (строение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27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офис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Контактные телефоны, электронный адрес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288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7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е телефоны</w:t>
            </w:r>
          </w:p>
        </w:tc>
        <w:tc>
          <w:tcPr>
            <w:tcW w:w="62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7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адрес</w:t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70"/>
        <w:gridCol w:w="9"/>
      </w:tblGrid>
      <w:tr>
        <w:trPr/>
        <w:tc>
          <w:tcPr>
            <w:tcW w:w="15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Данные документа, удостоверяющего личнос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"/>
        <w:gridCol w:w="1000"/>
        <w:gridCol w:w="1030"/>
        <w:gridCol w:w="527"/>
        <w:gridCol w:w="698"/>
        <w:gridCol w:w="531"/>
        <w:gridCol w:w="509"/>
        <w:gridCol w:w="8"/>
        <w:gridCol w:w="180"/>
        <w:gridCol w:w="399"/>
        <w:gridCol w:w="1003"/>
        <w:gridCol w:w="244"/>
        <w:gridCol w:w="2882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4544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кумента, удостоверяющего личность</w:t>
            </w:r>
          </w:p>
        </w:tc>
        <w:tc>
          <w:tcPr>
            <w:tcW w:w="4528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6454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ыдачи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работников на момент подачи заявки - всего (человек)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0"/>
        <w:gridCol w:w="1003"/>
      </w:tblGrid>
      <w:tr>
        <w:trPr/>
        <w:tc>
          <w:tcPr>
            <w:tcW w:w="77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яя численность работников заявителя за предшествующий календарный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19"/>
        <w:gridCol w:w="1381"/>
      </w:tblGrid>
      <w:tr>
        <w:trPr/>
        <w:tc>
          <w:tcPr>
            <w:tcW w:w="73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5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реализации товаров (работ, услуг) без учета налога на добавленную стоимость заявителя за предшествующий календарный год превышает 60 млн. рублей (Да/Нет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41"/>
        <w:gridCol w:w="278"/>
        <w:gridCol w:w="1110"/>
        <w:gridCol w:w="1032"/>
      </w:tblGrid>
      <w:tr>
        <w:trPr/>
        <w:tc>
          <w:tcPr>
            <w:tcW w:w="7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6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ации сельскохозяйственной продукции в текущем году</w:t>
            </w:r>
          </w:p>
        </w:tc>
        <w:tc>
          <w:tcPr>
            <w:tcW w:w="2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яч рублей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41"/>
        <w:gridCol w:w="278"/>
        <w:gridCol w:w="1110"/>
        <w:gridCol w:w="1032"/>
      </w:tblGrid>
      <w:tr>
        <w:trPr/>
        <w:tc>
          <w:tcPr>
            <w:tcW w:w="7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6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момент подачи заявки на счете (счетах) заявителя находятся денежные средства в сумме</w:t>
            </w:r>
          </w:p>
        </w:tc>
        <w:tc>
          <w:tcPr>
            <w:tcW w:w="2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яч рублей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bookmarkStart w:id="4" w:name="sub_2118"/>
      <w:bookmarkEnd w:id="4"/>
      <w:r>
        <w:rPr>
          <w:sz w:val="23"/>
          <w:szCs w:val="23"/>
        </w:rPr>
        <w:t>10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5" w:name="sub_2118"/>
      <w:bookmarkStart w:id="6" w:name="sub_2118"/>
      <w:bookmarkEnd w:id="6"/>
    </w:p>
    <w:tbl>
      <w:tblPr>
        <w:tblW w:w="7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2"/>
        <w:gridCol w:w="2099"/>
        <w:gridCol w:w="1100"/>
      </w:tblGrid>
      <w:tr>
        <w:trPr/>
        <w:tc>
          <w:tcPr>
            <w:tcW w:w="9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</w:t>
            </w:r>
          </w:p>
        </w:tc>
        <w:tc>
          <w:tcPr>
            <w:tcW w:w="28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.</w:t>
            </w:r>
          </w:p>
        </w:tc>
        <w:tc>
          <w:tcPr>
            <w:tcW w:w="28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.</w:t>
            </w:r>
          </w:p>
        </w:tc>
        <w:tc>
          <w:tcPr>
            <w:tcW w:w="28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4.</w:t>
            </w:r>
          </w:p>
        </w:tc>
        <w:tc>
          <w:tcPr>
            <w:tcW w:w="28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5.</w:t>
            </w:r>
          </w:p>
        </w:tc>
        <w:tc>
          <w:tcPr>
            <w:tcW w:w="28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204"/>
      </w:tblGrid>
      <w:tr>
        <w:trPr/>
        <w:tc>
          <w:tcPr>
            <w:tcW w:w="637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8"/>
        <w:gridCol w:w="423"/>
        <w:gridCol w:w="3687"/>
        <w:gridCol w:w="401"/>
        <w:gridCol w:w="860"/>
      </w:tblGrid>
      <w:tr>
        <w:trPr/>
        <w:tc>
          <w:tcPr>
            <w:tcW w:w="847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" w:name="sub_2121"/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  <w:bookmarkEnd w:id="7"/>
          </w:p>
        </w:tc>
        <w:tc>
          <w:tcPr>
            <w:tcW w:w="3548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сельскохозяйственной деятельности на территории Чукотского автономного округа по направлениям</w:t>
            </w:r>
          </w:p>
        </w:tc>
        <w:tc>
          <w:tcPr>
            <w:tcW w:w="42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ind w:lef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ind w:lef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едение свиней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ind w:lef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едение сельскохозяйственной птицы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ind w:lef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едение северных оленей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Фактическое местонахождение КФХ, ИП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4"/>
        <w:gridCol w:w="280"/>
        <w:gridCol w:w="1985"/>
        <w:gridCol w:w="8"/>
        <w:gridCol w:w="3970"/>
      </w:tblGrid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индекс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2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 РФ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4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5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6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дома (владение)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3" w:hRule="atLeast"/>
        </w:trPr>
        <w:tc>
          <w:tcPr>
            <w:tcW w:w="295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  <w:bookmarkStart w:id="8" w:name="sub_2125"/>
      <w:bookmarkStart w:id="9" w:name="sub_2125"/>
      <w:bookmarkEnd w:id="9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405"/>
        <w:gridCol w:w="2150"/>
      </w:tblGrid>
      <w:tr>
        <w:trPr/>
        <w:tc>
          <w:tcPr>
            <w:tcW w:w="6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бходимая сумма субсидии на возмещение расходов по закупке и доставке кормов для сельскохозяйственных животных,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4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5. Документы представлены в соответствии с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0%9F%20%D0%9C%D0%A4%D0%A5%20%D0%BD%D0%B0%20%D0%B2%D0%BE%D0%B7%D0%BC%D0%B5%D1%89%D0%B5%D0%BD%D0%B8%D0%B5%20%D1%80%D0%B0%D1%81%D1%85%D0%BE%D0%B4%D0%BE%D0%B2%20%D0%BF%D0%BE%20%D0%B7%D0%B0%D0%BA%D1%83%D0%BF%D0%BA%D0%B5%20%D0%B8%20%D0%B4%D0%BE%D1%81%D1%82%D0%B0%D0%B2%D0%BA%D0%B5%20%D0%BA%D0%BE%D1%80%D0%BC%D0%BE%D0%B23%20(3).docx" \l "sub_233%23sub_233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 xml:space="preserve">пунктом 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2.5 раздела 2 Порядка предоставления субсидии на возмещение расходов по закупке и доставке корм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0" w:name="sub_2125"/>
      <w:bookmarkStart w:id="11" w:name="sub_2125"/>
      <w:bookmarkEnd w:id="11"/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. Подтверждаю, чт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я ознакомлен с законодательством Российской Федерации и Чукотского автономного округа регулирующим правоотношения по предоставлению субсидии на возмещение расходов по закупке и доставке кормов для сельскохозяйственных животных, сельскохозяйственной птиц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18. Перечень документов, представленных _____________________________________________</w:t>
      </w:r>
    </w:p>
    <w:p>
      <w:pPr>
        <w:pStyle w:val="Normal"/>
        <w:ind w:firstLine="69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>(фамилия, имя, отч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Департамент промышленной и сельскохозяйственной политики Чукотского автономного округа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29"/>
        <w:gridCol w:w="1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кумента и его реквизиты </w:t>
            </w:r>
            <w:r>
              <w:fldChar w:fldCharType="begin"/>
            </w:r>
            <w:r>
              <w:rPr>
                <w:rStyle w:val="InternetLink"/>
                <w:sz w:val="23"/>
                <w:b w:val="false"/>
                <w:szCs w:val="23"/>
                <w:bCs/>
                <w:rFonts w:ascii="Times New Roman" w:hAnsi="Times New Roman" w:cs="Times New Roman"/>
              </w:rPr>
              <w:instrText xml:space="preserve"> HYPERLINK "../../C:%5CUsers%5CO.Romashenko%5CAppData%5CLocal%5CMicrosoft%5CWindows%5CTemporary%20Internet%20Files%5COLK251B%5C%D0%A0%D0%B5%D0%B4%D0%B0%D0%BA%D1%86%D0%B8%D1%8F_%D0%9F%D0%9F%20%D0%9C%D0%A4%D0%A5%20%D0%BD%D0%B0%20%D0%B2%D0%BE%D0%B7%D0%BC%D0%B5%D1%89%D0%B5%D0%BD%D0%B8%D0%B5%20%D1%80%D0%B0%D1%81%D1%85%D0%BE%D0%B4%D0%BE%D0%B2%20%D0%BF%D0%BE%20%D0%B7%D0%B0%D0%BA%D1%83%D0%BF%D0%BA%D0%B5%20%D0%B8%20%D0%B4%D0%BE%D1%81%D1%82%D0%B0%D0%B2%D0%BA%D0%B5%20%D0%BA%D0%BE%D1%80%D0%BC%D0%BE%D0%B23%20(3).docx" \l "sub_11111%23sub_11111"</w:instrText>
            </w:r>
            <w:r>
              <w:rPr>
                <w:rStyle w:val="InternetLink"/>
                <w:sz w:val="23"/>
                <w:b w:val="false"/>
                <w:szCs w:val="23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b w:val="false"/>
                <w:szCs w:val="23"/>
                <w:bCs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</w:rPr>
      </w:pPr>
      <w:bookmarkStart w:id="12" w:name="sub_11111"/>
      <w:bookmarkEnd w:id="12"/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3" w:name="sub_11111"/>
      <w:bookmarkStart w:id="14" w:name="sub_11111"/>
      <w:bookmarkEnd w:id="14"/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5"/>
        <w:gridCol w:w="8"/>
      </w:tblGrid>
      <w:tr>
        <w:trPr/>
        <w:tc>
          <w:tcPr>
            <w:tcW w:w="21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ата 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  «____» ____________ 20___ г.  № ____________________</w:t>
      </w:r>
    </w:p>
    <w:p>
      <w:pPr>
        <w:pStyle w:val="Normal"/>
        <w:rPr/>
      </w:pPr>
      <w:r>
        <w:rPr/>
        <w:t>(заполняется ответственным лицом Департамента промышленной и сельскохозяйственной политики Чукотского автономного округа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00014.0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garantf1://8513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20:00Z</dcterms:created>
  <dc:creator>Волкова Ирина Александровна</dc:creator>
  <dc:description/>
  <cp:keywords/>
  <dc:language>en-US</dc:language>
  <cp:lastModifiedBy>Радченко Оксана Дмитриевна</cp:lastModifiedBy>
  <cp:lastPrinted>2015-06-24T10:08:00Z</cp:lastPrinted>
  <dcterms:modified xsi:type="dcterms:W3CDTF">2017-08-20T23:53:00Z</dcterms:modified>
  <cp:revision>8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