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т 2 марта 2016 года № 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0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Cs w:val="28"/>
        </w:rPr>
        <w:t>Внести в Постановление Правительства Чукотского автономного округа от 2 марта 2016 года № 97 «Об утверждении Положения о выплате денежной компенсации за наем (поднаем) жилых помещений специалистам физической культуры и спорта, работающим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 следующие измене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 заменить словами «в государственном автономном учреждении дополнительного образования Чукотского автономного округа «Окружная спортивная школ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, Правительство Чукотского автономного округа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  <w:r>
        <w:rPr>
          <w:szCs w:val="28"/>
        </w:rPr>
        <w:t>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 слова «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 заменить словами </w:t>
        <w:br/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в государственном автономном учреждении дополнительного образования Чукотского автономного округа «Окружная спортивная школ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слова «Департамент культуры, спорта и туризма Чукотского автономного округа (Сысоев А.В.)» заменить словами «Департамент физической культуры и спорта Чукотского автономного округа (Тихомиров Е.А.)»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ложении о выплате денежной компенсации за наем (поднаем) жилых помещений специалистам физической культуры и спорта, работающим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в наименовании слова «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 заменить словами «в государственном автономном учреждении дополнительного образования Чукотского автономного округа «Окружная спортивная школ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Положение определяет размер, порядок и условия выплаты денежной компенсации за наем (поднаем) жилых помещений специалистам физической культуры и спорта, осуществляющим трудовую деятельность в государственном автономном учреждении дополнительного образования Чукотского автономного округа «Окружная спортивная школа» </w:t>
        <w:br/>
        <w:t xml:space="preserve">и заключившим трудовой договор с указанным учреждением </w:t>
        <w:br/>
        <w:t>(далее соответственно - специалисты, Учреждение)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Денежная компенсация выплачивается Учреждением в пределах утвержденных лимитов бюджетных обязательств, предусмотренных </w:t>
        <w:br/>
        <w:t>на реализацию мероприятия «Выплата денежной компенсации за наем (поднаем) жилых помещений специалистам физической культуры и спорта» комплекса процессных мероприятий «Развитие кадрового потенциала» перечня расходных обязательств Государственной программы «Развитие физической культуры и спорта Чукотского автономного округа», утвержденного Постановление Правительства Чукотского автономного округа от 17 января 2025 года № 10,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Выплата денежной компенсации осуществляется в порядке оказания социальной поддержки специалистам Учреждения в целях обеспечения эффективной кадровой политики в части создания надлежащих жилищных условий для привлечения и закрепления специалистов </w:t>
        <w:br/>
        <w:t>в Учреждении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Размер денежной компенсации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более максимального» заменить словами «выше предельного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связанные с платой за наем (поднаем) жилого помещения, превышающие предельный размер денежной компенсации, установленный пунктом 2.1 настоящего раздела, осуществляются специалистом самостоятельно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коммунальные платежи» заменить словами «платежи за коммунальные услуги, капитальный ремонт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словия и порядок выплаты денежной компенсации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3.1.</w:t>
      </w:r>
      <w:r>
        <w:rPr>
          <w:sz w:val="28"/>
        </w:rPr>
        <w:t xml:space="preserve"> Денежная компенсация выплачивается специалистам: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) не являющимся (члены семьи которого не являются) собственниками жилых помещений в населенном пункте Чукотского автономного округа </w:t>
        <w:br/>
        <w:t xml:space="preserve">по месту осуществления трудовой деятельности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не являющимся (члены семьи которого не являются) нанимателями жилых помещений по договору социального найма, иным договорам найма </w:t>
        <w:br/>
        <w:t xml:space="preserve">в населенном пункте Чукотского автономного округа по месту осуществления трудовой деятельности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) не являющимся (члены семьи которого не являются) получателями денежной компенсации на наем (поднаем) жилого помещения по иным основаниям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4) не являющимся (члены семьи которого не являются) получателями льготного арендного жилья в рамках реализации мероприятия «Возмещение части недополученных доходов, возникающих при предоставлении льготного арендного жилья для отдельных категорий граждан» комплекса процессных мероприятий «Обеспечение жителей доступным и комфортным жильем» Государственной программы «Развитие жилищного строительства </w:t>
        <w:br/>
        <w:t xml:space="preserve">в Чукотском автономном округе», утвержденной Постановлением Правительства Чукотского автономного округа от 29 декабря 2023 года                    № 540.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ыплата денежной компенсации осуществляется при условии заключения специалистами договора найма (поднайма) жилого помещения </w:t>
        <w:br/>
        <w:t>с физическим или юридическим лицом (наймодателем)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менительно к настоящему Положению членами семьи специалиста признаются его супруга (супруг) и его несовершеннолетние дети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</w:rPr>
        <w:t xml:space="preserve">пункт 3.2 </w:t>
      </w:r>
      <w:r>
        <w:rPr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«3.2. Выплата денежной компенсации осуществляется ежемесячно </w:t>
        <w:br/>
        <w:t xml:space="preserve">за счет субсидии на иные цели, предусмотренной Учреждению на текущий финансовый год, в соответствии с Порядком определения объе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</w:t>
        <w:br/>
        <w:t>и спорта, утверждаемым Правительством Чукотского автономного округа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</w:rPr>
        <w:t xml:space="preserve">пункт </w:t>
      </w:r>
      <w:r>
        <w:rPr>
          <w:sz w:val="28"/>
          <w:szCs w:val="28"/>
        </w:rPr>
        <w:t>3.3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Решение о предоставлении денежной компенсации принимается руководителем Учреждения на основании письменного заявления специалиста по форме согласно приложению 1 к настоящему Положению (далее – заявление) с приложением документов, указанных в пункте 3.6 настоящего раздела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роверка сведений, указанных в подпункте 4 пункта 3.1 настоящего раздела, осуществляется Учреждением, на основании имеющейся в Учреждении информации либо посредством направления запроса (межведомственного запроса) в Департамент строительства и жилищно-коммунального хозяйства Чукотского автономного округа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К заявлению прилагается комплект следующих документов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говора найма (поднайма) жилого помещения </w:t>
        <w:br/>
        <w:t xml:space="preserve">(с представлением оригинала)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родственные отношения специалиста </w:t>
        <w:br/>
        <w:t xml:space="preserve">и членов его семьи (паспорт специалиста и супруги (супруга), свидетельство </w:t>
        <w:br/>
        <w:t xml:space="preserve">о рождении ребенка (детей), свидетельство о заключении брака)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отсутствие у специалиста и членов его семьи жилого помещения на праве собственности в населенном пункте </w:t>
        <w:br/>
        <w:t xml:space="preserve">по месту осуществления трудовой деятельности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4) документы, подтверждающие отсутствие у специалиста и его супруги (супруга) жилого помещения в пользовании по договору социального найма, иным договорам найма жилых помещений (справки органа местного самоуправления об отсутствии жилого помещения по договору социального найма, иным договорам найма; для супруги (супруга) - справки от работодателя о необеспеченности жилым помещением) в населенном пункте по месту осуществления трудовой деятельности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(сведения) с места работы членов семьи специалиста, содержащая сведения о непредоставлении денежной компенсации за наем (поднаем) жилого помещения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игиналы документов, подтверждающих оплату за наем (поднаем) жилого помещения (чек и (или) счет об оплате, квитанция к приходному кассовому ордеру, собственноручная расписка о получении денежных средств)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, подтверждающий произведенную специалистом оплату, должен быть заверен печатью кредитной организации (в случае безналичного перечисления) и должен содержать сведения о наймодателе (Ф.И.О., наименование юридического лица), реквизиты договора найма (поднайма) жилого помещения и период, за который произведена оплата;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специалиста, а также его супруги (супруга) на обработку персональных данных по форме согласно приложению 2 к настоящему Положению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-5 настоящего пункта, должны быть оформлены не ранее чем за 30 календарных дней до даты подачи заявления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Отказ в приеме заявления на выплату денежной компенсации предусмотрен по следующим основаниям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не соответствует условиям, указанным в пункте 3.1 настоящего Положения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 неполный комплект документов, установленный пунктом 3.6 настоящего Положения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8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sub_308"/>
      <w:r>
        <w:rPr>
          <w:sz w:val="28"/>
          <w:szCs w:val="28"/>
        </w:rPr>
        <w:t xml:space="preserve">3.8. Решение о предоставлении (отказе в предоставлении) денежной компенсации, размере денежной компенсации, принимается Учреждением </w:t>
        <w:br/>
        <w:t>не позднее 10 числа месяца, следующего за месяцем обращения специалиста, по итогам рассмотрения заявлени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Решение, указанное в абзаце первом настоящего пункта, принимается </w:t>
        <w:br/>
        <w:t>в форме приказа Учреждени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в предоставлении (отказе в предоставлении) денежной компенсации специалист уведомляется в письменной форме </w:t>
        <w:br/>
        <w:t>в течение пяти рабочих дней со дня принятия решения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9 слова «недостоверных сведений» дополнить словами </w:t>
        <w:br/>
        <w:t>«и (или) несоответствие представленных специалистом документов требованиям настоящего Положения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0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«3.10. В случае принятия решения о предоставлении специалисту денежной компенсации в соответствии с пунктами 3.3-3.8 настоящего раздела, первоначальная выплата денежной компенсации осуществляется </w:t>
        <w:br/>
        <w:t xml:space="preserve">в пределах срока действия договора найма (поднайма), начиная с оплаты </w:t>
        <w:br/>
        <w:t>за календарный месяц, в котором было подано заявление (в случае действия договора неполный месяц - пропорционально количеству дней действия договора)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осуществляется путем перечисления денежных средств на счет специалиста, открытый в кредитной организации, указанный в заявлении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1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«3.11. В дальнейшем Учреждение ежемесячно до 10 числа принимает решение о выплате (отказе в выплате) денежной компенсации, оформленное приказом Учреждения, по результатам рассмотрения подтверждающих произведенные расходы документов, указанных в подпункте 6 пункта 3.6 настоящего раздела, представленных специалистами в Учреждение до пятого числа месяца, следующего за месяцем, за который производится денежная компенсация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2 слова «в Департамент культуры, спорта и туризма Чукотского автономного округа» заменить словами «в Департамент физической культуры и спорта Чукотского автономного округа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3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3. В случае возникновения обстоятельств, влекущих прекращение права на получение денежной компенсации, перечень которых указан в пункте 4.5 раздела 4 настоящего Положения, специалист обязан в течение трех рабочих дней со дня соответствующих изменений письменно уведомить Учреждение с приложением документов, подтверждающих произошедшие изменения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3.14 и 3.15 следующего содерж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3.14. При заключении нового договора найма (поднайма) жилого помещения (продлении срока действия ранее заключенного договора) решение о предоставлении (отказе в предоставлении) денежной компенсации, предусмотренное пунктом 3.8 настоящего раздела, принимается при представлении специалистом заявления и документов, предусмотренных пунктами 3.3 и 3.6 настоящего разде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предоставления специалистом договора найма (поднайма) жилого помещения, срок действия которого на дату его письменного заявления истекает более чем через 13 месяцев, специалист обязан в течение месяца по истечении 12 месяцев с даты обращения с письменным заявлением предоставить документы, указанные в подпунктах 3-5 пункта 3.6 настоящего раздела (с соблюдением требования к дате их оформления, установленной абзацем десятым пункта 3.6 настоящего раздел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последствии, если срок договора найма (поднайма) жилого помещения не истек, данные документы предоставляются через каждые 12 месяцев в течение месяца после истечения указанного 12-месячного срока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Изменение размеров и прекращение выплаты денежной компенсации»: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изменения фактических затрат за наем (поднаем) жилого помещения в течение периода действия договора найма (поднайма) жилого помещения денежная компенсация в новых размерах выплачивается специалисту со дня наступления таких изменений на основании заявления </w:t>
        <w:br/>
        <w:t>с приложением документов, подтверждающих изменение таких затрат, представляемых в соответствии с пунктом 3.6 раздела 3 настоящего По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затрат, указанных в абзаце первом настоящего пункта, денежная компенсация в новых размерах выплачивается не ранее </w:t>
        <w:br/>
        <w:t>чем с календарного месяца, в котором были поданы соответствующие заявление и докумен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уменьшении затрат, указанных в абзаце первом настоящего пункта, специалисту была выплачена денежная компенсация </w:t>
        <w:br/>
        <w:t>за календарный месяц (календарные месяцы) в прежнем размере, сумма, превышающая размер фактических затрат, удерживается из денежной компенсации, предоставляемой специалисту в последующих календарных месяцах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слово «компенсация» заменить словами «денежная компенсация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ыплата денежной компенсации прекращается со дня, следующего за днем утраты права на нее, по следующим основаниям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заявлению специалиста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в случае прекращения служебного контракта (трудового договора) </w:t>
        <w:br/>
        <w:t xml:space="preserve">со специалистом, освобождения его от замещаемой должности </w:t>
      </w:r>
      <w:r>
        <w:rPr>
          <w:sz w:val="28"/>
        </w:rPr>
        <w:t>по месту осуществления трудовой деятельности</w:t>
      </w:r>
      <w:r>
        <w:rPr>
          <w:sz w:val="28"/>
          <w:szCs w:val="28"/>
        </w:rPr>
        <w:t>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 случае предоставления специалисту (члену его семьи) жилого помещения по договору социального найма, иным договорам найма </w:t>
        <w:br/>
        <w:t xml:space="preserve">либо приобретения специалистом или членом его семьи права собственности на жилое помещение в населенном пункте </w:t>
      </w:r>
      <w:r>
        <w:rPr>
          <w:sz w:val="28"/>
        </w:rPr>
        <w:t>по месту осуществления трудовой деятельности</w:t>
      </w:r>
      <w:r>
        <w:rPr>
          <w:sz w:val="28"/>
          <w:szCs w:val="28"/>
        </w:rPr>
        <w:t>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 случае предоставления специалисту (члену его семьи) льготного арендного жилья в населенном пункте </w:t>
      </w:r>
      <w:r>
        <w:rPr>
          <w:sz w:val="28"/>
        </w:rPr>
        <w:t>по месту осуществления трудовой деятельности</w:t>
      </w:r>
      <w:r>
        <w:rPr>
          <w:sz w:val="28"/>
          <w:szCs w:val="28"/>
        </w:rPr>
        <w:t>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доставления денежной компенсации за наем (поднаем) жилого помещения члену семьи специалиста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вязи с окончанием срока действия (расторжением) договора найма (поднайма) жилого помещения.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ями 1, 2 согласно приложениям 1, 2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4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214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ind w:left="745" w:right="-138"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Правительства</w:t>
            </w:r>
          </w:p>
          <w:p>
            <w:pPr>
              <w:pStyle w:val="Normal"/>
              <w:autoSpaceDE w:val="false"/>
              <w:ind w:left="745" w:right="-138"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ind w:left="745" w:right="-138" w:hanging="137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1 февраля 2025 года № 85</w:t>
            </w:r>
          </w:p>
          <w:p>
            <w:pPr>
              <w:pStyle w:val="Normal"/>
              <w:autoSpaceDE w:val="false"/>
              <w:ind w:left="745" w:right="-138" w:hanging="13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5" w:right="-138"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ind w:left="745" w:hanging="137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к Положению о выплате денежной компенсации за наём (поднаём) жилых помещений специалистам физической культуры и спорта, работающим </w:t>
              <w:br/>
              <w:t>в государственном автономном учреждении дополнительного образования Чукотского автономного округа «Окружная спортивная школ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(представителю нанима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(фамилия, имя, отчество,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должность заявителя)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ыплате денежной компенсации за наем (поднаем) жилого поме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выплате денежной компенсации за наем (поднаем) жилых помещений специалистам физической культуры и спорта, работающим в государственном автономном учреждении дополнительного образования Чукотского автономного округа «Окружная спортивная школа», утвержденным Постановлением Правительства Чукотского автономного округа от 2 марта 2016 года № 97, прошу Вас рассмотреть вопрос о выплате мне денежной компенсации расходов по найму (поднайму) жилого помещения </w:t>
        <w:br/>
        <w:t>в 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казать населенный пунк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и члены моей семьи не являем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ами жилых помещений, нанимателями жилых помещений </w:t>
        <w:br/>
        <w:t>по договорам социального найма, иным договорам найма жилых помещений, расположенных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возмещения расходов на наем (поднаем) жилого помещения </w:t>
        <w:br/>
        <w:t>по иным осн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льготного арендного жилья в рамках реализации мероприятия «Возмещение части недополученных доходов, возникающих при предоставлении льготного арендного жилья для отдельных категорий граждан» комплекса процессных мероприятий «Обеспечение жителей доступным и комфортным жильем» Государственной программы «Развитие жилищного строительства </w:t>
        <w:br/>
        <w:t>в Чукотском автономном округе», утвержденной Постановлением Правительства Чукотского автономного округа от 29 декабря 2023 года № 540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затраты по найму жилого помещения составля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перечислять на мой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реквизиты банковского сч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о мной в жилом помещении проживают члены сем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родственные отно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родственные отнош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 _______________ 20__ г.                     </w:t>
      </w:r>
      <w:r>
        <w:rPr>
          <w:sz w:val="24"/>
        </w:rPr>
        <w:t>___________________/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21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ind w:left="74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Правительства</w:t>
            </w:r>
          </w:p>
          <w:p>
            <w:pPr>
              <w:pStyle w:val="Normal"/>
              <w:autoSpaceDE w:val="false"/>
              <w:ind w:left="74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ind w:left="745" w:right="-138" w:hanging="137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1 февраля 2025 года № 85</w:t>
            </w:r>
          </w:p>
          <w:p>
            <w:pPr>
              <w:pStyle w:val="Normal"/>
              <w:autoSpaceDE w:val="false"/>
              <w:ind w:left="74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ind w:left="747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к Положению о выплате денежной компенсации за наём (поднаём) жилых помещений специалистам физической культуры и спорта, работающим в государственном автономном учреждении дополнительного образования Чукотского автономного округа </w:t>
              <w:br/>
              <w:t>«Окружная спортивная школа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гласие </w:t>
        <w:br/>
        <w:t>субъекта персональных данных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Я,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живающий (ая) по адресу: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спорт: серия, номер ________________ дата выдачи _________________________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ем выдан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Государственному автономному учреждению дополнительного образования Чукотского автономного округа «Окружная спортивная школа», расположенному по адресу: Чукотский автономный округа,        г. Анадырь, ул. Беринга, д.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оих персональных данных и персональных данных моего (моих) несовершеннолетнего (несовершеннолетних) ребенка (детей)</w:t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  <w:t>(фамилия, имя, отчество) (нужное подчеркнуть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держащихся в заявлении о выплате денежной компенсации за наем (поднаем) жилого помещения и прилагаемых к нему документах, в целях предоставления денежной компенсации за наем (поднаем) жилых помещений </w:t>
        <w:br/>
        <w:t xml:space="preserve">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оложение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выплате денежной компенсации за наем (поднаем) жилых помещений специалистам физической культуры и спорта, работающим </w:t>
        <w:br/>
      </w:r>
      <w:r>
        <w:rPr>
          <w:sz w:val="26"/>
          <w:szCs w:val="26"/>
        </w:rPr>
        <w:t xml:space="preserve">в Государственном автономном учреждении дополнительного образования Чукотского автономного округа «Окружная спортивная школа»,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C:%5CUsers%5CA.Ankana%5CDownloads%5C%D0%9F%D0%BE%D1%81%D1%82%D0%B0%D0%BD%D0%BE%D0%B2%D0%BB%D0%B5%D0%BD%D0%B8%D0%B5%20%D0%93%D1%83%D0%B1%D0%B5%D1%80%D0%BD%D0%B0%D1%82%D0%BE%D1%80%D0%B0%20%D0%A7%D1%83%D0%BA%D0%BE%D1%82%D1%81%D0%BA%D0%BE%D0%B3%D0%BE%20%D0%B0%D0%B2%D1%82%D0%BE%D0%BD%D0%BE%D0%BC%D0%BD%D0%BE%D0%B3%D0%BE%20%D0%BE%D0%BA%D1%80%D1%83%D0%B3%D0%B0%20%D0%BE%D1%82%2024%20%D0%B0%D0%BF%D1%80%D0%B5%D0%BB%D1%8F%202020%20%D0%B3%20N%2040.rtf" \l "sub_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Правительства Чукотского автономного округа</w:t>
        <w:br/>
        <w:t>от 2 марта 2016 года № 9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стоящее согласие предоставляется на осуществление действий </w:t>
        <w:br/>
        <w:t xml:space="preserve">в отношении моих персональных данных, персональных данных моего (моих) несовершеннолетнего (несовершеннолетних) ребенка (детей) (нужное подчеркнуть), которые необходимы для достижения указанной цели, включая </w:t>
        <w:br/>
        <w:t>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указанными персональными дан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гласие на обработку персональных данных действует с даты подписания настоящего согласия до отзыва его моим письменным заявлением </w:t>
        <w:br/>
        <w:t>или до достижения цели обработк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зыва согласия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  <w:t>(наименование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праве продолжить обработку персональных данных без согласия </w:t>
        <w:br/>
        <w:t xml:space="preserve">при наличии оснований, указанных в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пунктах 2 - 11 части 1 статьи 6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т 27 июля 2006 года № 152-ФЗ "О персональных данных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1274" w:firstLine="720"/>
        <w:jc w:val="center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  <w:t>(наименование Учреждения)</w:t>
      </w:r>
    </w:p>
    <w:p>
      <w:pPr>
        <w:pStyle w:val="Normal"/>
        <w:widowControl w:val="false"/>
        <w:autoSpaceDE w:val="false"/>
        <w:ind w:right="1274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___» ____________ 20__ г</w:t>
      </w:r>
      <w:r>
        <w:rPr>
          <w:rFonts w:cs="Times New Roman CYR" w:ascii="Times New Roman CYR" w:hAnsi="Times New Roman CYR"/>
          <w:sz w:val="24"/>
          <w:szCs w:val="24"/>
        </w:rPr>
        <w:t>. ______________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__</w:t>
      </w:r>
      <w:r>
        <w:rPr>
          <w:rFonts w:cs="Times New Roman CYR" w:ascii="Times New Roman CYR" w:hAnsi="Times New Roman CYR"/>
          <w:sz w:val="24"/>
          <w:szCs w:val="24"/>
        </w:rPr>
        <w:t>__/____________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ФИО, подпись лица, давшего согласие). </w:t>
      </w:r>
      <w:r>
        <w:rPr>
          <w:rFonts w:cs="Times New Roman CYR" w:ascii="Times New Roman CYR" w:hAnsi="Times New Roman CYR"/>
          <w:sz w:val="26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73943813/1000" TargetMode="External"/><Relationship Id="rId9" Type="http://schemas.openxmlformats.org/officeDocument/2006/relationships/hyperlink" Target="https://internet.garant.ru/document/redirect/12148567/601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46:00Z</dcterms:created>
  <dc:creator>Коновалова О.В.</dc:creator>
  <dc:description/>
  <cp:keywords/>
  <dc:language>en-US</dc:language>
  <cp:lastModifiedBy>Чепурнова Оксана Валерьевна</cp:lastModifiedBy>
  <cp:lastPrinted>2025-02-21T14:44:00Z</cp:lastPrinted>
  <dcterms:modified xsi:type="dcterms:W3CDTF">2025-02-21T02:46:00Z</dcterms:modified>
  <cp:revision>2</cp:revision>
  <dc:subject/>
  <dc:title/>
</cp:coreProperties>
</file>