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возмещение затрат, связанных с доставкой сырья для производства мясной и молочной проду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96"/>
        <w:gridCol w:w="6086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 2021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отбора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илибинский продукт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Пищевой комплекс «Полярный»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Билибинский продукт» сумма предоставляемой субсидии – 1 868 414 рублей 00 копеек;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ищевой комплекс «Полярный» сумма предоставляемой субсидии – 830 860 рублей  00 копе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уматохина Мария Евгеневна</cp:lastModifiedBy>
  <cp:lastPrinted>2021-10-22T10:34:00Z</cp:lastPrinted>
  <dcterms:modified xsi:type="dcterms:W3CDTF">2021-10-21T22:34:00Z</dcterms:modified>
  <cp:revision>139</cp:revision>
  <dc:subject/>
  <dc:title>П р и л о ж е н и е   1</dc:title>
</cp:coreProperties>
</file>