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29 ноябр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35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8 марта 2014 года № 142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 целях уточнения некоторых положений и объёмов финансирования отдельных мероприятий Государственной программы «Управление региональными финансами и имуществом Чукотского автономного округа», Правительство Чукотского автономного округа</w:t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 Внести в Постановление Правительства Чукотского автономного округа от 28 марта 2014 года № 142 «Об утверждении Государственной программы «Управление региональными финансами и имуществом Чукотского автономного округа» следующие измен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й программе «Управление региональными финансами и имуществом Чукотского автономного округа» (далее - Программа)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1)</w:t>
      </w:r>
      <w:r>
        <w:rPr/>
        <w:t> </w:t>
      </w:r>
      <w:r>
        <w:rPr>
          <w:sz w:val="28"/>
          <w:szCs w:val="28"/>
        </w:rPr>
        <w:t>в паспорте Програм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Задачи Государственной программы»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46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да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46" w:type="dxa"/>
            <w:tcBorders/>
          </w:tcPr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методическое обеспечение бюджетного процесса в Чукотском автономном округе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ланирования и исполнения окружного бюджета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управление государственным долгом Чукотского автономного округа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балансированности и повышение уровня бюджетной обеспеченности местных бюджетов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ханизмов инициативного бюджетирования на территории муниципальных образований Чукотского автономного округа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е информационных систем для повышения </w:t>
            </w:r>
          </w:p>
        </w:tc>
      </w:tr>
    </w:tbl>
    <w:p>
      <w:pPr>
        <w:sectPr>
          <w:type w:val="nextPage"/>
          <w:pgSz w:w="11906" w:h="16800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59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ачества управления региональными финансами Чукотского автономного округа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го функционирования резервного фонда Правительства Чукотского автономного округа на непредвиденные расходы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использованием государственного имущества казны округа по назначению и его сохранностью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Департаментом финансов, экономики и имущественных отношений Чукотского автономного округа установленных полномочий, государственных функций и государственных услуг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реализации предусмотренных законодательством Российской Федерации полномочий на определение поставщиков (подрядчиков, исполнителей) для обеспечения государственных нужд и нужд бюджетных учреждений в соответствии с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частью 1 статьи 15</w:t>
              </w:r>
            </w:hyperlink>
            <w:r>
              <w:rPr>
                <w:sz w:val="28"/>
                <w:szCs w:val="28"/>
              </w:rPr>
              <w:t xml:space="preserve"> Федерального закона от 5 апреля 2013 года № 44-ФЗ «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89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ёмы финансовых ресурсов Государственной программы» изложить в следующей редакции:</w:t>
      </w:r>
    </w:p>
    <w:p>
      <w:pPr>
        <w:pStyle w:val="Normal"/>
        <w:tabs>
          <w:tab w:val="clear" w:pos="720"/>
          <w:tab w:val="left" w:pos="89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Государственной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ых ресурсов Государственной программы составляет 23 790 905,6 тыс. рублей за счет средств окружного бюджета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2 703 825,6 тыс. рублей;</w:t>
            </w:r>
          </w:p>
          <w:p>
            <w:pPr>
              <w:pStyle w:val="Normal"/>
              <w:widowControl w:val="false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3 320 638,1 тыс. рублей;</w:t>
            </w:r>
          </w:p>
          <w:p>
            <w:pPr>
              <w:pStyle w:val="Normal"/>
              <w:widowControl w:val="false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3 303 458,5 тыс. рублей;</w:t>
            </w:r>
          </w:p>
          <w:p>
            <w:pPr>
              <w:pStyle w:val="Normal"/>
              <w:widowControl w:val="false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3 358 826,8 тыс. рублей;</w:t>
            </w:r>
          </w:p>
          <w:p>
            <w:pPr>
              <w:pStyle w:val="Normal"/>
              <w:widowControl w:val="false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2 750 565,6 тыс. рублей;</w:t>
            </w:r>
          </w:p>
          <w:p>
            <w:pPr>
              <w:pStyle w:val="Normal"/>
              <w:widowControl w:val="false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3 455 970,2 тыс. рублей;</w:t>
            </w:r>
          </w:p>
          <w:p>
            <w:pPr>
              <w:pStyle w:val="Normal"/>
              <w:widowControl w:val="false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2 297 579,5 тыс. рублей;</w:t>
            </w:r>
          </w:p>
          <w:p>
            <w:pPr>
              <w:pStyle w:val="Normal"/>
              <w:widowControl w:val="false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2 241 679,2 тыс. рублей;</w:t>
            </w:r>
          </w:p>
          <w:p>
            <w:pPr>
              <w:pStyle w:val="Normal"/>
              <w:widowControl w:val="false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21 322,1 тыс. руб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- 119 455,6 тыс. рублей;</w:t>
            </w:r>
          </w:p>
          <w:p>
            <w:pPr>
              <w:pStyle w:val="ConsPlusNormal1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- 117 584,4 тыс. рублей»;</w:t>
            </w:r>
          </w:p>
        </w:tc>
      </w:tr>
    </w:tbl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аспорте Подпрограммы «Организация межбюджетных отношений и повышение уровня бюджетной обеспеченности местных бюджетов» Программы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Целевые индикаторы (показатели) Подпрограммы»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59"/>
      </w:tblGrid>
      <w:tr>
        <w:trPr/>
        <w:tc>
          <w:tcPr>
            <w:tcW w:w="2552" w:type="dxa"/>
            <w:tcBorders/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bookmarkStart w:id="0" w:name="sub_1398"/>
            <w:r>
              <w:rPr>
                <w:rFonts w:cs="Times New Roman" w:ascii="Times New Roman" w:hAnsi="Times New Roman"/>
              </w:rPr>
              <w:t>«Целевые индикаторы (показатели) Подпрограммы</w:t>
            </w:r>
            <w:bookmarkEnd w:id="0"/>
          </w:p>
        </w:tc>
        <w:tc>
          <w:tcPr>
            <w:tcW w:w="7059" w:type="dxa"/>
            <w:tcBorders/>
          </w:tcPr>
          <w:p>
            <w:pPr>
              <w:pStyle w:val="Style47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образований, оценка качества управления бюджетным процессом которых соответствует I степени качества;</w:t>
            </w:r>
          </w:p>
          <w:p>
            <w:pPr>
              <w:pStyle w:val="Style47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образований, в отношении которых осуществляются меры, предусмотренные пунктом 4 статьи 136 Бюджетного кодекса Российской Федерации, подписавших соглашения о мерах по повышению эффективности использования бюджетных средств и увеличению поступления налоговых и неналоговых доходов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влеченных в программу развития инициативного бюджетирования муниципальных районов и городских округов Чукотского автономного округа»;</w:t>
            </w:r>
          </w:p>
          <w:p>
            <w:pPr>
              <w:pStyle w:val="Normal"/>
              <w:ind w:firstLine="4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ёмы финансовых ресурсов Подпрограммы» изложить в следующей редакци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bookmarkStart w:id="1" w:name="sub_13999"/>
            <w:r>
              <w:rPr>
                <w:sz w:val="28"/>
                <w:szCs w:val="28"/>
              </w:rPr>
              <w:t>«Объёмы финансовых ресурсов Подпрограммы</w:t>
            </w:r>
            <w:bookmarkEnd w:id="1"/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овых ресурсов Подпрограммы составляет 20 796 301,9 тыс. рублей за счёт средств окружного бюджета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2 198 975,6 тыс. 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3 040 530,1 тыс. 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2 856 153,0 тыс. 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2 941 332,7 тыс. 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2 517 565,5 тыс. 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3 151 876,4 тыс. 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2 072 378,1 тыс. 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2 017 490,5 тыс. рублей»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абзац «Объёмы финансовых ресурсов Подпрограммы» паспорта Подпрограммы «Управление резервными средствами окружного бюджета» Программы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7087"/>
      </w:tblGrid>
      <w:tr>
        <w:trPr>
          <w:trHeight w:val="2913" w:hRule="atLeast"/>
        </w:trPr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финансовых ресурсов Под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ых ресурсов Подпрограммы составляет 1 072 500,0 тыс. рублей за счет средств окружного бюджета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300 000,0 тыс. рублей;</w:t>
            </w:r>
          </w:p>
          <w:p>
            <w:pPr>
              <w:pStyle w:val="Normal"/>
              <w:widowControl w:val="false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300 000,0 тыс. рублей;</w:t>
            </w:r>
          </w:p>
          <w:p>
            <w:pPr>
              <w:pStyle w:val="Normal"/>
              <w:widowControl w:val="false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10 500,0 тыс. рублей;</w:t>
            </w:r>
          </w:p>
          <w:p>
            <w:pPr>
              <w:pStyle w:val="Normal"/>
              <w:widowControl w:val="false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62 000,0 тыс. рублей;</w:t>
            </w:r>
          </w:p>
          <w:p>
            <w:pPr>
              <w:pStyle w:val="Normal"/>
              <w:widowControl w:val="false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00 000,0 тыс. рублей;</w:t>
            </w:r>
          </w:p>
          <w:p>
            <w:pPr>
              <w:pStyle w:val="Normal"/>
              <w:widowControl w:val="false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00 000,0 тыс. рублей»;</w:t>
            </w:r>
          </w:p>
          <w:p>
            <w:pPr>
              <w:pStyle w:val="Normal"/>
              <w:widowControl w:val="false"/>
              <w:autoSpaceDE w:val="false"/>
              <w:ind w:firstLine="5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4) абзац «Объёмы финансовых ресурсов Подпрограммы» паспорта Подпрограммы «Обеспечение деятельности государственных органов и подведомственных учреждений» Программы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7087"/>
      </w:tblGrid>
      <w:tr>
        <w:trPr/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финансовых ресурсов Под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ых ресурсов Подпрограммы составляет 1 038 362,7 тыс. рублей за счет средств окружного бюджета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107 112,2 тыс. рублей;</w:t>
            </w:r>
          </w:p>
          <w:p>
            <w:pPr>
              <w:pStyle w:val="Normal"/>
              <w:widowControl w:val="false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06 939,1 тыс. рублей;</w:t>
            </w:r>
          </w:p>
          <w:p>
            <w:pPr>
              <w:pStyle w:val="Normal"/>
              <w:widowControl w:val="false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12 637,2 тыс. рублей;</w:t>
            </w:r>
          </w:p>
          <w:p>
            <w:pPr>
              <w:pStyle w:val="Normal"/>
              <w:widowControl w:val="false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32 268,7 тыс. рублей;</w:t>
            </w:r>
          </w:p>
          <w:p>
            <w:pPr>
              <w:pStyle w:val="Normal"/>
              <w:widowControl w:val="false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15 881,1 тыс. рублей</w:t>
            </w:r>
          </w:p>
          <w:p>
            <w:pPr>
              <w:pStyle w:val="Normal"/>
              <w:widowControl w:val="false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15 881,1 тыс. рублей;</w:t>
            </w:r>
          </w:p>
          <w:p>
            <w:pPr>
              <w:pStyle w:val="Normal"/>
              <w:widowControl w:val="false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15 881,1 тыс. рублей;</w:t>
            </w:r>
          </w:p>
          <w:p>
            <w:pPr>
              <w:pStyle w:val="Normal"/>
              <w:widowControl w:val="false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115 881,1 тыс. рублей;</w:t>
            </w:r>
          </w:p>
          <w:p>
            <w:pPr>
              <w:pStyle w:val="Normal"/>
              <w:widowControl w:val="false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15 881,1 тыс. рублей»;</w:t>
            </w:r>
          </w:p>
          <w:p>
            <w:pPr>
              <w:pStyle w:val="Normal"/>
              <w:widowControl w:val="false"/>
              <w:autoSpaceDE w:val="false"/>
              <w:ind w:firstLine="5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раздел 1 «Приоритеты, цели и задачи Государственной программы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1. Приоритеты, цели и задачи Государственной программы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государственной политики в сфере реализации Государственной программы определены исходя из следующих документов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годное Послание Президента Российской Федерации Федеральному Собранию Российской Федерации;</w:t>
      </w:r>
    </w:p>
    <w:p>
      <w:pPr>
        <w:pStyle w:val="Normal"/>
        <w:autoSpaceDE w:val="false"/>
        <w:ind w:firstLine="851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нцепция</w:t>
        </w:r>
      </w:hyperlink>
      <w:r>
        <w:rPr>
          <w:sz w:val="28"/>
          <w:szCs w:val="28"/>
        </w:rPr>
        <w:t xml:space="preserve">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 ноября 2008 года № 1662-р;</w:t>
      </w:r>
    </w:p>
    <w:p>
      <w:pPr>
        <w:pStyle w:val="Normal"/>
        <w:autoSpaceDE w:val="false"/>
        <w:ind w:firstLine="851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ограмма</w:t>
        </w:r>
      </w:hyperlink>
      <w:r>
        <w:rPr>
          <w:sz w:val="28"/>
          <w:szCs w:val="28"/>
        </w:rPr>
        <w:t xml:space="preserve"> повышения эффективности управления общественными (государственными и муниципальными) финансами на период до 2018 года, утвержденная Распоряжением Правительства Российской Федерации              от 30 декабря 2013 года № 2593-р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Государственная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рограмма</w:t>
        </w:r>
      </w:hyperlink>
      <w:r>
        <w:rPr>
          <w:sz w:val="28"/>
          <w:szCs w:val="28"/>
        </w:rPr>
        <w:t xml:space="preserve"> Российской Федерации «Управление государственными финансами и регулирование финансовых рынков», утвержденная Постановлением Правительства Российской Федерации             от 15 апреля 2014 года № 320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Государственная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рограмма</w:t>
        </w:r>
      </w:hyperlink>
      <w:r>
        <w:rPr>
          <w:sz w:val="28"/>
          <w:szCs w:val="28"/>
        </w:rPr>
        <w:t xml:space="preserve"> Российской Федерации «Развитие федеральных отношений и создание условий для эффективного и ответственного управления региональными и муниципальными финансами», утвержденная Постановлением Правительства Российской Федерации            от 18 мая 2016 года № 445;</w:t>
      </w:r>
    </w:p>
    <w:p>
      <w:pPr>
        <w:pStyle w:val="Normal"/>
        <w:autoSpaceDE w:val="false"/>
        <w:ind w:firstLine="851"/>
        <w:jc w:val="both"/>
        <w:rPr/>
      </w:pP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тратегия</w:t>
        </w:r>
      </w:hyperlink>
      <w:r>
        <w:rPr>
          <w:sz w:val="28"/>
          <w:szCs w:val="28"/>
        </w:rPr>
        <w:t xml:space="preserve"> социально-экономического развития Чукотского автономного округа до 2030 года, утвержденная Распоряжением Правительства Чукотского автономного округа от 16 июля 2014 года              № 290-рп;</w:t>
      </w:r>
    </w:p>
    <w:p>
      <w:pPr>
        <w:pStyle w:val="Normal"/>
        <w:autoSpaceDE w:val="false"/>
        <w:ind w:firstLine="851"/>
        <w:jc w:val="both"/>
        <w:rPr/>
      </w:pP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Стратегия</w:t>
        </w:r>
      </w:hyperlink>
      <w:r>
        <w:rPr>
          <w:sz w:val="28"/>
          <w:szCs w:val="28"/>
        </w:rPr>
        <w:t xml:space="preserve"> развития информационного общества в Российской Федерации на 2017-2030 годы, утвержденная Указом Президента Российской Федерации от 9 мая 2017 года № 203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Чукотского автономного округа на очередной финансовый год и плановый период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Чукотского автономного округа на долгосрочный период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политики Российской Федерации и основные направления налоговой политики Российской Федерации, ежегодно разрабатываемые в целях составления проекта Федерального закона о федеральном бюджете на очередной финансовый год и плановый период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, налоговой и долговой политики, а также прогноз социально-экономического развития Чукотского автономного округа, ежегодно разрабатываемые в целях составления проекта закона округа об окружном бюджете на очередной финансовый год и плановый период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росту доходов, оптимизации расходов и совершенствованию долговой политики Чукотского автономного округа на 2014-2016 годы, утвержденный Распоряжением Правительства Чукотского автономного округа от 13 ноября 2013 года № 430-рп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ограмма оздоровления государственных финансов Чукотского автономного округа на 2016-2018 годы, утвержденная Распоряжением Правительства Чукотского автономного округа от 1 августа 2016 года             № 298-рп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росту доходов, оптимизации расходов и совершенствованию долговой политики Чукотского автономного округа на 2018-2020 годы, утвержденный Распоряжением Правительства Чукотского автономного округа от 28 сентября 2018 года № 409-рп;</w:t>
      </w:r>
    </w:p>
    <w:p>
      <w:pPr>
        <w:pStyle w:val="Normal"/>
        <w:autoSpaceDE w:val="false"/>
        <w:ind w:firstLine="851"/>
        <w:jc w:val="both"/>
        <w:rPr/>
      </w:pP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Правительства Чукотского автономного округа             от 26 октября 2018 года № 337 «О реализации проектов инициативного бюджетирования на территории Чукотского автономного округа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Федеральный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анными документами сформированы следующие приоритеты государственной политики в сфере реализации Государственной программы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и обеспечение долгосрочной сбалансированности и устойчивости консолидированного бюджета округа с учетом необходимости безусловной реализации приоритетных направлений социально-экономического развития и достижения измеримых, общественно значимых результатов, установленных указами Президента Российской Федера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нижение объема дефицита окружного бюдже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вных условий для устойчивого исполнения расходных обязательств муниципальных образований округ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тветственности всех участников бюджетного процесса за качество бюджетного планирования, целевое и эффективное использование бюджетных средст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нижение объема государственного долга округ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ткрытости и прозрачности общественных финанс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 к решению вопросов по определению приоритетов бюджетных расходов и перераспределению общественных финансов в пользу решения назревших проблем жителей конкретного муниципалите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, результативности осуществления закупок товаров, работ, услуг, обеспечение гласности и прозрачности осуществления таких закупок, предотвращение коррупции и других злоупотреблений в сфере закупок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Государственной программы явля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лгосрочной сбалансированности и устойчивости бюджетной системы Чукотского автономного округ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управления государственными финансам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управления средствами резервного фонда Правительства Чукотского автономного округа на непредвиденные расход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го управления и распоряжения государственным имуществом казны Чукотского автономного округ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государственной политики в установленных законодательством Чукотского автономного округа сферах деятельности Департамента финансов, экономики и имущественных отношений Чукотского автономного округ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, результативности осуществления закупок товаров, работ, услуг, обеспечение гласности и прозрачности осуществления таких закупок, предотвращение коррупции и других злоупотреблений в сфере закупок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предусматривает решение следующих задач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методическое обеспечение бюджетного процесса в Чукотском автономном округ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ланирования и исполнения окружного бюдже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управление государственным долгом Чукотского автономного округ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балансированности и повышение уровня бюджетной обеспеченности местных бюдже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ханизмов инициативного бюджетирования на территории муниципальных образований Чукотского автономного округ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нформационных систем для повышения качества управления региональными финансами Чукотского автономного округ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табильного функционирования резервного фонда Правительства Чукотского автономного округа на непредвиденные расход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использованием государственного имущества казны округа по назначению и его сохранностью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ализации Департаментом финансов, экономики и имущественных отношений Чукотского автономного округа установленных полномочий, государственных функций и государственных услуг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беспечение реализации предусмотренных законодательством Российской Федерации полномочий на определение поставщиков (подрядчиков, исполнителей) для обеспечения государственных нужд и нужд бюджетных учреждений в соответствии с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частью 1 статьи 15</w:t>
        </w:r>
      </w:hyperlink>
      <w:r>
        <w:rPr>
          <w:sz w:val="28"/>
          <w:szCs w:val="28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6)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раздел</w:t>
        </w:r>
      </w:hyperlink>
      <w:r>
        <w:rPr>
          <w:sz w:val="28"/>
          <w:szCs w:val="28"/>
        </w:rPr>
        <w:t xml:space="preserve"> «Подпрограмма «Организация межбюджетных отношений и повышение уровня бюджетной обеспеченности местных бюджетов»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таблиц</w:t>
        </w:r>
      </w:hyperlink>
      <w:r>
        <w:rPr>
          <w:sz w:val="28"/>
          <w:szCs w:val="28"/>
        </w:rPr>
        <w:t>ы «Перечень и сведения о целевых индикаторах и показателях Государственной программы «Управление региональными финансами и имуществом Чукотского автономного округа» приложения 1 дополнить пунктом 3 следующего содержания:</w:t>
      </w:r>
    </w:p>
    <w:p>
      <w:pPr>
        <w:sectPr>
          <w:type w:val="nextPage"/>
          <w:pgSz w:w="11906" w:h="16800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247"/>
        <w:gridCol w:w="1380"/>
        <w:gridCol w:w="460"/>
        <w:gridCol w:w="46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2925"/>
      </w:tblGrid>
      <w:tr>
        <w:trPr>
          <w:trHeight w:val="1133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влеченных в программу развития инициативного бюджетирования муниципальных районов и городских округов Чукотского автономного окру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менее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ициативного бюджетирования на территории Чукотского автономного округа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в таблице «Ресурсное обеспечение Государственной программы «Управление региональными финансами и имуществом Чукотского автономного округа» приложения 2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року «Всего по Государственной программе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560"/>
        <w:gridCol w:w="1559"/>
        <w:gridCol w:w="1843"/>
        <w:gridCol w:w="1701"/>
        <w:gridCol w:w="1275"/>
        <w:gridCol w:w="19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Государствен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790 90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790 9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703 82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703 82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320 63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320 6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303 45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303 45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358 82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358 82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750 56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750 56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455 97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455 97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97 57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97 57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41 67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41 67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 32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 3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 45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 45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 58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 58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в разделе «Подпрограмма «Организация межбюджетных отношений и повышение уровня бюджетной обеспеченности местных бюджетов»: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пункты 2, 2.1, 2.2, 3, 3.1 изложить в следующей редакции:</w:t>
      </w:r>
    </w:p>
    <w:p>
      <w:pPr>
        <w:pStyle w:val="Normal"/>
        <w:widowControl w:val="false"/>
        <w:autoSpaceDE w:val="false"/>
        <w:rPr/>
      </w:pPr>
      <w:r>
        <w:rPr/>
        <w:t>«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5"/>
        <w:gridCol w:w="1560"/>
        <w:gridCol w:w="1559"/>
        <w:gridCol w:w="1843"/>
        <w:gridCol w:w="1701"/>
        <w:gridCol w:w="1275"/>
        <w:gridCol w:w="1989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Дотации бюджетам муниципальных образовани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656 722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656 72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98 975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98 97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040 530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040 53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856 153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856 15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941 33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941 3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17 56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17 56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112 296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112 29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2 378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2 37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67 490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67 49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2" w:name="sub_10012121"/>
            <w:r>
              <w:rPr>
                <w:sz w:val="24"/>
                <w:szCs w:val="24"/>
              </w:rPr>
              <w:t>2.1.</w:t>
            </w:r>
            <w:bookmarkEnd w:id="2"/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местных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561 69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561 69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ЭиИО ЧАО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8 97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8 9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4 63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4 6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4 65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4 6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1 33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1 3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7 55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7 55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4 68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4 6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 37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 37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7 49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7 4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таций на поддержку мер по обеспечению сбалансированности муниципальных районов и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95 02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95 02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ЭиИО ЧАО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 9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 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1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317 61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 6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Развитие инициативного бюджетирования на территории Чукотского автоном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 57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 57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57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57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финансирование проектов инициативного бюджетирования в муниципальных образова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 57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 57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ФЭиИО ЧА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астием органов местного самоуправления по согласованию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7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7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5"/>
        <w:gridCol w:w="1560"/>
        <w:gridCol w:w="1559"/>
        <w:gridCol w:w="1843"/>
        <w:gridCol w:w="1701"/>
        <w:gridCol w:w="1275"/>
        <w:gridCol w:w="1989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bookmarkStart w:id="3" w:name="sub_1012100"/>
            <w:r>
              <w:rPr>
                <w:b/>
                <w:sz w:val="24"/>
                <w:szCs w:val="24"/>
              </w:rPr>
              <w:t>Всего по Подпрограмме</w:t>
            </w:r>
            <w:bookmarkEnd w:id="3"/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796 301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796 30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98 975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98 97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040 530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040 53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856 15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856 15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941 332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941 33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17 565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17 56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151 876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151 87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72 378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72 37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17 49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17 49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«Подпрограмма «Управление резервными средствами окружного бюджета» изложить в следующей редакции:</w:t>
      </w:r>
    </w:p>
    <w:p>
      <w:pPr>
        <w:pStyle w:val="Normal"/>
        <w:autoSpaceDE w:val="false"/>
        <w:ind w:right="-69" w:hanging="0"/>
        <w:jc w:val="center"/>
        <w:rPr/>
      </w:pPr>
      <w:r>
        <w:rPr/>
        <w:t>«</w:t>
      </w:r>
    </w:p>
    <w:tbl>
      <w:tblPr>
        <w:tblW w:w="15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5"/>
      </w:tblGrid>
      <w:tr>
        <w:trPr/>
        <w:tc>
          <w:tcPr>
            <w:tcW w:w="1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Управление резервными средствами окружного бюджета»</w:t>
            </w:r>
          </w:p>
        </w:tc>
      </w:tr>
    </w:tbl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403"/>
        <w:gridCol w:w="1560"/>
        <w:gridCol w:w="1559"/>
        <w:gridCol w:w="1843"/>
        <w:gridCol w:w="1701"/>
        <w:gridCol w:w="1275"/>
        <w:gridCol w:w="1985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Управление средствами резервного фон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72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72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равительства Чукотского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72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72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ЭиИО ЧАО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72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72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right="-211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«Подпрограмма «Обеспечение деятельности государственных органов и подведомственных учреждений» изложить в следующей редакции:</w:t>
      </w:r>
    </w:p>
    <w:p>
      <w:pPr>
        <w:pStyle w:val="Normal"/>
        <w:autoSpaceDE w:val="false"/>
        <w:ind w:right="-211" w:hanging="0"/>
        <w:jc w:val="both"/>
        <w:rPr/>
      </w:pPr>
      <w:r>
        <w:rPr/>
        <w:t>«</w:t>
      </w:r>
    </w:p>
    <w:tbl>
      <w:tblPr>
        <w:tblW w:w="15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5"/>
      </w:tblGrid>
      <w:tr>
        <w:trPr/>
        <w:tc>
          <w:tcPr>
            <w:tcW w:w="1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еспечение деятельности государственных органов и подведомственных учреждений»</w:t>
            </w:r>
          </w:p>
        </w:tc>
      </w:tr>
    </w:tbl>
    <w:p>
      <w:pPr>
        <w:pStyle w:val="Normal"/>
        <w:autoSpaceDE w:val="false"/>
        <w:ind w:right="-21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5"/>
        <w:gridCol w:w="1560"/>
        <w:gridCol w:w="1559"/>
        <w:gridCol w:w="1843"/>
        <w:gridCol w:w="1701"/>
        <w:gridCol w:w="1275"/>
        <w:gridCol w:w="1989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Обеспечение функционирования государственных органов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7 55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7 55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 11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 11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 93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 93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 63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 63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 76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 76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 22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 22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 22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 22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 22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 22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 22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 2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 22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 2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4" w:name="sub_12121"/>
            <w:r>
              <w:rPr>
                <w:sz w:val="24"/>
                <w:szCs w:val="24"/>
              </w:rPr>
              <w:t>1.1.</w:t>
            </w:r>
            <w:bookmarkEnd w:id="4"/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центрального аппарата органов государственной власти (государственных орган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2 30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2 30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ЭиИО ЧАО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19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199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34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34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91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91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17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17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3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3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3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3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3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3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3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3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3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3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мпенсация расходов на оплату стоимости проезда, переезда и провоза багажа в соответствии с Законом Чукотского автономного округа             от 31 мая 2010 года № 57-ОЗ «О некоторых гарантиях и компенсациях для лиц, работающих в государственных органах Чукотского автономного округа, Чукотском территориальном фонде обязательного медицинского страхования, государственных учреждениях Чукотского автономного округа и расположенных в Чукотском автономном округе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47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47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ЭиИО ЧА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ские взнос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7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78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ЭиИО ЧАО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5" w:name="sub_11233322"/>
            <w:r>
              <w:rPr>
                <w:b/>
                <w:sz w:val="24"/>
                <w:szCs w:val="24"/>
              </w:rPr>
              <w:t>2.</w:t>
            </w:r>
            <w:bookmarkEnd w:id="5"/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беспечение функционирования государственных учрежд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 80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 80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50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50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6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6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6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6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6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6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6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6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6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6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учреждений, осуществляющих деятельность в сфере государственных закуп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90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90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Управление Госзакупок ЧАО»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6 60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0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на оплату стоимости проезда и провоза багажа в соответствии с Законом Чукотского автономного округа от 31 мая 2010 года № 57-ОЗ «О некоторых гарантиях и компенсациях для лиц, работающих в государственных органах Чукотского автономного округа, Чукотском территориальном фонде обязательного медицинского страхования, государственных учреждениях Чукотского автономного округа и расположенных в Чукотском автономном округе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9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Управление Госзакупок ЧАО»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8 36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8 36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 11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 1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 93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 93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 63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 6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 26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 2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 88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 88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 88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 88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 88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 88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 88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 88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 88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 88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00" w:h="11906"/>
          <w:pgMar w:left="1134" w:right="70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в приложении 3: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2 «Условия и порядок предоставления субсидий»: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2.4 - 2.6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6" w:name="sub_3024"/>
      <w:bookmarkEnd w:id="6"/>
      <w:r>
        <w:rPr>
          <w:sz w:val="28"/>
          <w:szCs w:val="28"/>
        </w:rPr>
        <w:t>«2.4. Субсидия муниципальным образованиям предоставляется на основании соглашения о предоставлении субсидии на софинансирование проектов инициативного бюджетирования в муниципальных образованиях (далее - Соглашение), заключаемого по форме, утвержденной Департаментом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7" w:name="sub_3024"/>
      <w:bookmarkStart w:id="8" w:name="sub_3025"/>
      <w:bookmarkEnd w:id="7"/>
      <w:bookmarkEnd w:id="8"/>
      <w:r>
        <w:rPr>
          <w:sz w:val="28"/>
          <w:szCs w:val="28"/>
        </w:rPr>
        <w:t>2.5. Для перечисления субсидии в бюджет муниципального образования Уполномоченный орган направляет в адрес Департамента заявку с приложением справки - расчета по форме установленной Соглашение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9" w:name="sub_3025"/>
      <w:bookmarkEnd w:id="9"/>
      <w:r>
        <w:rPr>
          <w:sz w:val="28"/>
          <w:szCs w:val="28"/>
        </w:rPr>
        <w:t>Департамент в течение трех рабочих дней рассматривает представленные Уполномоченным органом документ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представленных Уполномоченным органом документах подчисток, приписок, зачеркнутых слов, а также серьезных повреждений, наличие которых не позволяет однозначно истолковать их содержание, или неправильном оформлении (заполнении) документов, определенных Соглашением, Департамент информирует Уполномоченный орган о выявленных недостатках и назначает срок для их устранения, не превышающий пяти рабочих дне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полномоченным органом в установленный срок не устранены выявленные недостатки, Департамент возвращает документы Уполномоченному органу без рассмотр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0" w:name="sub_3026"/>
      <w:bookmarkEnd w:id="10"/>
      <w:r>
        <w:rPr>
          <w:sz w:val="28"/>
          <w:szCs w:val="28"/>
        </w:rPr>
        <w:t>2.6. Субсидия предоставляется в сумме, необходимой для фактической оплаты исполненных контрактов, заключенных с подрядчиками в целях реализации проект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ов осуществляется в течение текущего финансового года.»;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bookmarkStart w:id="11" w:name="sub_3026"/>
      <w:bookmarkEnd w:id="11"/>
      <w:r>
        <w:rPr>
          <w:sz w:val="28"/>
          <w:szCs w:val="28"/>
        </w:rPr>
        <w:t>дополнить пунктом 2.8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8. По письменному обращению Главы муниципального образования, с указанием объективных причин (невозможность доставки материалов в текущем году, отсутствие заявок при проведении конкурсных процедур и т.д.), срок реализации проекта может быть перенесен на следующий финансовый год, в соответствии с решением Окружной конкурсной комиссии и внесением изменений в Соглашение.»;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признать утратившим силу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2. 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023"/>
      <w:numFmt w:val="decimal"/>
      <w:lvlText w:val="%1"/>
      <w:lvlJc w:val="left"/>
      <w:pPr>
        <w:tabs>
          <w:tab w:val="num" w:pos="0"/>
        </w:tabs>
        <w:ind w:left="1105" w:hanging="6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рижатый влево Знак"/>
    <w:qFormat/>
    <w:rPr>
      <w:rFonts w:ascii="Arial" w:hAnsi="Arial" w:cs="Arial"/>
      <w:sz w:val="28"/>
      <w:szCs w:val="28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8">
    <w:name w:val="Текст сноски Знак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2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3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4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5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6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30">
    <w:name w:val="Сравнение редакций. Добавленный фрагмент"/>
    <w:qFormat/>
    <w:rPr>
      <w:color w:val="0000FF"/>
    </w:rPr>
  </w:style>
  <w:style w:type="character" w:styleId="Style31">
    <w:name w:val="Сравнение редакций. Удаленный фрагмент"/>
    <w:qFormat/>
    <w:rPr>
      <w:strike/>
      <w:color w:val="808000"/>
    </w:rPr>
  </w:style>
  <w:style w:type="character" w:styleId="Style32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3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4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Style35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6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7">
    <w:name w:val="Цветовое выделение для Текст"/>
    <w:qFormat/>
    <w:rPr/>
  </w:style>
  <w:style w:type="character" w:styleId="Style38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51">
    <w:name w:val="Знак Знак5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6"/>
      <w:ind w:firstLine="542"/>
      <w:jc w:val="both"/>
    </w:pPr>
    <w:rPr>
      <w:sz w:val="24"/>
      <w:szCs w:val="24"/>
    </w:rPr>
  </w:style>
  <w:style w:type="paragraph" w:styleId="Style85">
    <w:name w:val="Дочерний элемент списка"/>
    <w:basedOn w:val="Normal"/>
    <w:next w:val="Normal"/>
    <w:qFormat/>
    <w:pPr>
      <w:autoSpaceDE w:val="false"/>
      <w:jc w:val="both"/>
    </w:pPr>
    <w:rPr>
      <w:rFonts w:ascii="Arial" w:hAnsi="Arial" w:cs="Arial"/>
      <w:color w:val="86838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70253464.151/" TargetMode="External"/><Relationship Id="rId5" Type="http://schemas.openxmlformats.org/officeDocument/2006/relationships/hyperlink" Target="consultantplus://offline/ref=26F6BF72DDA69D137F5EC757E417028F203C8964B4CB03791CE8FDFE3119364A950D722C6D448C69D3414CF7EDF5CA685375D63B8A3B10E3RBy4E" TargetMode="External"/><Relationship Id="rId6" Type="http://schemas.openxmlformats.org/officeDocument/2006/relationships/hyperlink" Target="consultantplus://offline/ref=26F6BF72DDA69D137F5EC757E417028F22398763B7CB03791CE8FDFE3119364A950D722C6D448C68DB414CF7EDF5CA685375D63B8A3B10E3RBy4E" TargetMode="External"/><Relationship Id="rId7" Type="http://schemas.openxmlformats.org/officeDocument/2006/relationships/hyperlink" Target="consultantplus://offline/ref=26F6BF72DDA69D137F5EC757E417028F203E8364B3C103791CE8FDFE3119364A950D722C6D408A68DB414CF7EDF5CA685375D63B8A3B10E3RBy4E" TargetMode="External"/><Relationship Id="rId8" Type="http://schemas.openxmlformats.org/officeDocument/2006/relationships/hyperlink" Target="consultantplus://offline/ref=26F6BF72DDA69D137F5EC757E417028F203E8067BBC503791CE8FDFE3119364A950D72286D4189628F1B5CF3A4A2C574506AC9389438R1y9E" TargetMode="External"/><Relationship Id="rId9" Type="http://schemas.openxmlformats.org/officeDocument/2006/relationships/hyperlink" Target="consultantplus://offline/ref=26F6BF72DDA69D137F5ED95AF27B58862137DF69B3C10E2C44B7A6A366103C1DD2422B6E29498D69DB4A18A3A2F4962E0466D5388A3811FCBF8BAER4y7E" TargetMode="External"/><Relationship Id="rId10" Type="http://schemas.openxmlformats.org/officeDocument/2006/relationships/hyperlink" Target="consultantplus://offline/ref=26F6BF72DDA69D137F5EC757E417028F213D8767B4C103791CE8FDFE3119364A950D722C6D448C68D3414CF7EDF5CA685375D63B8A3B10E3RBy4E" TargetMode="External"/><Relationship Id="rId11" Type="http://schemas.openxmlformats.org/officeDocument/2006/relationships/hyperlink" Target="consultantplus://offline/ref=26F6BF72DDA69D137F5ED95AF27B58862137DF69B0C0082948B7A6A366103C1DD2422B7C2911816BD95419A7B7A2C76BR5y8E" TargetMode="External"/><Relationship Id="rId12" Type="http://schemas.openxmlformats.org/officeDocument/2006/relationships/hyperlink" Target="consultantplus://offline/ref=26F6BF72DDA69D137F5EC757E417028F203E8567B6CB03791CE8FDFE3119364A870D2A206F469268DA541AA6A8RAy9E" TargetMode="External"/><Relationship Id="rId13" Type="http://schemas.openxmlformats.org/officeDocument/2006/relationships/hyperlink" Target="consultantplus://offline/ref=26F6BF72DDA69D137F5EC757E417028F203E8567B6CB03791CE8FDFE3119364A950D722C6D448D6BD8414CF7EDF5CA685375D63B8A3B10E3RBy4E" TargetMode="External"/><Relationship Id="rId14" Type="http://schemas.openxmlformats.org/officeDocument/2006/relationships/hyperlink" Target="consultantplus://offline/ref=C4FE97A896175E59C8A7FA2DA49F92EEFD164F2B33B0AB32B87254E8E209BF618CDCCC9AFE760DCB1170C095FD795D20C80D1DF2CB0A9625FC038Fr9S2E" TargetMode="External"/><Relationship Id="rId15" Type="http://schemas.openxmlformats.org/officeDocument/2006/relationships/hyperlink" Target="consultantplus://offline/ref=C4FE97A896175E59C8A7FA2DA49F92EEFD164F2B33B0AB32B87254E8E209BF618CDCCC9AFE760DCB1170CC91FD795D20C80D1DF2CB0A9625FC038Fr9S2E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5:00:00Z</dcterms:created>
  <dc:creator>Ракаева Н.Т.</dc:creator>
  <dc:description/>
  <dc:language>en-US</dc:language>
  <cp:lastModifiedBy>Клименко Ольга Валериевна</cp:lastModifiedBy>
  <cp:lastPrinted>2019-11-29T16:59:00Z</cp:lastPrinted>
  <dcterms:modified xsi:type="dcterms:W3CDTF">2019-11-29T05:00:00Z</dcterms:modified>
  <cp:revision>2</cp:revision>
  <dc:subject/>
  <dc:title>Постановление</dc:title>
</cp:coreProperties>
</file>