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ам муниципальных образований Чукотского автономного округа на поддержку отрасли культуры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 утверждённой Постановлением Правительсвт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35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и бюджетам муниципальных образований Чукотского автономного округа на поддержку отрасли культуры в 2018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/Users/Olga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5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left="10065" w:hanging="0"/>
        <w:jc w:val="center"/>
        <w:rPr>
          <w:lang w:eastAsia="zh-CN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0065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 4 апреля 2018 года № 97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убсидии бюджетам муниципальных образований Чукотского автономного округа на поддержку отрасли культуры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677"/>
        <w:gridCol w:w="1418"/>
        <w:gridCol w:w="1560"/>
        <w:gridCol w:w="14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е культур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финансов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тыс. рубл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круж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и государственных библиот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информационно-телекомуникацион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9:00Z</dcterms:created>
  <dc:creator>Ракаева Н.Т.</dc:creator>
  <dc:description/>
  <cp:keywords/>
  <dc:language>en-US</dc:language>
  <cp:lastModifiedBy>User</cp:lastModifiedBy>
  <cp:lastPrinted>2018-04-04T12:49:00Z</cp:lastPrinted>
  <dcterms:modified xsi:type="dcterms:W3CDTF">2018-04-04T00:49:00Z</dcterms:modified>
  <cp:revision>2</cp:revision>
  <dc:subject/>
  <dc:title>Постановление</dc:title>
</cp:coreProperties>
</file>