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31 июля 2018 года № 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Правительства Чукотского автономного округа от 31 июля 2018 года № 250 «Об утверждении Порядка определения объема и предоставления субсидии некоммерческой организации «Фонд поддержки молодежи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пункте 2 слова «Аппарат Губернатора и Правительства Чукотского автономного округа (Войчишина О.И.)»</w:t>
      </w:r>
      <w:r>
        <w:rPr/>
        <w:t xml:space="preserve"> </w:t>
      </w:r>
      <w:r>
        <w:rPr>
          <w:szCs w:val="28"/>
        </w:rPr>
        <w:t>заменить словами</w:t>
      </w:r>
      <w:r>
        <w:rPr/>
        <w:t xml:space="preserve"> </w:t>
      </w:r>
      <w:r>
        <w:rPr>
          <w:szCs w:val="28"/>
        </w:rPr>
        <w:t>«Департамент образования и науки Чукотского автономного округа (Дашко В.А.);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изложить в редакции согласно приложению                                  к настоящему постановл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                   на Департамент образования и науки Чукотского автономного округа                (Дашко В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</w:rPr>
        <w:t>января 2025 года № 17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от 31 июля 2018 года № 250</w:t>
      </w:r>
    </w:p>
    <w:p>
      <w:pPr>
        <w:pStyle w:val="Normal"/>
        <w:widowControl w:val="false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widowControl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пределения объема и предоставления субсидии некоммерческой организации «Фонд поддержки молодёжи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1. Порядок определения объема и предоставления субсидии некоммерческой организации «Фонд поддержки молодёжи» устанавливает правила определения объема и предоставления за счет средств окружного бюджета субсидии некоммерческой организации «Фонд поддержки молодёжи» (далее – Фонд, субсидия).</w:t>
      </w:r>
    </w:p>
    <w:p>
      <w:pPr>
        <w:pStyle w:val="Normal"/>
        <w:widowControl w:val="false"/>
        <w:ind w:firstLine="720"/>
        <w:jc w:val="both"/>
        <w:rPr>
          <w:strike/>
          <w:szCs w:val="28"/>
        </w:rPr>
      </w:pPr>
      <w:r>
        <w:rPr>
          <w:szCs w:val="28"/>
        </w:rPr>
        <w:t>1.2. Субсидия предоставляется Фонду на безвозмездной и безвозвратной основе в виде имущественного взноса в целях финансового обеспечения затрат по осуществлению уставной деятельности Фонд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3. Главным распорядителем средств окружного бюджета, до которого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образования и науки Чукотского автономного округа (далее - Департамент).</w:t>
      </w:r>
    </w:p>
    <w:p>
      <w:pPr>
        <w:pStyle w:val="Normal"/>
        <w:widowControl w:val="false"/>
        <w:ind w:firstLine="720"/>
        <w:jc w:val="both"/>
        <w:rPr>
          <w:strike/>
          <w:szCs w:val="28"/>
        </w:rPr>
      </w:pPr>
      <w:r>
        <w:rPr>
          <w:szCs w:val="28"/>
        </w:rPr>
        <w:t>Предоставление субсидии осущест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4. Получателем субсидии является Фонд на основании закона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5. Способом предоставления субсидии является финансовое обеспечение затрат, по направлениям расходов, предусмотренных пунктом 2.18 раздела 2 настоящего Порядк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1. Требования, которым должен соответствовать Фонд на дату подписания заявки на предоставление субсидии, предусмотренной пунктом 2.2 настоящего Порядка, на даты рассмотрения заявки и заключения соглашения о предоставлении субсидии (далее – соглашение)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Фонд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Фонд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) Фонд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) Фонд не должен получать средства из окружного бюджета на основании иных нормативных правовых актов Чукотского автономного округа на цели, указанные в пункте 1.2 раздела 1 настоящего Порядк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) Фонд не должен являть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6) Фонд не должен находиться в процессе реорганизации, ликвидации, в отношении Фонда не должна быть введена процедура банкротства, деятельность Фонд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7) у Фонда, по состоянию на любую дату в течение периода, равного 20 календарным дням, предшествующим дате подачи заявки, на едином налоговом счете должна отсутствовать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2. В целях предоставления субсидии и заключения соглашения Фонд не позднее 1 марта текущего финансового года представляет в Департамент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заявку на предоставление субсидии по форме, установленной в приложении к настоящему Порядку (далее – заявка);</w:t>
      </w:r>
    </w:p>
    <w:p>
      <w:pPr>
        <w:pStyle w:val="Normal"/>
        <w:widowControl w:val="false"/>
        <w:ind w:firstLine="720"/>
        <w:jc w:val="both"/>
        <w:rPr>
          <w:strike/>
          <w:szCs w:val="28"/>
        </w:rPr>
      </w:pPr>
      <w:r>
        <w:rPr>
          <w:szCs w:val="28"/>
        </w:rPr>
        <w:t xml:space="preserve">2) копию устава Фонда и изменений к нему или копию устава Фонда с изменениями, действующими на момент подписания заявки; </w:t>
      </w:r>
    </w:p>
    <w:p>
      <w:pPr>
        <w:pStyle w:val="Normal"/>
        <w:widowControl w:val="false"/>
        <w:ind w:firstLine="720"/>
        <w:jc w:val="both"/>
        <w:rPr>
          <w:strike/>
          <w:szCs w:val="28"/>
        </w:rPr>
      </w:pPr>
      <w:r>
        <w:rPr>
          <w:szCs w:val="28"/>
        </w:rPr>
        <w:t xml:space="preserve">3) копию сметы доходов и расходов Фонда, утвержденную Советом Фонда (далее - Смета); </w:t>
      </w:r>
    </w:p>
    <w:p>
      <w:pPr>
        <w:pStyle w:val="Normal"/>
        <w:widowControl w:val="false"/>
        <w:ind w:firstLine="720"/>
        <w:jc w:val="both"/>
        <w:rPr>
          <w:strike/>
          <w:szCs w:val="28"/>
        </w:rPr>
      </w:pPr>
      <w:r>
        <w:rPr>
          <w:szCs w:val="28"/>
        </w:rPr>
        <w:t>4) справку о наличии у Фонда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, утвержденной Приказом Федеральной налоговой службы от 30 ноября 2022 года № ЕД-7-8/1128@, выданную налоговым органом по состоянию на любую дату в течение 20 календарных дней, предшествующих дате подачи заявк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3. Заявка и документы, установленные пунктом 2.2 настоящего раздела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представляются Фондом на бумажном носителе непосредственно в Департамент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копии документов должны быть подписаны либо заверены руководителем Фонда или его представителем и иметь оттиск печати (при наличии печати) и должны отвечать следующим требованиям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копия документа должна быть читаемой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се реквизиты, идентифицирующие документ, должны быть проставлены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 представленных документах (их копиях) подчистки и исправления не допускаются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лучае подписания либо заверения документов представителем Фонда к документам должны быть приложены копия документа, удостоверяющего личность представителя Фонда, и доверенность, выданная в соответствии с законодательством Российской Федерации, подтверждающая полномочия представителя Фонда, или нотариально заверенная копия такой доверенност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4. Департамент регистрирует заявку и документы Фонда в день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5. Департамен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пяти рабочих дней, следующих за днем регистрации документов, указанных в пункте 2.4 настоящего раздела, получает в порядке межведомственного информационного взаимодействия (в том числе 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в отношении Фонда информацию (свед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из Единого государственного реестра юридических лиц на сайте в сети «Интернет» (https://egrul.</w:t>
      </w:r>
      <w:r>
        <w:rPr>
          <w:szCs w:val="28"/>
          <w:lang w:val="en-US"/>
        </w:rPr>
        <w:t>n</w:t>
      </w:r>
      <w:r>
        <w:rPr>
          <w:szCs w:val="28"/>
        </w:rPr>
        <w:t>alog.ru/i</w:t>
      </w:r>
      <w:r>
        <w:rPr>
          <w:szCs w:val="28"/>
          <w:lang w:val="en-US"/>
        </w:rPr>
        <w:t>n</w:t>
      </w:r>
      <w:r>
        <w:rPr>
          <w:szCs w:val="28"/>
        </w:rPr>
        <w:t>dex.html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из Единого федерального реестра сведений о банкротстве на сайте в сети «Интернет» (</w:t>
      </w:r>
      <w:hyperlink r:id="rId8">
        <w:r>
          <w:rPr>
            <w:rStyle w:val="InternetLink"/>
            <w:color w:val="000000"/>
            <w:szCs w:val="28"/>
            <w:u w:val="none"/>
          </w:rPr>
          <w:t>https://bankrot.fedresurs.ru/</w:t>
        </w:r>
      </w:hyperlink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https://fedsfm.ru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з реестра иностранных агентов на сайте в сети «Интернет» (https://www.minjust.gov.ru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органов исполнитель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пункте 1.2 разделе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Cs w:val="28"/>
        </w:rPr>
      </w:pPr>
      <w:r>
        <w:rPr>
          <w:szCs w:val="28"/>
        </w:rPr>
        <w:t>2) в течение 12 рабочих дней, следующих за днем регистрации документов, указанных в пункте 2.4 настоящего раздела, рассматривает и проводит проверку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едставленных Фондом документов на соответствие требованиям, установленным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подпункте 1 пункта 2.1 настоящего раздела, на основании информации (сведений), указанной в абзаце втором подпункта 1 настоящего пунк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подпункте 2 пункта 2.1 настоящего раздела, на основании информации (сведений), указанной в абзаце четвертом подпункта 1 настоящего пунк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подпункте 3 пункта 2.1 настоящего раздела, на основании информации (сведений), указанной в абзаце четвертом подпункта 1 настоящего пунк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подпункте 4 пункта 2.1 настоящего раздела, на основании информации (сведений), указанной в абзаце шестом подпункта 1 настоящего пунк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подпункте 5 пункта 2.1 настоящего раздела, на основании информации (сведений), указанной в абзаце пятом подпункта 1 настоящего пунк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подпункте 6 пункта 2.1 настоящего раздела, на основании информации (сведений), указанной в абзацах втором и третьем подпункта 1 настоящего пунк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подпункте 7 пункта 2.1 настоящего раздела, на основании документа, указанного в подпункте 4 пункта 2.2 настоящего раздел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течение 15 рабочих дней, следующих за днем регистрации заявки и документов, указанных в пункте 2.4 настоящего раздела, принимает одно из следующих решений, оформленное приказом Департамент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0" w:name="sub_1101"/>
      <w:bookmarkEnd w:id="0"/>
      <w:r>
        <w:rPr>
          <w:szCs w:val="28"/>
        </w:rPr>
        <w:t xml:space="preserve">при отсутствии оснований для отказа в предоставлении субсидии, указанных </w:t>
      </w:r>
      <w:bookmarkStart w:id="1" w:name="_Hlk183770437"/>
      <w:r>
        <w:rPr>
          <w:szCs w:val="28"/>
        </w:rPr>
        <w:t xml:space="preserve">в подпунктах 1 - 6 пункта 2.6 </w:t>
      </w:r>
      <w:bookmarkEnd w:id="1"/>
      <w:r>
        <w:rPr>
          <w:szCs w:val="28"/>
        </w:rPr>
        <w:t>настоящего раздела, решение о предоставлении Фонду субсидии с указанием её размера, определяемого в соответствии с пунктом 2.8 настоящего раздела, и заключении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" w:name="sub_1101"/>
      <w:bookmarkStart w:id="3" w:name="sub_1102"/>
      <w:bookmarkEnd w:id="2"/>
      <w:bookmarkEnd w:id="3"/>
      <w:r>
        <w:rPr>
          <w:szCs w:val="28"/>
        </w:rPr>
        <w:t>при наличии оснований для отказа в предоставлении субсидии, указанных в подпунктах 1 - 6 пункта 2.6 настоящего раздела, принимает решение об отказе в предоставлении Фонду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4" w:name="sub_1102"/>
      <w:bookmarkEnd w:id="4"/>
      <w:r>
        <w:rPr>
          <w:szCs w:val="28"/>
        </w:rPr>
        <w:t>В случае принятия решения об отказе в предоставлении субсидии Департамент в течение трех рабочих дней со дня принятия такого решения направляет Фонду уведомление об отказе в предоставлении субсидии, в котором указываются основания, предусмотренные в подпунктах 1 - 6 пункта 2.6 настоящего раздела, а также право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Уведомление об отказе в предоставлении субсидии Фонду направляется посредством почтовой или факсимильной связи, электронной почты либо вручается лично. В случае направления уведомления посредством электронной почты оно направляется Фонду по адресу электронной почты, указанному в заявк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есоответствие Фонда требованиям, установленным пунктом 2.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непредставление (представление не в полном объеме) Фондом документов, установленных пунктом 2.2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есоответствие представленных Фондом документов требованиям, установленным пунктом 2.3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) недостоверность информации, содержащейся в документах, представленных Фондом в целях подтверждения соответствия требованиям, установленным пунктом 2.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) подача Фондом документов после </w:t>
      </w:r>
      <w:bookmarkStart w:id="5" w:name="_Hlk183770274"/>
      <w:r>
        <w:rPr>
          <w:szCs w:val="28"/>
        </w:rPr>
        <w:t>даты, установленной пунктом 2.2 настоящего раздела</w:t>
      </w:r>
      <w:bookmarkEnd w:id="5"/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7) непоступление в Департамент подписанного Фондом соглашения в срок, установленный пунктом 2.10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7. Фонд имеет право на повторное обращение за субсидией после устранения оснований, послуживших причиной отказа в предоставлении субсидии, но не позднее даты, установленной пунктом 2.2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8. Размер субсидии (</w:t>
      </w:r>
      <w:r>
        <w:rPr>
          <w:szCs w:val="28"/>
          <w:lang w:val="en-US"/>
        </w:rPr>
        <w:t>S</w:t>
      </w:r>
      <w:r>
        <w:rPr>
          <w:szCs w:val="28"/>
        </w:rPr>
        <w:t>) определяется исходя из планируемого объема затрат на финансовое обеспечение уставной деятельности Фонда в соответствии со Сметой, но не более бюджетных ассигнований, предусмотренных Департаменту на соответствующий финансовый год на предоставление субсидии и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S = Sот + Sналог + Sмс + Sос + Sком + Sсв + Sпо + Sод + Sотп + Sарен + Sпр,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Sот - объем средств на оплату труда и начисления на выплаты по оплате труда,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Sналог - объем средств на уплату налогов и сборов, государственных пошлин, нотариальных услуг,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Sмс - объем средств на приобретение материальных запасов,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Sос - объем средств на приобретение основных средств,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Sком - объем средств на служебные командировки,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Sсв - объем средств на оплату услуг связи,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Sпо - объем средств на программное обеспечение и услуги банка, связанных с осуществлением функций, предусмотренных уставом Фонда,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Sод - объем средств на оплату договоров возмездного оказания услуг,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Sотп - объем средств на компенсацию расходов на оплату стоимости проезда и провоза багажа к месту использования отпуска и обратно,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Sарен - объем средств на арендную плату,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Sпр - объем средств на оплату прочих услуг, работ, связанных с осуществлением уставной деятельности Фонда, рубле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ускается перераспределение Фондом средств субсидии между видами расходов, указанных в Смете, если такое перераспределение не влечет увеличения размер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9. Для предоставления субсидии Фонд должен соответствовать требованиям, предусмотренным пунктом 2.1 настоящего раздела, по состоянию на даты рассмотрения заявки и заключения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рядок и сроки проведения проверки на соответствие требованиям, указанным в пункте 2.1 настоящего раздела, установлены пунктом 2.5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Cs w:val="28"/>
        </w:rPr>
      </w:pPr>
      <w:r>
        <w:rPr>
          <w:szCs w:val="28"/>
        </w:rPr>
        <w:t xml:space="preserve">2.10. В случае принятия решения о предоставлении субсидии Департамент в течение пяти рабочих дней со дня принятия такого решения вручает лично представителю Фонда подписанный и скрепленный печатью проект соглашения на бумажном носителе или направляет подписанный и скрепленный печатью проект соглашения на бумажном носителе Фонду почтовым отправлением с одновременным направлением сканированной копии проекта соглашения на адрес электронной почты Фонда, указанный в заяв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11.</w:t>
      </w:r>
      <w:r>
        <w:rPr/>
        <w:t xml:space="preserve"> </w:t>
      </w:r>
      <w:r>
        <w:rPr>
          <w:szCs w:val="28"/>
        </w:rPr>
        <w:t>Фонд в течение пяти рабочих дней со дня получения проекта соглашения подписывает его, скрепляет печатью (при наличии печати) со своей стороны и вручает лично представителю Департамента соглашение на бумажном носителе или направляет соглашение на бумажном носителе в адрес Департамента почтовым отправлением с одновременным направлением сканированной копии соглашения на адрес электронной почты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12. В случае непоступления от Фонда подписанного соглашения в срок, установленный пунктом 2.11 настоящего раздела, Департамент в течение двух рабочих дней со дня истечения срока принимает решение об отказе в предоставлении субсидии Фонду, в соответствии с подпунктом 7 пункта 2.6 настоящего раздела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об отказе в предоставлении субсидии, указанное в абзаце первом настоящего пункта, оформляется приказом Департамента, копия которого направляется Фонду по адресу электронной почты, указанному в заявке, в течение трёх рабочих дней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3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4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согласие Фонда, а также лиц, получающих средства на основании договоров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условие о согласовании новых условий соглашения или                                      о расторжении соглашения при недостижении согласия по новым условиям               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запрет приобретения Фондом, а также юридическими лицами, получающими средства на основании договоров, заключенных с Фондом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в случае если для достижения цели предоставления субсидии предусматривается последующее предоставление Фондо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соглашение включаются условия, определяющие категории и (или) критерии отбора иных лиц, осуществляемого исходя из указанных критериев, в том числе по итогам конкурса, с указанием порядка проведения отбора (если определение указанных лиц планируется в результате отбора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5. При реорганизации Фонда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реорганизации Фонда в форме разделения, выделения, а также при ликвидации Фонд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Фондом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16. 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гранта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ода                   № 53н (приобретение товаров, работ, услуг) – осуществление Фондом уставной деятельности на постоя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Значение результата предоставления субсидии устанавливается Департаментом в соглашении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существляется уставная деятельность - указывается условная                  единица «1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не осуществляется уставная деятельность указывается условная единица «0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Характеристиками результата предоставления субсид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личество детей, направленных на отдых и оздоровление (для мероприятий по организации отдыха и оздоровления детей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личество детей, принявших участие в новогодних праздниках (для мероприятий по организации участия детей Чукотского автономного округа в новогодних праздниках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Значение результата предоставления субсидии и характеристик результата предоставления субсидии устанавливается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стижение Фондом результата предоставления субсидии определяется на основании уровня достижения характеристик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стижение Фондом значений характеристик результата предоставления субсидии на уровне 90 и более процентов свидетельствует о достижении Фондом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7. Департамент осуществляет перечисление субсидии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Фонд не более двух раз в квартал, но не позднее 20 числа третьего месяца квартала представляет на бумажном носителе непосредственно в Департамент либо направляет почтовым отправлением с одновременным направлением в виде сканированных копий на адрес электронной почты Департамента, указанный в соглашении, заявление на предоставление  субсидии, по форме и в сроки, установленные в соглашении;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Cs w:val="28"/>
        </w:rPr>
      </w:pPr>
      <w:r>
        <w:rPr>
          <w:szCs w:val="28"/>
        </w:rPr>
        <w:t>2) Департамент в течение пяти рабочих дней со дня поступления от Фонда заявления на предоставление субсидии формирует заявку бюджетополучателя и направляет ее в Департамент финансов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субсидии Фонду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перечисление субсидии осуществляется Департаментом с лицевого счета, открытого в Департаменте финансов и имущественных отношений Чукотского автономного округа, на расчетный счет Фонда, открытый в кредитной организации, не позднее третьего рабочего дня со дня доведения объемов финансирования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редства субсидии не подлежат казначейскому сопровож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8. Направлениями расходов, источником финансового обеспечения которых является субсидия, являются расходы в соответствии с уставной деятельностью Фонда, предусмотренные Смето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расходы на оплату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расходы на уплату налогов и сборов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расходы на приобретение материальных запасов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расходы на приобретение основ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) расходы на служебные командировк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) расходы на оплату услуг связ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7) расходы на программное обеспечение и услуги банка, связанных с осуществлением функций, предусмотренных уставом Фонд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8) расходы на оплату договоров возмездного оказания услуг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9) расходы на компенсацию расходов на оплату стоимости проезда и провоза багажа к месту использования отпуска и обратно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0) расходы на арендную плату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1) расходы на оплату прочих услуг, работ, связанных с осуществлением уставной деятельности Фонд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9. Фонд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еспечивает ведение раздельного учета по денежным средствам, предоставленным за счет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в случае изменения Сметы обязан в течение 15 рабочих дней со дня, следующего за утверждением уточненной Сметы, направить в Департамент с сопроводительным письмом копию уточненной Смет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проводительное письмо и документы, установленные подпунктом 3 настоящего пункт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едставляются Фондом на бумажном носителе лично представителю Департамента или направляются в адрес Департамента почтовым отправлением с одновременным направлением сканированной копии на адрес электронной почты Департамента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лжны быть подписаны либо заверены руководителем Фонда или его представителем и иметь оттиск печати (при наличии печати). В случае подписания либо заверения документов представителем Фонда к документам должны быть приложены копия документа, удостоверяющего личность представителя Фонда, и доверенность, выданная в соответствии с законодательством Российской Федерации, подтверждающая полномочия представителя Фонда, или нотариально заверенная копия такой доверенност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20.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21. Неиспользованные в отчетном финансовом году Фондом остатки субсидии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аправляются в очередном финансовом году Фондом на достижение целей, установленных в пункте 1.2 раздела 1 настоящего Порядка, на основании решения Департамент, принятого по согласованию с Департаментом финансов и имущественных отношений Чукотского автономного округа, о наличии у Фонда потребности в указанных средствах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) подлежат возврату в доход окружного бюджета до 20 февраля года, следующего за годом предоставления субсидии, путем перечисления Фондом денежных средств на лицевой счет Департамента, при принятии решения Департаментом об отсутствии у Фонда потребности в указанных средствах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20 февраля года, следующего за годом предоставления гранта, Департамент взыскивает с Фонда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о наличии (отсутствии) потребности у Фонда в указанных средствах принимается Департаментом на основании документов, представленных Фондом, обосновывающих указанную потребность, в порядке и сроки, установленные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1. Фонд ежеквартально в срок до пятого рабочего дня месяца, следующего за отчетным кварталом (по итогам 4 квартала - в срок                           до 25 января года, следующего за отчетным) представляет в Департамен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отчет о расходах, источником финансового обеспечения которых является субсидия, по форме, определенной типовой формой соглашения, установленной Департаментом финансов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чет о достижении значений результата предоставления субсидии по форме, определенным типовой формой соглашения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 Фонд в сроки и по форме, которые определены соглашением, представляет в Департамент дополнительную отчетность - отчет                             о реализации плана мероприятий по достижению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3.  Фонд представляет отчетность, указанную в пунктах 3.1, 3.2 настоящего раздела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4. </w:t>
      </w:r>
      <w:bookmarkStart w:id="6" w:name="_Hlk183786520"/>
      <w:r>
        <w:rPr>
          <w:szCs w:val="28"/>
        </w:rPr>
        <w:t>Департамент</w:t>
      </w:r>
      <w:bookmarkEnd w:id="6"/>
      <w:r>
        <w:rPr>
          <w:szCs w:val="28"/>
        </w:rPr>
        <w:t xml:space="preserve"> в день поступления от Фонда отчетов, указанных в пунктах 3.1 и 3.2 настоящего раздела, осуществляет их рег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течение 10 рабочих дней, следующих за днем регистрации отчетов Фонда, Департамент осуществляет их проверку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тчеты считаются принятыми Департаментом при отсутствии замечаний к ним в последний день проверки отчетов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Фонд об отклонении отчета посредством направления на адрес электронной почты, указанный в заявке, соответствующей информации с указанием выявленных замечаний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нд обязан устранить выявленные замечания и представить на бумажном носителе непосредственно в Департамент либо направить в адрес Департамент почтовым отправлением с одновременным направлением в сканированном виде на адрес электронной почты Департамента скорректированные отчеты в течение пяти рабочих дней со дня направления Департаментом уведомления об отклонении отче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1. Департамент осуществляет мониторинг достижения значений результатов предоставления субсидии, определенных соглашением,                      и событий, отражающих факт завершения соответствующего мероприятия по получению результата предоставления субсидии (контрольная точка)                   в порядке и по формам, установленным Министерством финансов Российской Федерации, в соответствии с пункта 3.2 раздела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2. Департамент осуществляет проверку соблюдения Фондом порядка и условий предоставления субсидии, в том числе в части достижения результатов предоставления субсидии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рганы государственного финансового контроля проводят проверки соблюдения Фондом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рка соблюдения условий и порядка предоставления субсидии осуществляется, в том числе, и на основании полученной отчетно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3. В случае нарушения Фондом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4. Оценка достижения Фондом результата предоставления субсидии, осуществляется Департаментом по итогам календарного года в срок до 5 февраля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5. В случае недостижения Фондом значения результата предоставления субсидии, определяемого на основании уровня недостижения характеристик результата предоставления субсидии, указанных в пункте 2.16 раздела 2 настоящего Порядка, значения которых составляют более 10 процентов, объем средств, подлежащий возврату в окружной бюджет (Vвозврата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Vвозврата = (V x k x m / n) х 0,1,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V - объем субсидии, предоставленный Фонду,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m - количество характеристик результата предоставления субсидии, по которым индекс, отражающий уровень недостижения i-ой плановой характеристики результата предоставления субсидии, имеет положительное значение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n – общее количество плановых характеристик результата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k – коэффициент возврат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эффициент возврата субсидии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k = ∑ Di / m,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Di - индекс, отражающий уровень недостижения i-ой плановой характеристики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ой плановой характеристики результата предоставления субсидии, в размере превышающем 1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ндекс, отражающий уровень недостижения i-ой плановой характеристики результата предоставления субсидии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Di = 1 - Тi / Сi,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Тi - фактически достигнутое значение i-ой плановой характеристики результата предоставления субсидии на отчетную дату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i - плановое значение i-ой характеристики результата предоставления субсидии, установленное соглашение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Значения коэффициентов от деления округляются по математическим правилам до трех знаков после запято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считанный размер возврата субсидии подлежит округлению                      по математическим правилам до целого рубл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6. Возврат Фондом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случае установления Департаментом или получения от органа государственного финансового контроля информации о  факте нарушения  Фондом условий, установленных настоящим Порядком и  соглашением, в том числе недостижения значений результатов предоставления субсидии, Департамент в течение 10 рабочих дней со дня выявления случая нарушения Фондом порядка и условий предоставления  субсидии, недостижения Фондом результата предоставления субсидии, определенных пунктами 4.3 и 4.5 настоящего раздела, направляет Фонду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Фонд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Фонд не исполнил установленные подпунктом 2 настоящего пункта требования, Департамент взыскивает с Фонда денежные средства в судебном порядке в соответствии с законодательством Российской Федер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ема и предоставления субсидии некоммерческой организации «Фонд поддержки молодёжи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Cs w:val="28"/>
        </w:rPr>
      </w:pPr>
      <w:r>
        <w:rPr>
          <w:sz w:val="23"/>
          <w:szCs w:val="23"/>
          <w:shd w:fill="FFFFFF" w:val="clear"/>
        </w:rPr>
        <w:t>(Форма 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оставление субсидии некоммерческой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онд поддержки молодежи» в виде имущественного взнос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целях финансового обеспечения затрат по осуществлению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ставной деятель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знакомившись с условиями Порядка определения объема и предоставления субсидии некоммерческой организации «Фонд поддержки молодежи», утвержденного Постановлением Правительства Чукотского автономного округа от 31 июля 2018 года № 250 (далее – Порядок), некоммерческая организация «Фонд поддержки молодежи» просит предоставить субсидию в виде имущественного взноса в целях финансового обеспечения затрат по осуществлению уставной деятельности (далее - субсидия), в размере _______________ руб. ____ ко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едения о юридическом лиц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850"/>
        <w:gridCol w:w="1829"/>
        <w:gridCol w:w="723"/>
        <w:gridCol w:w="2391"/>
      </w:tblGrid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(почтовый) адрес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 адрес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осуществления переписки с Департаментом образования и науки Чукотского автономного округа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для перечисления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коммерческая организация «Фонд поддержки молодежи» (далее – Фонд)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одтверждает, чт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е получает средства из окружного бюджета на основании иных нормативных правовых актов Чукотского автономного округа на цели, указанные в Порядк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 едином налоговом счете Фонда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ознакомлен с порядком расчета объема средств, подлежащих возврату, в случае недостижения результата предоставления субсидии, в соответствии с условиями Поряд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дает согласи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 осуществление Департаментом образования и науки Чукотского автономного округа проверок соблюдения Фондом условий и порядка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обязуе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стичь результат предоставления субсидии и характеристики результата предоставления субсидии, установленные в соглашении о предоставлении субсид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ключать в договоры, заключаемые с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словие о согласии указан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в отношении их проверки Департаментом образования и науки Чукотского автономного округа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словие о запрете приобретения указан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Порядко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е приобретать за счет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9"/>
        <w:gridCol w:w="232"/>
        <w:gridCol w:w="2249"/>
        <w:gridCol w:w="420"/>
        <w:gridCol w:w="2352"/>
      </w:tblGrid>
      <w:tr>
        <w:trPr/>
        <w:tc>
          <w:tcPr>
            <w:tcW w:w="42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spacing w:before="0" w:after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before="0" w:after="240"/>
        <w:rPr>
          <w:szCs w:val="24"/>
        </w:rPr>
      </w:pPr>
      <w:r>
        <w:rPr>
          <w:szCs w:val="24"/>
        </w:rPr>
        <w:t>МП (при наличии)</w:t>
      </w:r>
    </w:p>
    <w:p>
      <w:pPr>
        <w:pStyle w:val="Normal"/>
        <w:widowControl w:val="false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240"/>
        <w:rPr>
          <w:szCs w:val="24"/>
        </w:rPr>
      </w:pPr>
      <w:r>
        <w:rPr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bankrot.fedresurs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44:00Z</dcterms:created>
  <dc:creator>Коновалова О.В.</dc:creator>
  <dc:description/>
  <cp:keywords/>
  <dc:language>en-US</dc:language>
  <cp:lastModifiedBy>Чепурнова Оксана Валерьевна</cp:lastModifiedBy>
  <cp:lastPrinted>2025-01-20T12:41:00Z</cp:lastPrinted>
  <dcterms:modified xsi:type="dcterms:W3CDTF">2025-01-20T00:44:00Z</dcterms:modified>
  <cp:revision>2</cp:revision>
  <dc:subject/>
  <dc:title/>
</cp:coreProperties>
</file>