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ию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</w:t>
              <w:br/>
              <w:t>от 25 марта 2019 года № 15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5 марта 2019 года № 151 «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6.5 раздела 6 «Порядок формир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руководитель Учреждения – 35 557 рубле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заместитель руководителя, главный бухгалтер Учреждения –         32 001 рубль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  <w:t>работников Государственного казённого учреждения Чукотского автономного округа «Служба охраны животног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</w:rPr>
      </w:pPr>
      <w:r>
        <w:rPr>
          <w:sz w:val="24"/>
        </w:rPr>
        <w:t>мира, природопользования и экологического мониторинг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 окладов работников 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бухгалтер, инженер-лаборант, инженер по охране окружающей среды (эк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5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кументове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бухгалт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-лабор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инженер по охране окружающей среды (эколог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2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кументове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бухгал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-лабор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, инженер по охране окружающей среды (эколог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9 91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окументовед,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57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0" w:hanging="108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фессиональные квалификационные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сельского хозяйства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6 07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хотове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7 68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хотове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9 28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охо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895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Профессиональные квалификационные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67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, не включ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ind w:left="63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899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храны территор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57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4</w:t>
            </w:r>
          </w:p>
        </w:tc>
      </w:tr>
    </w:tbl>
    <w:p>
      <w:pPr>
        <w:pStyle w:val="Normal"/>
        <w:numPr>
          <w:ilvl w:val="0"/>
          <w:numId w:val="0"/>
        </w:numPr>
        <w:ind w:left="63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Действие настоящего постановления распространяется на правоотношения, возникшие с 1 июля 2022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2:46:00Z</dcterms:created>
  <dc:creator>Ракаева Н.Т.</dc:creator>
  <dc:description/>
  <cp:keywords/>
  <dc:language>en-US</dc:language>
  <cp:lastModifiedBy>Чепурнова Оксана Валерьевна</cp:lastModifiedBy>
  <cp:lastPrinted>2022-07-17T14:46:00Z</cp:lastPrinted>
  <dcterms:modified xsi:type="dcterms:W3CDTF">2022-07-17T02:46:00Z</dcterms:modified>
  <cp:revision>2</cp:revision>
  <dc:subject/>
  <dc:title>Постановление</dc:title>
</cp:coreProperties>
</file>