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одготовке и проведению  Всероссийской переписи населения 2020 года на территории Чукотского автоном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/>
      </w:pPr>
      <w:r>
        <w:rPr/>
        <w:t>В соответствии с Федеральным законом от 25 января 2002 года № 8-ФЗ «О Всероссийской переписи населения», Распоряжением Правительства Российской Федерации  от 4 ноября 2017 года № 2444-р «Об организации Всероссийской переписи населения в 2020 году», в целях организации  подготовки и проведения Всероссийской переписи населения 2020 года на территории Чукотского автономного округа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одготовке и проведению Всероссийской переписи населения 2020 года на территории Чукотского автономного округа.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одготовке и проведению Всероссийской переписи населения 2020 года на территории Чукотского автономного округа в соответствии с приложением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администраций муниципальных образований Чукотского автономного округа образовать комиссии по подготовке и проведению Всероссийской переписи населения 2020 года в муниципальных образованиях.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Губернатора</w:t>
      </w:r>
    </w:p>
    <w:p>
      <w:pPr>
        <w:pStyle w:val="TextBodyIndent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TextBodyIndent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от  19 апреля  2019 года  № 32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 Всероссийской переписи населения 2020 года на территории Чукотс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Комиссия по подготовке и проведению Всероссийской переписи населения 2020 года на территории Чукотского автономного округа                   (далее – Комиссия) создается в целях осуществления взаимодействия между территориальными органами федеральных органов исполнительной власти, органами исполнительной власти Чукотского автономного округа                       (далее – органы исполнительной власти), органами местного самоуправления и организациями Чукотского автономного округа (далее соответственно – органы местного самоуправления, организации) при подготовке и проведении Всероссийской переписи населения 2020 года на территории Чукотского автономного округа (далее – Перепись). </w:t>
      </w:r>
    </w:p>
    <w:p>
      <w:pPr>
        <w:pStyle w:val="Consplusnormalcxspmiddle"/>
        <w:spacing w:before="2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став Комиссии входят представители территориальных органов федеральных органов исполнительной власти, органов исполнительной власти.    </w:t>
      </w:r>
    </w:p>
    <w:p>
      <w:pPr>
        <w:pStyle w:val="Consplusnormalcxspmiddle"/>
        <w:spacing w:before="2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 представители общественных организаций и средств массовой информации.</w:t>
      </w:r>
    </w:p>
    <w:p>
      <w:pPr>
        <w:pStyle w:val="Consplusnormalcxspmiddle"/>
        <w:spacing w:before="2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аспоряжением Губернатора Чукотского автономного округа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25 января 2002 года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укотского автономного округа, а также настоящим Положением.</w:t>
      </w:r>
    </w:p>
    <w:p>
      <w:pPr>
        <w:pStyle w:val="Consplus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cxspmiddl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Consplusnormalcxspmiddle"/>
        <w:spacing w:before="0" w:after="0"/>
        <w:ind w:firstLine="851"/>
        <w:jc w:val="both"/>
        <w:rPr/>
      </w:pPr>
      <w:r>
        <w:rPr>
          <w:sz w:val="28"/>
          <w:szCs w:val="28"/>
        </w:rPr>
        <w:t>1) обеспечение согласованных действий территориальных органов федеральных органов исполнительной власти, органов исполнительной власти, соответствующих организаций и органов местного самоуправления по подготовке и проведению Перепис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е решение вопросов, связанных с подготовкой и проведением Переписи;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ходом подготовки Переписи.</w:t>
      </w:r>
    </w:p>
    <w:p>
      <w:pPr>
        <w:pStyle w:val="Consplusnormalcxspmiddl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11"/>
        <w:shd w:fill="auto" w:val="clear"/>
        <w:spacing w:lineRule="auto" w:line="240" w:before="0" w:after="0"/>
        <w:ind w:firstLine="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851"/>
        <w:rPr/>
      </w:pPr>
      <w:r>
        <w:rPr/>
        <w:t>Комиссия имеет право: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851"/>
        <w:rPr/>
      </w:pPr>
      <w:r>
        <w:rPr/>
        <w:t>1)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, органов местного самоуправления и организаций о ходе подготовки Переписи в Чукотском автономном округе;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1407" w:leader="none"/>
        </w:tabs>
        <w:spacing w:before="0" w:after="0"/>
        <w:ind w:right="20" w:firstLine="851"/>
        <w:rPr/>
      </w:pPr>
      <w:r>
        <w:rPr/>
        <w:t>2) запрашивать у территориальных органов федеральных органов исполнительной власти, органов исполнительной власти, органов местного самоуправления материалы по вопросам подготовки Переписи;</w:t>
      </w:r>
    </w:p>
    <w:p>
      <w:pPr>
        <w:pStyle w:val="11"/>
        <w:shd w:fill="auto" w:val="clear"/>
        <w:tabs>
          <w:tab w:val="clear" w:pos="720"/>
          <w:tab w:val="left" w:pos="1393" w:leader="none"/>
        </w:tabs>
        <w:spacing w:before="0" w:after="0"/>
        <w:ind w:right="20" w:firstLine="851"/>
        <w:rPr/>
      </w:pPr>
      <w:r>
        <w:rPr/>
        <w:t>3) приглашать на заседания Комиссии руководителей и должностных лиц территориальных органов федеральных органов исполнительной власти, органов исполнительной власти, органов местного самоуправления и организаций;</w:t>
      </w:r>
    </w:p>
    <w:p>
      <w:pPr>
        <w:pStyle w:val="11"/>
        <w:shd w:fill="auto" w:val="clear"/>
        <w:tabs>
          <w:tab w:val="clear" w:pos="720"/>
          <w:tab w:val="left" w:pos="1388" w:leader="none"/>
        </w:tabs>
        <w:spacing w:lineRule="auto" w:line="240" w:before="0" w:after="0"/>
        <w:ind w:firstLine="851"/>
        <w:rPr/>
      </w:pPr>
      <w:r>
        <w:rPr/>
        <w:t>4) создавать временные рабочие группы для проработки предложений по вопросам, связанным с решением возложенных на Комиссию задач.</w:t>
      </w:r>
    </w:p>
    <w:p>
      <w:pPr>
        <w:pStyle w:val="1cxspmiddle"/>
        <w:tabs>
          <w:tab w:val="clear" w:pos="720"/>
          <w:tab w:val="left" w:pos="1388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xsplast"/>
        <w:tabs>
          <w:tab w:val="clear" w:pos="720"/>
          <w:tab w:val="left" w:pos="1388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Порядок работы Комиссии</w:t>
      </w:r>
    </w:p>
    <w:p>
      <w:pPr>
        <w:pStyle w:val="1cxsplast"/>
        <w:tabs>
          <w:tab w:val="clear" w:pos="720"/>
          <w:tab w:val="left" w:pos="1388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ссия работает по плану, утвержденному председателем Комиссии.</w:t>
      </w:r>
    </w:p>
    <w:p>
      <w:pPr>
        <w:pStyle w:val="Normal"/>
        <w:ind w:firstLine="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Комиссии предусматривает мероприятия, подлежащие реализации Комиссией в конкретный период времени, с указанием исполн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5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едания Комиссии проводятся по мере необходимости, но не реже одного  раза в квартал.</w:t>
      </w:r>
    </w:p>
    <w:p>
      <w:pPr>
        <w:pStyle w:val="Normal"/>
        <w:numPr>
          <w:ilvl w:val="1"/>
          <w:numId w:val="2"/>
        </w:numPr>
        <w:ind w:left="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воих заседаниях Комиссия заслушивает отчеты должностных лиц, ответственных за выполнение мероприятий, указанных в плане работы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93" w:leader="none"/>
        </w:tabs>
        <w:ind w:left="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, в порядке контроля за ходом исполнения мероприятий Переписи, Комиссия может вносить предложения по отдельным вопросам, на рассмотрение в Правительство Чукотского автономного округа.</w:t>
      </w:r>
    </w:p>
    <w:p>
      <w:pPr>
        <w:pStyle w:val="Normal"/>
        <w:numPr>
          <w:ilvl w:val="1"/>
          <w:numId w:val="2"/>
        </w:numPr>
        <w:spacing w:lineRule="exact" w:line="322"/>
        <w:ind w:left="0" w:right="2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При этом на заседании Комиссии должно присутствовать не менее половины ее членов. В случае равенства голосов, решающим является голос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322"/>
        <w:ind w:left="0" w:right="2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утверждаются протоколами заседания Комиссии, которые подписываются председателем и секретарем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322"/>
        <w:ind w:left="0" w:right="2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, принятые в пределах ее компетенции, являются обязательными для комиссий, созданных в целях содействия подготовке и проведению Всероссийской переписи населения 2020 года в муниципальных районах и городских округах Чукотского автономного округа, органов исполнительной власти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20" w:firstLine="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рганизационно-техническое обеспечение работы Комиссии осуществляется Территориальным органом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.</w:t>
      </w:r>
    </w:p>
    <w:p>
      <w:pPr>
        <w:pStyle w:val="Normal"/>
        <w:spacing w:lineRule="exact" w:line="322"/>
        <w:ind w:right="20" w:firstLine="8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center" w:pos="4305" w:leader="none"/>
      </w:tabs>
      <w:suppressAutoHyphens w:val="true"/>
      <w:autoSpaceDE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1cxspmiddle">
    <w:name w:val="1cxspmiddle"/>
    <w:basedOn w:val="Normal"/>
    <w:qFormat/>
    <w:pPr>
      <w:spacing w:before="100" w:after="10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4:00Z</dcterms:created>
  <dc:creator>Ракаева Н.Т.</dc:creator>
  <dc:description/>
  <cp:keywords/>
  <dc:language>en-US</dc:language>
  <cp:lastModifiedBy>User</cp:lastModifiedBy>
  <cp:lastPrinted>2019-04-23T12:03:00Z</cp:lastPrinted>
  <dcterms:modified xsi:type="dcterms:W3CDTF">2019-04-23T00:04:00Z</dcterms:modified>
  <cp:revision>2</cp:revision>
  <dc:subject/>
  <dc:title>Постановление</dc:title>
</cp:coreProperties>
</file>