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и объё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жилищного строительства и обеспечение комфортной среды проживания населения в Чукотском автономном округе в 2017-2022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0" w:firstLine="822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и обеспечение комфортной среды проживания населения в Чукотском автономном округе                           в 2017-2022 годах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го строительства и обеспечение комфортной среды проживания населения в Чукотском автономном округе в 2017-2022 годах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 471 678,1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1 461 141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56 31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30 083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3 684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10 536,6 тыс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17 году - 10 536,6 тыс. рублей»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446" w:leader="none"/>
          <w:tab w:val="left" w:pos="61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Оказание содействия муниципальным образованиям в формировании муниципального жилищного фонд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446" w:leader="none"/>
          <w:tab w:val="left" w:pos="61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30"/>
      </w:tblGrid>
      <w:tr>
        <w:trPr>
          <w:trHeight w:val="2460" w:hRule="atLeas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0"/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99 434,7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9 43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0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0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 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00"/>
              <w:ind w:firstLine="3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0 000,0 тыс. рублей»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00"/>
              <w:ind w:firstLine="31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абзац «Объёмы финансовых ресурсов Подпрограммы» паспорта Подпрограммы «Развитие жилищного строительства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>
          <w:trHeight w:val="29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before="0" w:after="100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194 561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49 943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9 379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8 809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8 809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8 809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before="0" w:after="100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8 809,7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before="0" w:after="100"/>
              <w:ind w:right="34"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абзац «Объёмы финансовых ресурсов Подпрограммы» паспорта Подпрограммы «Развитие индивидуального жилищного строительства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2"/>
      </w:tblGrid>
      <w:tr>
        <w:trPr>
          <w:trHeight w:val="294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before="0" w:after="100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3 270,4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269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 875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4 875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 875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pacing w:before="0" w:after="100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4 875,2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приложение 1 изложить в следующей редакции:</w:t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>
          <w:bCs/>
          <w:sz w:val="24"/>
          <w:szCs w:val="24"/>
        </w:rPr>
        <w:t>«Приложение 1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0%9F%20%D0%BE%20%D0%B2%D0%BD%D0%B5%D1%81%D0%B5%D0%BD%D0%B8%D0%B8%20%D0%B8%D0%B7%D0%BC%20%D0%B2%20%D0%93%D0%9F%20316%20%D0%96%D0%B8%D0%BB%D0%B8%D1%89%D0%BD%D0%BE%D0%B5%20%D1%81%D1%82%D1%80%D0%BE%D0%B8%D1%82%D0%B5%D0%BB%D1%8C%D1%81%D1%82%D0%B2%D0%BE%20%20-%D0%B4%D0%B5%D0%BA%D0%B0%D0%B1%D1%80%D1%8C%D1%8A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го</w:t>
      </w:r>
    </w:p>
    <w:p>
      <w:pPr>
        <w:pStyle w:val="Normal"/>
        <w:widowControl w:val="false"/>
        <w:autoSpaceDE w:val="false"/>
        <w:ind w:left="82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и обеспечение комфортной среды проживания</w:t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>
          <w:bCs/>
          <w:sz w:val="24"/>
          <w:szCs w:val="24"/>
        </w:rPr>
        <w:t>населения в Чукотском автономном округе в 201-2022 годах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 xml:space="preserve">целевых индикаторов и показателей Государственной программы «Развитие жилищного строительства и обеспечение комфортной среды проживания населения  в Чукотском автономном округе в 2017-2022 годах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Государственная программа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862"/>
        <w:gridCol w:w="850"/>
        <w:gridCol w:w="851"/>
        <w:gridCol w:w="850"/>
        <w:gridCol w:w="851"/>
        <w:gridCol w:w="850"/>
        <w:gridCol w:w="851"/>
        <w:gridCol w:w="45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жилых помещений посредством ремонта и (или) реконстру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3" w:leader="none"/>
                <w:tab w:val="left" w:pos="851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bookmarkStart w:id="0" w:name="sub_10101"/>
            <w:r>
              <w:rPr>
                <w:sz w:val="24"/>
                <w:szCs w:val="24"/>
              </w:rPr>
              <w:t>3.</w:t>
            </w:r>
            <w:bookmarkEnd w:id="0"/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ведённой общей площади многоквартирных жилых домов по отношению к общей площади жилищного фо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743" w:leader="none"/>
              </w:tabs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жилых помещений посредством ремонта и (или) реконстру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D0%B5%D0%BD%D0%B8%D0%B8%20%D0%B8%D0%B7%D0%BC%20%D0%B2%20%D0%93%D0%9F%20316%20%D0%96%D0%B8%D0%BB%D0%B8%D1%89%D0%BD%D0%BE%D0%B5%20%D1%81%D1%82%D1%80%D0%BE%D0%B8%D1%82%D0%B5%D0%BB%D1%8C%D1%81%D1%82%D0%B2%D0%BE%20%20-%D0%B4%D0%B5%D0%BA%D0%B0%D0%B1%D1%80%D1%8C%D1%8A.doc" \l "sub_101004%23sub_101004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separate"/>
            </w:r>
            <w:bookmarkStart w:id="1" w:name="sub_101004"/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Развитие жилищного строительства</w:t>
            </w:r>
            <w:bookmarkEnd w:id="1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ённых у застройщиков кварт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доступным и комфортным жильём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йствие развитию благоустройства населённых пунктов и формированию современной городск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 территорий от общего количества дворовых территор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дворовых территорий в населенных пунктах Чукотского автономного округа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bCs/>
                <w:sz w:val="24"/>
                <w:szCs w:val="24"/>
              </w:rPr>
              <w:t>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территорий общего пользования в населенных пунктах Чукотского автономного округа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одпрограмма «Развитие индивидуального жилищного строитель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 индивидуального жилищного строи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индивидуальным жильем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приложение 2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647" w:hanging="0"/>
        <w:jc w:val="center"/>
        <w:rPr/>
      </w:pPr>
      <w:r>
        <w:rPr>
          <w:bCs/>
          <w:sz w:val="24"/>
          <w:szCs w:val="24"/>
        </w:rPr>
        <w:t>«Приложение 2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F%D0%9F%20%D0%BE%20%D0%B2%D0%BD%D0%B5%D1%81%D0%B5%D0%BD%D0%B8%D0%B8%20%D0%B8%D0%B7%D0%BC%20%D0%B2%20%D0%93%D0%9F%20316%20%D0%96%D0%B8%D0%BB%D0%B8%D1%89%D0%BD%D0%BE%D0%B5%20%D1%81%D1%82%D1%80%D0%BE%D0%B8%D1%82%D0%B5%D0%BB%D1%8C%D1%81%D1%82%D0%B2%D0%BE%20%20-%D0%B4%D0%B5%D0%BA%D0%B0%D0%B1%D1%80%D1%8C%D1%8A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жилищного</w:t>
      </w:r>
    </w:p>
    <w:p>
      <w:pPr>
        <w:pStyle w:val="Normal"/>
        <w:widowControl w:val="false"/>
        <w:autoSpaceDE w:val="false"/>
        <w:ind w:left="864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и обеспечение комфортной среды проживания</w:t>
      </w:r>
    </w:p>
    <w:p>
      <w:pPr>
        <w:pStyle w:val="Normal"/>
        <w:widowControl w:val="false"/>
        <w:autoSpaceDE w:val="false"/>
        <w:ind w:left="8647" w:hanging="0"/>
        <w:jc w:val="center"/>
        <w:rPr/>
      </w:pPr>
      <w:r>
        <w:rPr>
          <w:bCs/>
          <w:sz w:val="24"/>
          <w:szCs w:val="24"/>
        </w:rPr>
        <w:t>населения в Чукотском автономном округе в 2017-2022 год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й программы «Развитие жилищного строительства и обеспечение комфортной среды проживания населения в Чукотском автономном округе в 2017-2022 годах»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(далее - Государственная программ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5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4"/>
        <w:gridCol w:w="1561"/>
        <w:gridCol w:w="142"/>
        <w:gridCol w:w="1559"/>
        <w:gridCol w:w="1418"/>
        <w:gridCol w:w="1559"/>
        <w:gridCol w:w="1984"/>
        <w:gridCol w:w="2270"/>
        <w:gridCol w:w="1701"/>
        <w:gridCol w:w="1701"/>
        <w:gridCol w:w="1701"/>
        <w:gridCol w:w="1701"/>
        <w:gridCol w:w="1701"/>
        <w:gridCol w:w="1701"/>
      </w:tblGrid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1 6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1 1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 0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0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6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казание содействия муниципальным образованиям в формировании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Выкуп помещений с целью формирования муниципального жилищного фонд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емонт жилых помещений муниципального жилищного фонда, а также реконструкция зданий для перевода нежилых помещений в категорию жилых помещений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4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4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 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 4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жилищного строительства»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жителей доступным и комфортным жилье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5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5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 5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3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йствие развитию благоустройства населённых пунктов и формированию современной городской среды»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ённых пунктов и формированию современной городской сре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йствие развитию обустройства мест массового отдыха населения»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одпрограмма «Развитие индивидуального жилищного строительства»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жителей индивидуальным жильем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2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ПиСХП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)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ПиСХП ЧАО – Департамент промышленной и сельскохозяйственной политики Чукотского автономного округ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0:00Z</dcterms:created>
  <dc:creator>Ракаева Н.Т.</dc:creator>
  <dc:description/>
  <cp:keywords/>
  <dc:language>en-US</dc:language>
  <cp:lastModifiedBy>User</cp:lastModifiedBy>
  <cp:lastPrinted>2018-12-28T16:30:00Z</cp:lastPrinted>
  <dcterms:modified xsi:type="dcterms:W3CDTF">2018-12-28T04:30:00Z</dcterms:modified>
  <cp:revision>2</cp:revision>
  <dc:subject/>
  <dc:title>Постановление</dc:title>
</cp:coreProperties>
</file>