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.2, 117 Бюджетного кодекса Российской Федерации, статьей 9 Закона Чукотского автономного округа от 8 декабря 2023 года № 76-ОЗ «Об окружном бюджете на 2024 год и на плановый период 2025 и 2026 годов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. Предоставить государственную гарантию Чукотского автономного округа на сумму 200 000 000,0 (двести миллионов) рублей со сроком действия с 1 января 2024 года по 31 декабря 2024 года для обеспечения исполнения Акционерным обществом «Анадырский морской порт» (далее – АО «Анадырский морской порт») обязательств по возврату кредита (основного долга), предоставленного Публичным акционерным обществом «Сбербанк России», согласно договору об открытии невозобновляемой кредитной линии от 24 ноября 2023 года № 700B00QB0MF, заключённому с АО «Анадырский морской порт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3:07:00Z</dcterms:created>
  <dc:creator>Ракаева Н.Т.</dc:creator>
  <dc:description/>
  <cp:keywords/>
  <dc:language>en-US</dc:language>
  <cp:lastModifiedBy>Чепурнова Оксана Валерьевна</cp:lastModifiedBy>
  <cp:lastPrinted>2023-12-30T10:56:00Z</cp:lastPrinted>
  <dcterms:modified xsi:type="dcterms:W3CDTF">2023-12-29T23:07:00Z</dcterms:modified>
  <cp:revision>2</cp:revision>
  <dc:subject/>
  <dc:title>Постановление</dc:title>
</cp:coreProperties>
</file>