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0  июня 2023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21 апреля 2016 года № 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Губернатора Чукотского автономного округа от 21 апреля 2016 года № 40 «Об утверждении Порядка                    сообщения лицами, замещающими государственные должности государственной гражданской службы в исполнительных органах государственной власти Чукотского автономного округа, и иными                    лицами о возникновении личной заинтересованности при исполнении должностных обязанностей, которая приводит или может привести                        к конфликту интерес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наименовании слова «исполнительных органах государственной» заменить словами «органах исполнительно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пункте 1 слова «исполнительных органах государственной» заменить словами «органах исполнительно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 слова «исполнительных органах государственной» заменить словами «органах исполнительно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 «а» после слов «(далее – Губернатор Чукотского автономного округа),» дополнить словами «должности государственной гражданской службы Чукотского автономного округа, назначение на которые и освобождение от которых осуществляется Губернатором Чукотского автономного округа,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«б» слова «исполнительных органах государственной» заменить словами «органах исполнительно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4 слова «подразделение кадровой службы исполнительного органа государственной» заменить словами «уполномоченное подразделение (должностному лицу, ответственному за работу по профилактике коррупционных и иных правонарушений) органа исполнительно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в пункте 5 слова «, а также замещающие должности руководителей, первых заместителей и заместителей руководителей исполнительных органов государственной власти Чукотского автономного округа,»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7 слова «исполнительного органа государственной» заменить словами «органа исполнительно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8 слова «Аппарата Губернатора и Правительства»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sz w:val="28"/>
          <w:szCs w:val="28"/>
        </w:rPr>
        <w:t xml:space="preserve">, переданные в Комиссию по урегулированию конфликта интересов, предварительно рассматриваются в уполномоченном подразделении (должностным лицом, ответственным за работу                            по профилактике коррупционных и иных правонарушений) органа исполнительной власти Чукотского автономного округа в соответствии                 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 настоящего Порядка, а также положением о Комиссии                 по урегулированию конфликта интересов соответствующего органа исполнительной власти Чукотского автономного округа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рифе приложения слова «исполнительных органах государственной» заменить словами «органах исполнительно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 Контроль за исполнением настоящего постановления оставляю              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Временно исполняющий обязанност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720"/>
      <w:jc w:val="right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7C93559D0C0D6F4285A72FD6B38A9BFD81F46DB82E424C918ABAEFDA5EF25DD1576F556F2AC9E474A8BA2CF4A7AAB6F8E4AE3B5EF015993A9454h0CBX" TargetMode="External"/><Relationship Id="rId5" Type="http://schemas.openxmlformats.org/officeDocument/2006/relationships/hyperlink" Target="consultantplus://offline/ref=0F7C93559D0C0D6F4285A72FD6B38A9BFD81F46DB82E424C918ABAEFDA5EF25DD1576F556F2AC9E474A8BC28F4A7AAB6F8E4AE3B5EF015993A9454h0CBX" TargetMode="External"/><Relationship Id="rId6" Type="http://schemas.openxmlformats.org/officeDocument/2006/relationships/hyperlink" Target="consultantplus://offline/ref=0F7C93559D0C0D6F4285A72FD6B38A9BFD81F46DB82E424C918ABAEFDA5EF25DD1576F556F2AC9E474A8BC26F4A7AAB6F8E4AE3B5EF015993A9454h0CB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3:26:00Z</dcterms:created>
  <dc:creator>Ракаева Н.Т.</dc:creator>
  <dc:description/>
  <dc:language>en-US</dc:language>
  <cp:lastModifiedBy>Калячайвыргина Ольга Владимировна</cp:lastModifiedBy>
  <cp:lastPrinted>2023-06-20T11:27:00Z</cp:lastPrinted>
  <dcterms:modified xsi:type="dcterms:W3CDTF">2023-06-19T23:26:00Z</dcterms:modified>
  <cp:revision>2</cp:revision>
  <dc:subject/>
  <dc:title>Постановление</dc:title>
</cp:coreProperties>
</file>