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февраля 2017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убернатора Чукотского автономного округа от 15 июля 2010 года № 4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Признать утратившим силу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Постановление Губернатора Чукотского автономного округа </w:t>
      </w:r>
      <w:r>
        <w:rPr>
          <w:sz w:val="28"/>
          <w:szCs w:val="28"/>
        </w:rPr>
        <w:t>от 15 июля 2010 года № 48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ежведомственной рабочей группе по контролю реализации плана мероприятий по энергосбережению и повышению энергетической эффективности в Чукотском автономном округе». </w:t>
      </w:r>
      <w:bookmarkStart w:id="1" w:name="sub_568998008"/>
      <w:bookmarkEnd w:id="0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Обычный 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5:00Z</dcterms:created>
  <dc:creator>Ракаева Н.Т.</dc:creator>
  <dc:description/>
  <cp:keywords/>
  <dc:language>en-US</dc:language>
  <cp:lastModifiedBy>Алексей Гордиенко</cp:lastModifiedBy>
  <cp:lastPrinted>2017-02-10T12:25:00Z</cp:lastPrinted>
  <dcterms:modified xsi:type="dcterms:W3CDTF">2017-02-10T08:31:00Z</dcterms:modified>
  <cp:revision>3</cp:revision>
  <dc:subject/>
  <dc:title>Постановление</dc:title>
</cp:coreProperties>
</file>