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40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993"/>
        <w:gridCol w:w="1275"/>
        <w:gridCol w:w="3969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7 июля 2021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18</w:t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962" w:leader="none"/>
                <w:tab w:val="left" w:pos="56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предоставления субсидии региональным операторам по обращению с твердыми коммунальными отходами на возмещение затрат по уплате лизинговых платежей по договорам финансовой аренды (лизинга) техники и оборудования</w:t>
            </w:r>
          </w:p>
        </w:tc>
      </w:tr>
    </w:tbl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ind w:firstLine="851"/>
        <w:jc w:val="both"/>
        <w:rPr>
          <w:szCs w:val="28"/>
        </w:rPr>
      </w:pPr>
      <w:r>
        <w:rPr>
          <w:b w:val="false"/>
          <w:szCs w:val="28"/>
        </w:rPr>
        <w:t xml:space="preserve">В целях реализации мероприятий </w:t>
      </w:r>
      <w:hyperlink r:id="rId4">
        <w:r>
          <w:rPr>
            <w:rStyle w:val="InternetLink"/>
            <w:b/>
            <w:color w:val="000000"/>
            <w:szCs w:val="28"/>
            <w:u w:val="none"/>
          </w:rPr>
          <w:t>Подпрограммы</w:t>
        </w:r>
      </w:hyperlink>
      <w:r>
        <w:rPr>
          <w:b w:val="false"/>
          <w:szCs w:val="28"/>
        </w:rPr>
        <w:t xml:space="preserve"> «Реализация комплекса мероприятий по обращению с отходами» Государственной программы «Охрана окружающей среды и обеспечение рационального природопользования в Чукотском автономном округе», утвержденной </w:t>
      </w:r>
      <w:hyperlink r:id="rId5">
        <w:r>
          <w:rPr>
            <w:rStyle w:val="InternetLink"/>
            <w:b/>
            <w:color w:val="000000"/>
            <w:szCs w:val="28"/>
            <w:u w:val="none"/>
          </w:rPr>
          <w:t>Постановлением</w:t>
        </w:r>
      </w:hyperlink>
      <w:r>
        <w:rPr>
          <w:b w:val="false"/>
          <w:szCs w:val="28"/>
        </w:rPr>
        <w:t xml:space="preserve"> Правительства Чукотского автономного округа от 15 января 2015 года № 20, Правительство Чукотского автономного округ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TextBodyIndent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предоставления субсидии региональным операторам по обращению с твердыми коммунальными отходами на возмещение затрат по уплате лизинговых платежей по договорам финансовой аренды (лизинга) техники и оборудования, согласно приложению к настоящему постановлению.</w:t>
      </w:r>
    </w:p>
    <w:p>
      <w:pPr>
        <w:pStyle w:val="ConsPlusNormal1"/>
        <w:tabs>
          <w:tab w:val="clear" w:pos="720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Департамент природных ресурсов и экологии Чукотского автономного округа (Яковлев А.В.).</w:t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/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left="5670" w:hanging="0"/>
        <w:jc w:val="center"/>
        <w:rPr>
          <w:sz w:val="24"/>
          <w:szCs w:val="24"/>
        </w:rPr>
      </w:pPr>
      <w:bookmarkStart w:id="0" w:name="sub_1000"/>
      <w:bookmarkEnd w:id="0"/>
      <w:r>
        <w:rPr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Правительства</w:t>
      </w:r>
    </w:p>
    <w:p>
      <w:pPr>
        <w:pStyle w:val="Normal"/>
        <w:widowControl w:val="false"/>
        <w:autoSpaceDE w:val="false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Чукотского автономного округа</w:t>
      </w:r>
    </w:p>
    <w:p>
      <w:pPr>
        <w:pStyle w:val="Normal"/>
        <w:widowControl w:val="false"/>
        <w:autoSpaceDE w:val="false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27 июля 2021 года № 318</w:t>
      </w:r>
    </w:p>
    <w:p>
      <w:pPr>
        <w:pStyle w:val="Normal"/>
        <w:widowControl w:val="false"/>
        <w:autoSpaceDE w:val="false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 Полужирный" w:hAnsi="Times New Roman Полужирный" w:cs="Times New Roman Полужирный"/>
          <w:b/>
          <w:b/>
          <w:spacing w:val="20"/>
          <w:sz w:val="28"/>
          <w:szCs w:val="28"/>
        </w:rPr>
      </w:pPr>
      <w:bookmarkStart w:id="1" w:name="sub_1000"/>
      <w:bookmarkEnd w:id="1"/>
      <w:r>
        <w:rPr>
          <w:rFonts w:cs="Times New Roman Полужирный" w:ascii="Times New Roman Полужирный" w:hAnsi="Times New Roman Полужирный"/>
          <w:b/>
          <w:spacing w:val="20"/>
          <w:sz w:val="28"/>
          <w:szCs w:val="28"/>
        </w:rPr>
        <w:t>ПОРЯДОК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субсидии региональным операторам по обращению с твердыми коммунальными отходами на возмещение затрат по уплате лизинговых платежей по договорам финансовой аренды (лизинга) техники и оборуд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bookmarkStart w:id="2" w:name="sub_10"/>
      <w:bookmarkEnd w:id="2"/>
      <w:r>
        <w:rPr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bookmarkStart w:id="3" w:name="sub_1007"/>
      <w:bookmarkEnd w:id="3"/>
      <w:r>
        <w:rPr>
          <w:sz w:val="28"/>
          <w:szCs w:val="28"/>
        </w:rPr>
        <w:t>1.1. Настоящий Порядок регламентирует цели, условия и порядок предоставления из окружного бюджета субсидии региональным операторам по обращению с твердыми коммунальными отходами на возмещение затрат по уплате лизинговых платежей по договорам финансовой аренды (лизинга) техники и оборудования (далее – Субсидия)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bookmarkStart w:id="4" w:name="sub_1007"/>
      <w:bookmarkStart w:id="5" w:name="sub_1008"/>
      <w:bookmarkEnd w:id="4"/>
      <w:bookmarkEnd w:id="5"/>
      <w:r>
        <w:rPr>
          <w:sz w:val="28"/>
          <w:szCs w:val="28"/>
        </w:rPr>
        <w:t xml:space="preserve">1.2. Субсидия имеет заявительный характер и предоставляется на безвозмездной и безвозвратной основе в целях возмещения затрат по уплате лизинговых платежей по договорам финансовой аренды (лизинга) техники и оборудования.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 техникой и оборудованием для целей настоящего Порядка понимаются техника и оборудование, используемые в сфере обращения с отходами для оказания коммунальной услуги по обращению с твердыми коммунальными отходами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6" w:name="sub_1008"/>
      <w:bookmarkEnd w:id="6"/>
      <w:r>
        <w:rPr>
          <w:sz w:val="28"/>
          <w:szCs w:val="28"/>
        </w:rPr>
        <w:t>Субсидия предоставляется в рамках реализации мероприятия «Субсидии региональным операторам по обращению с твердыми коммунальными отходами на возмещение затрат по уплате лизинговых платежей по договорам финансовой аренды (лизинга) техники и оборудования» Подпрограммы «Реализация комплекса мероприятий по обращению с отходами» Государственной программы «Охрана окружающей среды и обеспечение рационального природопользования в Чукотском автономном округе», утвержденной Постановлением Правительства Чукотского автономного округа от 15 января 2015 года №20.</w:t>
      </w:r>
    </w:p>
    <w:p>
      <w:pPr>
        <w:pStyle w:val="Normal"/>
        <w:autoSpaceDE w:val="false"/>
        <w:ind w:firstLine="851"/>
        <w:jc w:val="both"/>
        <w:rPr/>
      </w:pPr>
      <w:bookmarkStart w:id="7" w:name="sub_1009"/>
      <w:bookmarkEnd w:id="7"/>
      <w:r>
        <w:rPr>
          <w:sz w:val="28"/>
          <w:szCs w:val="28"/>
        </w:rPr>
        <w:t xml:space="preserve">1.3. Главным распорядителем средств окружного бюджета, осуществляющим предоставление Субсидии, до которого в соответствии с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бюджетным законодательством</w:t>
        </w:r>
      </w:hyperlink>
      <w:r>
        <w:rPr>
          <w:sz w:val="28"/>
          <w:szCs w:val="28"/>
        </w:rPr>
        <w:t xml:space="preserve"> Российской Федерации как получателю бюджетных средств доведены лимиты бюджетных обязательств на предоставление Субсидии на соответствующий финансовый год, является Департамент природных ресурсов и экологии Чукотского автономного округа (далее - Департамент)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bookmarkStart w:id="8" w:name="sub_1009"/>
      <w:bookmarkEnd w:id="8"/>
      <w:r>
        <w:rPr>
          <w:sz w:val="28"/>
          <w:szCs w:val="28"/>
        </w:rPr>
        <w:t>Предоставление Субсидии осуществляется в пределах бюджетных ассигнований, предусмотренных в окружном бюджете на соответствующий финансовый год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bookmarkStart w:id="9" w:name="sub_14"/>
      <w:bookmarkEnd w:id="9"/>
      <w:r>
        <w:rPr>
          <w:sz w:val="28"/>
          <w:szCs w:val="28"/>
        </w:rPr>
        <w:t>1.4. К категории получателей субсидии относятся региональные операторы на территории Чукотского автономного округа, осуществляющие деятельность по обращению с твердыми коммунальными отходами и соответствующие одновременно следующим условиям (далее – Получатели субсидии)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зарегистрированные на территории Чукотского автономного округа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состоящие на налоговом учете в налоговых органах Чукотского автономного округ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Критерием отбора Получателей субсидии, в целях предоставления Субсидии, является наличие затрат по уплате лизинговых платежей по договорам финансовой аренды (лизинга) техники и оборудования.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 лизинговыми платежами для целей настоящего Порядка понимаются обязательства по договорам (контрактам) финансовой аренды (лизинга) техники и оборудования, заключенным не ранее 1 августа 2020 год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6. Субсидия предоставляется по результатам отбора получателей субсидии (далее – отбор), проводимого Департаментом в соответствии с разделом 2 настоящего Порядка, путем запроса предложений, исходя из соответствия участников отбора критериям отбора, установленным пунктом 1.5 настоящего раздела, и очередности поступления заявок на участие в отборе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 Сведения о субсидии размещаются на едином портале бюджетной системы Российской Федерации в информационно-телекоммуникационной сети «Интернет» (далее – сеть «Интернет») в разделе единого портала </w:t>
        <w:br/>
        <w:t>(далее – Единый портал) при формировании проекта закона Чукотского автономного округа о бюджете, проекта закона Чукотского автономного округа о внесении изменений в закон Чукотского автономного округа о бюджете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0" w:name="sub_14"/>
      <w:bookmarkStart w:id="11" w:name="sub_14"/>
      <w:bookmarkEnd w:id="11"/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Порядок проведения отбора получателей Субсидии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>2.1. Департамент не позднее, чем за один день до даты начала приема заявок размещает объявление о проведении отбора (далее - объявление об отборе) на официальном сайте Чукотского автономного округа (http://www.чукотка.рф) в сети «Интернет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2. В объявлении о проведении отбора указываетс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) сроки проведения отбора (дата и время начала (окончания) подачи (приема) заявок участников отбора, которые не могут быть меньше 30 календарных дней, следующих за днем размещения объявления о проведении отбора;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полное наименование Департамента, его почтовый адрес, адрес электронной почты и контактная информация организатора отбора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цели предоставления Субсидии, в соответствии с пунктом 1.2 раздела 1 настоящего Порядка, а также результат предоставления Субсидии в соответствии с пунктом 3.15 раздела 3 настоящего Порядка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доменное имя, и (или) сетевой адрес, и (или) указатели страниц сайта в информационно-телекоммуникационной сети «Интернет», на котором обеспечивается проведение отбора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) требования к участникам отбора в соответствии с пунктом 2.3 настоящего раздела и перечень документов, предъявляемых участниками отбора для подтверждения их соответствия указанным требованиям в соответствии с пунктом 2.4 настоящего раздела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) порядок подачи заявок участниками отбора и требования, предъявляемые к форме и содержанию заявок, подаваемых участниками отбора в соответствии с пунктом 2.5 настоящего раздела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7) порядок отзыва заявок участников отбора, порядок возврата заявок участников отбора, определяющего, в том числе основания для возврата заявок участников отбора, порядок внесения изменений в заявки участников отбора в соответствие с пунктом 2.8 настоящего раздела;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8) правила рассмотрения заявок участников отбора в соответствии с пунктами 2.6 и 2.7 настоящего раздела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9) порядок предоставления участникам отбора разъяснений положений объявления о проведении отбора, даты начала и окончания срока такого предоставления в соответствие с пунктом 2.9 настоящего раздела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0) срок, в течение которого участник отбора, по которому Департаментом принято решение о принятии заявки и документов к участию в отборе и предоставлении субсидии, должен подписать соглашение о предоставлении субсидии (далее – соглашение)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>11) даты размещения результатов отбора на Едином портале и на официальном сайте Чукотского автономного округа (</w:t>
      </w:r>
      <w:hyperlink r:id="rId9">
        <w:r>
          <w:rPr>
            <w:rStyle w:val="InternetLink"/>
            <w:color w:val="000000"/>
            <w:szCs w:val="28"/>
          </w:rPr>
          <w:t>http://www.чукотка.рф</w:t>
        </w:r>
      </w:hyperlink>
      <w:r>
        <w:rPr>
          <w:sz w:val="28"/>
          <w:szCs w:val="28"/>
        </w:rPr>
        <w:t>) в сети «Интернет», которая не может быть позднее 14-го календарного дня, следующего за днем определения победителей отбор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.3. Требования к участникам отбора, которым должен соответствовать участник отбора на дату подписания заявки: 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участники отбора - юридические лица не должны находить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них не введена процедура банкротства, деятельность участника отбора не приостановлена в порядке, предусмотренном законодательством Российской Федерации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участники отбора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участники отбора не должны получать средства из окружного бюджета на основании иных нормативных правовых актов или муниципальных правовых актов на цели, указанные в пункте 1.2 раздела 1 настоящего Порядк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4. Для участия в отборе участники отбора представляют в Департамент, в указанные в объявлении о проведении отбора сроки, следующие документы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заявку на предоставление субсидии по форме согласно приложению 1 к настоящему Порядку (далее - заявка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) обязательство о неотчуждении имущества (приобретенного с использованием субсидии, в течение семи лет с даты заключения соглашения о предоставлении субсидии, путем продажи, дарения, обмена или отчуждения иным образом в соответствии с законодательством Российской Федерации, предусматривающим переход права собственности на оборудование (за исключением случаев реорганизации) по форме, установленной в приложении 2 к настоящему Порядку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 согласие на публикацию (размещение) в сети «Интернет» информации об участников отбора, о подаваемой участниками отбора заявке, иной информации об участниках отбора, связанной с отбором на предоставление субсидии, по форме, установленной приложением 3 к настоящему Порядк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предварительный расчет на частичную компенсацию затрат по уплате обязательств по договорам (контрактам) финансовой аренды (лизинга) техники и оборудования с разбивкой по каждому договору лизинга (далее – Договор) и предмету лизинга на соответствующий финансовый год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копию Договора, с приложением копий графика оплаты лизинговых платежей, акта приема-передачи техники и оборудования, товарных накладных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) копии документов (паспортов, гарантийных талонов), в которых указан год выпуска техники и оборудования, используемой в сфере обращения с отходами для оказания коммунальной услуги по обращению с твердыми коммунальными отходами (однократно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) выписку из Единого государственного реестра юридических лиц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) копию документа о назначении руководителя на должность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5. Ответственность за достоверность представляемых документов несут участники отбор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се документы, представляемые участниками отбора, должны быть заверены подписью руководителя юридического и печатью (при наличии печати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частник отбора представляет документы, указанные в настоящем пункте, на бумажном носителе непосредственно в Департамент либо направляет их в адрес Департамента почтовым отправлением с одновременным направлением в виде сканированных копий на адрес электронной почт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кументы не должны иметь подчистки, приписки, зачеркнутые слова и иные неоговоренные в них исправления, а также повреждения, не позволяющие однозначно истолковывать их содержание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6. Департамент регистрирует заявки и документы по мере их поступле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Департамент в течение 10 рабочих дней со дня регистрации документов, представленных в соответствии с пунктом 2.4 настоящего раздела, рассматривает их, а также проверяет соблюдение участником требований, указанных в пункте 2.3 настоящего раздела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>2.7. Департамент осуществляет проверку соблюдения участником отбора  требований, указанных</w:t>
      </w:r>
      <w:r>
        <w:rPr/>
        <w:t xml:space="preserve"> </w:t>
      </w:r>
      <w:r>
        <w:rPr>
          <w:sz w:val="28"/>
          <w:szCs w:val="28"/>
        </w:rPr>
        <w:t>в пункте 2.3 настоящего раздела с использованием системы межведомственного электронного взаимодействия путем направления запроса о предоставлении сведений в отношении участника отбора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>о наличии (отсутствии)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 (по состоянию на дату подписания заявки участником отбора) – в  Федеральную налоговую службу Российской Федерации</w:t>
      </w:r>
      <w:r>
        <w:rPr>
          <w:color w:val="FF0000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 предоставлении сведений о наличии (отсутствии) средств у участника отбора, предоставленных из окружного бюджета на основании иных нормативных правовых актов на цели, указанные в пункте 1.2 раздела 1 настоящего Порядка - в Департамент финансов, экономики и имущественных отношений Чукотского автономного округ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.8. Поданные в соответствии с пунктом 2.4 настоящего раздела заявки могут быть изменены, отозваны участниками отбора до окончания срока их приема путем направления в Департамент обращения на бумажном носителе, составленного в произвольной форме, или направления в адрес Департамента обращения почтовым отправлением с одновременным направлением в виде сканированной копии на адрес электронной почты лица, ответственного за прием заявок, указанный в объявлении об отборе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зменения к заявкам, внесенные участником отбора, являются неотъемлемой частью заявок. Отозванные заявки не учитываются при проведении отбор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>2.9. Запрос о разъяснении положений объявления об отборе (далее - запрос) направляется в Департамент на бумажном носителе или в виде сканированной копии на адрес электронной почты лица, ответственного за прием заявок, указанный в объявлении об отборе, в срок не позднее, чем за пять дней до даты окончания отбора заявок, установленной в объявлении об отборе, и должен содержать адрес электронной почты для направления ответ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епартамент в течение двух рабочих дней, следующих за днем регистрации запроса в Департаменте, дает разъяснения положений объявления об отборе путем направления письменного ответа по электронной почте, указанной в запросе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лучае направления запроса позже срока, установленного настоящим пунктом, запрос Департаментом не рассматривается и разъяснения по такому запросу не предоставляютс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>2.10. По результатам проверки представленных документов Департамент принимает одно из следующих решений, оформленное приказом Департамента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о принятии заявки и документов к участию в отборе и предоставлении субсидии, в случае отсутствия оснований для отклонения заявки и документов, установленных пунктом 2.11 настоящего раздела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об отклонении заявки и документов на стадии рассмотрения и оценки заявок и отказе в предоставлении субсидии, в случае наличия оснований для отклонения заявки и документов, установленных пунктом 2.11 настоящего раздела, с разъяснением порядка обжалования вынесенного решения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шение Департамента доводится до участников отбора в письменной форме в течение трех рабочих дней с момента его принятия, по адресу электронной почты, указанному в заявке участника отбора или посредством почтовой связи с уведомлением о вручении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1. Основаниями для отклонения заявки и документов участника отбора на стадии рассмотрения и оценки заявок и отказе в предоставлении субсидии являютс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несоответствие участника отбора условиям, критериям и требованиям, установленным в пункте 1.4 раздела 1 настоящего Порядка и подпункте 2.3 настоящего раздела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несоответствие представленных участником отбора заявки и документов требованиям к заявкам участников отбора, установленным в объявлении об отборе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недостоверность представленной участником отбора информации, в том числе информации о месте нахождения и адресе юридического лица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подача участником отбора заявки после даты и (или) времени, определенных для подачи заявок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>2.12. Информация о результатах рассмотрения заявок и документов размещается Департаментом на Едином портале и официальном сайте Чукотского автономного округа (http://www.чукотка.рф) в сети «Интернет» не позднее 14-го календарного дня, следующего за днем принятия решения, указанного в пункте 2.10 настоящего раздела, с включением следующих сведений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дата, время и место проведения рассмотрения заявок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информация об участниках отбора, заявки которых были рассмотрены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информация об участниках отбора, заявки которых были отклонены, с указанием причин их отклонения, в том числе положений объявления об отборе, которым не соответствуют такие заявки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наименование участников отбора, с которым заключается Соглашение, и размер предоставляемой ему субсид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Условия и порядок предоставления Субсидии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2" w:name="sub_265"/>
      <w:bookmarkStart w:id="13" w:name="sub_25"/>
      <w:bookmarkEnd w:id="12"/>
      <w:bookmarkEnd w:id="13"/>
      <w:r>
        <w:rPr>
          <w:sz w:val="28"/>
          <w:szCs w:val="28"/>
        </w:rPr>
        <w:t>3.1. Субсидия предоставляется при условии реализации мероприятия, указанного в пункте 1.2 раздела 1 настоящего Порядк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.2. Субсидии предоставляются на основании заключаемого между Департаментом и организацией </w:t>
      </w:r>
      <w:r>
        <w:rPr>
          <w:color w:val="FF0000"/>
          <w:sz w:val="28"/>
          <w:szCs w:val="28"/>
        </w:rPr>
        <w:t>С</w:t>
      </w:r>
      <w:r>
        <w:rPr>
          <w:sz w:val="28"/>
          <w:szCs w:val="28"/>
        </w:rPr>
        <w:t>оглаш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Размер предоставляемой Субсидии определяется в размере не более 90 процентов от понесенных Получателем субсидии затрат по уплате обязательств по договорам (контрактам) финансовой аренды (лизинга) техники и оборудования лизинговых платежей, возникших не ранее 1 июня 2021 года. 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</w:rPr>
      </w:pPr>
      <w:r>
        <w:rPr>
          <w:sz w:val="28"/>
        </w:rPr>
        <w:t xml:space="preserve">3.4. Затраты, подлежащие субсидированию, осуществляются </w:t>
      </w:r>
      <w:r>
        <w:rPr>
          <w:sz w:val="28"/>
          <w:szCs w:val="28"/>
        </w:rPr>
        <w:t>без учета налога на добавленную стоимость (НДС) – для Получателей субсидии, применяющих общий режим налогообложения и являющихся налогоплательщиками НДС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суммарный размер Субсидии всех Получателей субсидии не превышает сумму утвержденных лимитов бюджетных обязательств из окружного бюджета, размер Субсидии, предоставляемой Получателю субсидии, определяется в соответствии с поданной заявкой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суммарный размер Субсидии всех Получателей субсидии превышает сумму утвержденных лимитов бюджетных обязательств из окружного бюджета, размер Субсидии, предоставляемой Получателю субсидии, определяется по формуле: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sz w:val="28"/>
          <w:szCs w:val="28"/>
        </w:rPr>
        <mc:AlternateContent>
          <mc:Choice Requires="wpg">
            <w:drawing>
              <wp:inline distT="0" distB="0" distL="0" distR="0">
                <wp:extent cx="1289685" cy="77597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9520" cy="775800"/>
                          <a:chOff x="0" y="0"/>
                          <a:chExt cx="1289520" cy="775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289520" cy="77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05560" cy="72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360" y="248400"/>
                            <a:ext cx="11988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960" y="343440"/>
                            <a:ext cx="550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200" y="248400"/>
                            <a:ext cx="13968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960" y="248400"/>
                            <a:ext cx="16776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Cs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520" y="248400"/>
                            <a:ext cx="14616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5280" y="248400"/>
                            <a:ext cx="16776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Cs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1880" y="343440"/>
                            <a:ext cx="1314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9400" y="248400"/>
                            <a:ext cx="1580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/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0560" y="0"/>
                            <a:ext cx="52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080" y="508680"/>
                            <a:ext cx="106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3320" y="508680"/>
                            <a:ext cx="1346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9640" y="508680"/>
                            <a:ext cx="12816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6440" y="130320"/>
                            <a:ext cx="243360" cy="41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6"/>
                                  <w:szCs w:val="4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6"/>
                                  <w:szCs w:val="4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5320" y="248400"/>
                            <a:ext cx="2059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iCs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1560" y="343440"/>
                            <a:ext cx="18216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iCs/>
                                  <w:i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1.55pt;height:61.1pt" coordorigin="0,0" coordsize="2031,1222">
                <v:rect id="shape_0" stroked="f" o:allowincell="f" style="position:absolute;left:0;top:0;width:2030;height:122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0;top:0;width:1740;height:113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3;top:391;width:188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;top:541;width:8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4;top:391;width:219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9;top:391;width:263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iCs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9;top:391;width:229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4;top:391;width:263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iCs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9;top:541;width:20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4;top:391;width:248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5;top:0;width:8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9;top:801;width:16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5;top:801;width:21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75;top:801;width:20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5;top:205;width:382;height:6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6"/>
                            <w:szCs w:val="4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6"/>
                            <w:szCs w:val="46"/>
                            <w:bCs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10;top:391;width:323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iCs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14;top:541;width:28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16"/>
                            <w:szCs w:val="16"/>
                            <w:iCs/>
                            <w:i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, </w:t>
      </w:r>
    </w:p>
    <w:p>
      <w:pPr>
        <w:pStyle w:val="Normal"/>
        <w:widowControl w:val="false"/>
        <w:ind w:firstLine="851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– размер Субсидии, предоставляемой Получателю субсидии, рублей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V – объем бюджетных средств, предусмотренных Подпрограммой на реализацию мероприятия в текущем финансовом году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предварительный размер Субсидии Получателю субсидии, определяемый в соответствии с подпунктом 2 пункта 2.4 раздела 2 настоящего Порядка, рублей; 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mc:AlternateContent>
          <mc:Choice Requires="wpg">
            <w:drawing>
              <wp:inline distT="0" distB="0" distL="0" distR="0">
                <wp:extent cx="715010" cy="58039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4960" cy="580320"/>
                          <a:chOff x="0" y="0"/>
                          <a:chExt cx="714960" cy="5803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714960" cy="58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77000" cy="58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760" y="38160"/>
                            <a:ext cx="52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800" y="408960"/>
                            <a:ext cx="29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040" y="408960"/>
                            <a:ext cx="5832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360" y="408960"/>
                            <a:ext cx="52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160" y="104760"/>
                            <a:ext cx="12816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760" y="200160"/>
                            <a:ext cx="1296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640" y="276120"/>
                            <a:ext cx="806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6.3pt;height:45.7pt" coordorigin="0,0" coordsize="1126,914">
                <v:rect id="shape_0" stroked="f" o:allowincell="f" style="position:absolute;left:0;top:0;width:1125;height:91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0;top:0;width:750;height:91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79;top:60;width:8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;top:644;width:4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4;top:644;width:9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4;top:644;width:8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;top:165;width:20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0;top:315;width:203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4;top:435;width:12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уммарный размер Субсидий, определяемый в соответствии с подпунктом 4 пункта 2.4 раздела 2 настоящего Порядка, всех Получателей субсидии, по которым Департаментом принято решение о предоставлении Субсидии, рублей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считанный размер Субсидии подлежит округлению по математическим правилам до целого рубля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4" w:name="sub_265"/>
      <w:bookmarkStart w:id="15" w:name="sub_25"/>
      <w:bookmarkStart w:id="16" w:name="sub_251"/>
      <w:bookmarkEnd w:id="14"/>
      <w:bookmarkEnd w:id="15"/>
      <w:r>
        <w:rPr>
          <w:sz w:val="28"/>
          <w:szCs w:val="28"/>
        </w:rPr>
        <w:t xml:space="preserve">3.5. Для предоставления Субсидии Департамент, в течение пяти рабочих дней после принятия решения, установленного пунктом 2.10 раздела 2 настоящего Порядка, </w:t>
      </w:r>
      <w:bookmarkEnd w:id="16"/>
      <w:r>
        <w:rPr>
          <w:sz w:val="28"/>
          <w:szCs w:val="28"/>
        </w:rPr>
        <w:t>формирует Соглашение в соответствии с типовой формой, установленной Департаментом финансов, экономики и имущественных отношений Чукотского автономного округ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6. В соглашение включается условие о согласовании новых условий соглашения или о расторжении соглашения при недостижении согласия по новым условиям, в случае уменьшения Департаменту ранее доведенных лимитов бюджетных обязательств, указанных в пункте 1.3 раздела 1 настоящего Порядка, приводящего к невозможности предоставления субсидии в размере, определенном в соглашен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7. Департамент направляет Получателю субсидии для подписания проект Соглашения по адресу электронной почты, указанному в заявке, почтовым отправлением или курьерской службой либо вручает его лично руководителю (или) иному представителю получателя субсидии, при наличии у последнего документов, подтверждающих его полномочия на осуществление действий от имени получателя субсид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8. Изменение условий Соглашения осуществляется по соглашению сторон и оформляется в виде дополнительного соглашения к заключенному Соглашению, являющемуся неотъемлемой частью настоящего Соглаш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глашение, в том числе дополнительные соглашения о внесении в него изменений, а также дополнительные соглашения о расторжении соглашения (при необходимости) заключаются в соответствии с типовой формой, установленной Департаментом финансов, экономики и имущественных отношений Чукотского автономного округ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9. Получатель субсидии в течение десяти рабочих дней со дня получения проекта соглашения от Департамента подписывает его со своей стороны и возвращает в Департамент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субсидии направляет проект Соглашения на адрес электронной почты Департамента info@priroda.chukotka-gov.ru с последующей досылкой почтовым отправлением или  вручает лично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поступления от получателя субсидии в Департамент в срок, установленный абзацем первым настоящего пункта, проекта соглашения, подписанного получателем субсидии, Департамент отменяет принятое решение о предоставлении субсидии в течение трех рабочих дней и направляет получателю субсидии соответствующее уведомление на адрес электронной почты, указанной в заявке с последующей досылкой почтовым отправлением или курьерской службой или вручает лично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0. Для перечисления Субсидии Получатель субсидии направляет в Департамент ежемесячно до 10-го числа месяца, следующего за отчетным месяцем следующие документы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заявление на перечисление Субсидии по форме, установленной в Соглашен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справку-расчет на получение Субсидии по форме, установленной в Соглашен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копии платежных документов, подтверждающих произведенные получателем субсидии расходы по оплате обязательств лизингополучателя по Договор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1. Департамент при получении от Получателя субсидии документов, указанных в пункте 3.10 настоящего раздела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осуществляет их регистрацию в день поступл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и рабочих дней со дня получения документов, проверяет их содержание и, в случае отсутствия по ним замечаний, формирует заявку бюджетополучателя и направляет ее в Департамент финансов, экономики и имущественных отношений Чукотского автономного округ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в представленных Получателем субсидии документах подчисток, приписок, зачеркнутых слов, иных исправлений, а также серьёзных повреждений, наличие которых не позволяет однозначно истолковать их содержание, или при неправильном оформлении (заполнении), Департамент информирует Получателя субсидии о выявленных недостатках и назначает срок для их устранения, не превышающий трех  рабочих дн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устранения выявленных замечаний, Департамент готовит мотивированный ответ об отказе в предоставлении Субсидии и возвращает пакет документов Получателю Субсидии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2. Департамент финансов, экономики и имущественных отношений Чукотского автономного округа на основании полученной заявки бюджетополучателя в пределах утвержденных лимитов бюджетных обязательств доводит Департаменту объемы финансирования для их последующего перечисления Получателям субсиди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3. Перечисление Субсидии Получателю осуществляется не позднее 10-го рабочего дня, следующего за днем принятия Департаментом решения о предоставлении Субсиди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4. В случае нарушений Получателями субсидий условий, целей и порядка предоставления Субсидии, полученные средства подлежат возврату в окружной бюджет в полном объеме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5. Результатом предоставления субсидии является пополнение парка специализированной техники и оборудования в области обращения с отходами на территории Чукотского автономного округа на 5 единиц к 1 января 2022 год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казателем, необходимым для достижения результата предоставления субсидии, является количество единиц техники и оборудования, приобретенных по договорам финансовой аренды (лизинга) и эксплуатируемых региональными операторами в деятельности по обращению с твердыми коммунальными отходам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личественное значение показателя, необходимого для достижения результата предоставления субсидии, устанавливается Департаментом в Соглашении для каждого получателя субсиди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субсидии обязан обеспечить выполнение показателя, необходимого для достижения результата предоставления Субсиди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6. Департамент в срок до 1 марта года, следующего за годом предоставления Субсидии, осуществляет оценку достижения Получателем субсидии результата, показателя достижения результата предоставления Субсидии.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7. В случае недостижения Получателем субсидии результата, показателя достижения результата предоставления Субсидии, полученные средства подлежат возврату в доход окружного бюджета в части, пропорциональной величине недостижения установленного результата и показателя, необходимого для достижения результата предоставления Субсидии, в порядке, установленном в пункте 5.3 раздела 5 настоящего Порядк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17" w:name="sub_1332"/>
      <w:bookmarkEnd w:id="17"/>
      <w:r>
        <w:rPr>
          <w:b/>
          <w:sz w:val="28"/>
          <w:szCs w:val="28"/>
        </w:rPr>
        <w:t>4. Требования к отчетности</w:t>
      </w:r>
    </w:p>
    <w:p>
      <w:pPr>
        <w:pStyle w:val="Normal"/>
        <w:ind w:left="720" w:hanging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8" w:name="sub_31"/>
      <w:bookmarkEnd w:id="18"/>
      <w:r>
        <w:rPr>
          <w:sz w:val="28"/>
          <w:szCs w:val="28"/>
        </w:rPr>
        <w:t>4.1. Получатели субсидии в срок до 1 февраля года, следующего за годом предоставления Субсидии, представляет в Департамент отчет о достижении результата, показателя достижения результата предоставления Субсидии по форме, установленной в Соглашен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 вправе устанавливать в Соглашении сроки и формы представления Получателем субсидии дополнительной отчетно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 Получатель субсидии представляет отчетность, указанную в настоящем разделе, на бумажном носителе непосредственно в Департамент либо направляет ее в адрес Департамента почтовым отправлением с одновременным направлением в электронном виде на адрес электронной почт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709" w:leader="none"/>
        </w:tabs>
        <w:jc w:val="center"/>
        <w:outlineLvl w:val="0"/>
        <w:rPr/>
      </w:pPr>
      <w:bookmarkStart w:id="19" w:name="sub_1332"/>
      <w:bookmarkStart w:id="20" w:name="sub_31"/>
      <w:bookmarkEnd w:id="19"/>
      <w:bookmarkEnd w:id="20"/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ребования об осуществлении контроля за соблюдением условий, целей и порядка предоставления Субсидии и ответственность за их нарушение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21" w:name="sub_1441"/>
      <w:bookmarkEnd w:id="21"/>
      <w:r>
        <w:rPr>
          <w:sz w:val="28"/>
          <w:szCs w:val="28"/>
        </w:rPr>
        <w:t>5.1. Обязательная проверка соблюдения условий, целей и порядка предоставления Субсидии Получателями субсидии проводится Департаментом и органами государственного финансового контроля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22" w:name="sub_1441"/>
      <w:bookmarkEnd w:id="22"/>
      <w:r>
        <w:rPr>
          <w:sz w:val="28"/>
          <w:szCs w:val="28"/>
        </w:rPr>
        <w:t>5.2. В случае нарушения Получателями субсидии условий, целей и порядка предоставления Субсидии или недостижения результата, показателя достижения результата предоставления Субсидии, полученные средства подлежат возврату в окружной бюджет в порядке, определенном в пункте 5.3 настоящего раздел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3. Возврат Субсидии осуществляется в следующем порядк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Департамент в течение 10 рабочих дней со дня выявления фактов, определенных пунктами 3.14 и 3.17 раздела 3 настоящего Порядка, направляет Получателю субсидии письменное уведомление об обнаруженных нарушениях с указанием платежных реквизитов и суммы средств, подлежащей возврату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) Получатель субсидии в течение 10 рабочих дней с момента получения письменного уведомления, указанного в подпункте 1 настоящего пункта, обязан перечислить в окружной бюджет Субсидию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) В случае, если Получатель субсидии не исполнил установленного подпунктом 2 настоящего пункта требования, Департамент взыскивает с Получателя субсидии денежные средства в судебном порядке в соответствии с законодательством Российской Федер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tabs>
          <w:tab w:val="clear" w:pos="720"/>
          <w:tab w:val="left" w:pos="4253" w:leader="none"/>
        </w:tabs>
        <w:suppressAutoHyphens w:val="true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рядку предоставления субсидии региональным операторам по обращению с твердыми коммунальными отходами на возмещение затрат по уплате лизинговых платежей по договорам финансовой аренды (лизинга) техники и оборудования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тавляе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Департамент природных ресурсов и эколог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укотского автономного округ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20"/>
                <w:sz w:val="24"/>
                <w:szCs w:val="24"/>
              </w:rPr>
            </w:pPr>
            <w:r>
              <w:rPr>
                <w:b/>
                <w:spacing w:val="20"/>
                <w:sz w:val="24"/>
                <w:szCs w:val="24"/>
              </w:rPr>
              <w:t>ЗАЯВ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предоставление субсидии региональным операторам по обращению с твердыми коммунальными отходами на возмещение затрат по уплате лизинговых платежей по договорам финансовой аренды (лизинга) техники и оборудова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(форма для юридического лица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>
                <w:sz w:val="24"/>
                <w:szCs w:val="24"/>
              </w:rPr>
              <w:t>Ознакомившись с условиями Порядка предоставления субсидии региональным операторам по обращению с твердыми коммунальными отходами на возмещение затрат по уплате лизинговых платежей по договорам финансовой аренды (лизинга) техники и оборудования от 27 июля 2021 года № 318  (далее – Порядок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ind w:right="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лное наименование юридического лица (организации)</w:t>
            </w:r>
          </w:p>
          <w:p>
            <w:pPr>
              <w:pStyle w:val="Normal"/>
              <w:widowControl w:val="false"/>
              <w:autoSpaceDE w:val="false"/>
              <w:ind w:right="96" w:firstLine="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яет документы для рассмотрения вопроса о предоставлении субсидии в сумме___________________________ рублей ________ коп.</w:t>
            </w:r>
          </w:p>
          <w:p>
            <w:pPr>
              <w:pStyle w:val="Normal"/>
              <w:widowControl w:val="false"/>
              <w:autoSpaceDE w:val="false"/>
              <w:ind w:right="96" w:firstLine="1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Сведения о  юридическом лице (организации):</w: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8580</wp:posOffset>
                      </wp:positionV>
                      <wp:extent cx="6226175" cy="14605"/>
                      <wp:effectExtent l="0" t="0" r="0" b="0"/>
                      <wp:wrapSquare wrapText="bothSides"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26175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702"/>
                                    <w:gridCol w:w="579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7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Сокращенное наименование организации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hanging="9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7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ИН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7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ОГР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7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Юридический (почтовый) адрес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7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Фактический (почтовый) адрес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7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Должность руководител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7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Ф.И.О. руководителя (полностью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7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Контактные телефоны, факс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7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Адрес электронной поч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2" w:hRule="atLeast"/>
                                    </w:trPr>
                                    <w:tc>
                                      <w:tcPr>
                                        <w:tcW w:w="949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Банковские реквизиты для перечисления субсидии: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0.25pt;height:1.15pt;mso-wrap-distance-left:0pt;mso-wrap-distance-right:9pt;mso-wrap-distance-top:0pt;mso-wrap-distance-bottom:0pt;margin-top:5.4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02"/>
                              <w:gridCol w:w="5794"/>
                            </w:tblGrid>
                            <w:tr>
                              <w:trPr/>
                              <w:tc>
                                <w:tcPr>
                                  <w:tcW w:w="3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кращенное наименование организации:</w:t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9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НН</w:t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ГРН</w:t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Юридический (почтовый) адрес:</w:t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актический (почтовый) адрес:</w:t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лжность руководителя</w:t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.И.О. руководителя (полностью)</w:t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Контактные телефоны, факс </w:t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дрес электронной почты</w:t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94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анковские реквизиты для перечисления субсидии: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97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3"/>
              <w:gridCol w:w="3218"/>
              <w:gridCol w:w="1249"/>
              <w:gridCol w:w="3064"/>
            </w:tblGrid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ИНН </w:t>
                  </w:r>
                </w:p>
              </w:tc>
              <w:tc>
                <w:tcPr>
                  <w:tcW w:w="3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ПП</w:t>
                  </w:r>
                </w:p>
              </w:tc>
              <w:tc>
                <w:tcPr>
                  <w:tcW w:w="3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ГРН</w:t>
                  </w:r>
                </w:p>
              </w:tc>
              <w:tc>
                <w:tcPr>
                  <w:tcW w:w="3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КПО</w:t>
                  </w:r>
                </w:p>
              </w:tc>
              <w:tc>
                <w:tcPr>
                  <w:tcW w:w="3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четный счет</w:t>
                  </w:r>
                </w:p>
              </w:tc>
              <w:tc>
                <w:tcPr>
                  <w:tcW w:w="3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ор.счет</w:t>
                  </w:r>
                </w:p>
              </w:tc>
              <w:tc>
                <w:tcPr>
                  <w:tcW w:w="3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ИК</w:t>
                  </w:r>
                </w:p>
              </w:tc>
              <w:tc>
                <w:tcPr>
                  <w:tcW w:w="3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КТМО</w:t>
                  </w:r>
                </w:p>
              </w:tc>
              <w:tc>
                <w:tcPr>
                  <w:tcW w:w="3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именование банка</w:t>
                  </w:r>
                </w:p>
              </w:tc>
              <w:tc>
                <w:tcPr>
                  <w:tcW w:w="753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ind w:firstLine="58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является / не является плательщиком налога на добавленную стоимость (не нужное зачеркнуть).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оящим ____________________________________________ подтверждает, что:</w:t>
            </w:r>
          </w:p>
          <w:p>
            <w:pPr>
              <w:pStyle w:val="Normal"/>
              <w:ind w:firstLine="7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</w:t>
            </w:r>
            <w:r>
              <w:rPr>
                <w:sz w:val="16"/>
                <w:szCs w:val="16"/>
              </w:rPr>
              <w:t>(краткое наименование юридического лица (организации)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находится в процессе реорганизации, ликвидации, в отношении нас не введена процедура банкротства, деятельность юридического лица не приостановлена в порядке, предусмотренном законодательством Российской Федерации;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является иностранным юридическим лицом, а также российским юридическим лицом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 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является получателем средств окружного и (или) муниципального бюджетов в соответствии с иными нормативными правовыми актами или муниципальными правовыми актами на цели, указанные в пункте 1.2 раздела 1 Порядка;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я информация, содержащаяся в представленных документах или их копиях, является подлинной, и не возражает против доступа к ней лиц, участвующих в рассмотрении документов на предоставление субсидии.</w:t>
            </w:r>
          </w:p>
          <w:p>
            <w:pPr>
              <w:pStyle w:val="Normal"/>
              <w:widowControl w:val="false"/>
              <w:autoSpaceDE w:val="false"/>
              <w:ind w:right="97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лучае предоставления субсидии организация дает согласие на обработку, распространение и использование ее персональных данных, а также иных данных, которые необходимы для предоставления настоящей субсидии. </w:t>
            </w:r>
          </w:p>
          <w:p>
            <w:pPr>
              <w:pStyle w:val="Normal"/>
              <w:widowControl w:val="false"/>
              <w:autoSpaceDE w:val="false"/>
              <w:ind w:firstLine="58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оящим организация обязуется соблюсти показатель достижения результата предоставления субсидии, установленный в соглашении.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я: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9645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98"/>
              <w:gridCol w:w="283"/>
              <w:gridCol w:w="1419"/>
              <w:gridCol w:w="283"/>
              <w:gridCol w:w="3262"/>
            </w:tblGrid>
            <w:tr>
              <w:trPr/>
              <w:tc>
                <w:tcPr>
                  <w:tcW w:w="439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26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39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должность руководителя юридического лица)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подпись)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26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Ф.И.О.)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______________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егистрации заявления  «_____»__________ 20___ г.         Рег.  № _______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заполняется ответственным лицом Департамента природных ресурсов и экологии Чукотского автономного округа) 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9645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98"/>
              <w:gridCol w:w="283"/>
              <w:gridCol w:w="1419"/>
              <w:gridCol w:w="283"/>
              <w:gridCol w:w="3262"/>
            </w:tblGrid>
            <w:tr>
              <w:trPr/>
              <w:tc>
                <w:tcPr>
                  <w:tcW w:w="439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26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39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должность)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подпись)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26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Ф.И.О.)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4820" w:hanging="0"/>
        <w:jc w:val="center"/>
        <w:rPr>
          <w:sz w:val="24"/>
          <w:szCs w:val="24"/>
        </w:rPr>
      </w:pPr>
      <w:bookmarkStart w:id="23" w:name="sub_10"/>
      <w:bookmarkEnd w:id="23"/>
      <w:r>
        <w:rPr>
          <w:sz w:val="24"/>
          <w:szCs w:val="24"/>
        </w:rPr>
        <w:t>Приложение 2</w:t>
      </w:r>
    </w:p>
    <w:p>
      <w:pPr>
        <w:pStyle w:val="Normal"/>
        <w:tabs>
          <w:tab w:val="clear" w:pos="720"/>
          <w:tab w:val="left" w:pos="4253" w:leader="none"/>
        </w:tabs>
        <w:suppressAutoHyphens w:val="true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рядку предоставления субсидии региональным операторам по обращению с твердыми коммунальными отходами на возмещение затрат по уплате лизинговых платежей по договорам финансовой аренды (лизинга) техники и оборудования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тавляе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Департамент природных ресурсов и эколог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укотского автономного округ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/>
          <w:bCs/>
          <w:sz w:val="24"/>
          <w:szCs w:val="24"/>
        </w:rPr>
        <w:t xml:space="preserve">Обязательство </w:t>
        <w:br/>
        <w:t>о неотчуждении имущества</w:t>
        <w:br/>
        <w:t>____________________________________________</w:t>
        <w:br/>
      </w:r>
      <w:r>
        <w:rPr>
          <w:bCs/>
          <w:sz w:val="16"/>
          <w:szCs w:val="16"/>
        </w:rPr>
        <w:t>(полное наименование юридического лица)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 xml:space="preserve">В случае предоставления субсидии региональным операторам по обращению с твердыми коммунальными отходами на возмещение затрат по уплате лизинговых платежей по договорам финансовой аренды (лизинга) техники и оборудования,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AppData/Local/Microsoft/Windows/INetCache/Content.Outlook/TDZMV3C3/%D0%94%D0%BE%D1%80%20%D0%B2%D0%B0%D1%80%20%20%D0%BF%D0%BE%D1%80%D1%8F%D0%B4%D0%BA%D0%B0%20%D0%BE%20%D0%BF%D1%80%D0%B5%D0%B4%D0%BE%D1%81%D1%82%20%D1%81%D1%83%D0%B1%D1%81%20%D0%9B%D0%98%D0%97%D0%98%D0%9D%D0%93.DOC" \l "sub_1000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орядок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предоставления которой утвержден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AppData/Local/Microsoft/Windows/INetCache/Content.Outlook/TDZMV3C3/%D0%94%D0%BE%D1%80%20%D0%B2%D0%B0%D1%80%20%20%D0%BF%D0%BE%D1%80%D1%8F%D0%B4%D0%BA%D0%B0%20%D0%BE%20%D0%BF%D1%80%D0%B5%D0%B4%D0%BE%D1%81%D1%82%20%D1%81%D1%83%D0%B1%D1%81%20%D0%9B%D0%98%D0%97%D0%98%D0%9D%D0%93.DOC" \l "sub_0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остановлением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Правительства Чукотского автономного округа от 27 июля 2021 года № 318, обязуется не отчуждать (путем продажи, дарения, обмена или отчуждения иным образом в соответствии с законодательством Российской Федерации, предусматривающим переход права собственности на оборудование (за исключением случаев реорганизации), в течение семи лет со дня получения субсидии следующее оборудование: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 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 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 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 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 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 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В случае отчуждения вышеуказанного имущества до истечения указанного срока _____________________________________________________ обязуется в течение 30 дней</w:t>
      </w:r>
    </w:p>
    <w:p>
      <w:pPr>
        <w:pStyle w:val="Normal"/>
        <w:widowControl w:val="false"/>
        <w:autoSpaceDE w:val="false"/>
        <w:ind w:firstLine="698"/>
        <w:rPr/>
      </w:pPr>
      <w:r>
        <w:rPr>
          <w:sz w:val="16"/>
          <w:szCs w:val="16"/>
        </w:rPr>
        <w:t xml:space="preserve">                        </w:t>
      </w:r>
      <w:r>
        <w:rPr>
          <w:sz w:val="16"/>
          <w:szCs w:val="16"/>
        </w:rPr>
        <w:t>(полное наименование юридического лица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о дня отчуждения имущества возвратить в окружной бюджет полученную субсидию в полном объем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В случае лишения статуса регионального оператора</w:t>
      </w:r>
      <w:r>
        <w:rPr/>
        <w:t xml:space="preserve"> </w:t>
      </w:r>
      <w:r>
        <w:rPr>
          <w:sz w:val="24"/>
          <w:szCs w:val="24"/>
        </w:rPr>
        <w:t xml:space="preserve">до 2028 года по основаниям, установленным Правилами обращения с твердыми коммунальными отходами, утвержденными Постановлением Правительства Российской Федерации </w:t>
        <w:br/>
        <w:t xml:space="preserve">от 12 </w:t>
      </w:r>
      <w:r>
        <w:rPr>
          <w:color w:val="FF0000"/>
          <w:sz w:val="24"/>
          <w:szCs w:val="24"/>
        </w:rPr>
        <w:t xml:space="preserve">ноября </w:t>
      </w:r>
      <w:r>
        <w:rPr>
          <w:sz w:val="24"/>
          <w:szCs w:val="24"/>
        </w:rPr>
        <w:t>2016 года №1156, ___________________________ обязуется в течение 30 дней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</w:t>
      </w:r>
      <w:r>
        <w:rPr>
          <w:sz w:val="16"/>
          <w:szCs w:val="16"/>
        </w:rPr>
        <w:t>(полное наименование юридического лица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 дня лишения статуса регионального оператора возвратить в окружной бюджет полученную субсидию в полном объеме. </w:t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288"/>
        <w:gridCol w:w="1985"/>
        <w:gridCol w:w="284"/>
        <w:gridCol w:w="2552"/>
      </w:tblGrid>
      <w:tr>
        <w:trPr/>
        <w:tc>
          <w:tcPr>
            <w:tcW w:w="46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 руководителя юридического лица)</w:t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(при наличии)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__________________ (дата)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tabs>
          <w:tab w:val="clear" w:pos="720"/>
          <w:tab w:val="left" w:pos="4253" w:leader="none"/>
        </w:tabs>
        <w:suppressAutoHyphens w:val="true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рядку предоставления субсидии региональным операторам по обращению с твердыми коммунальными отходами на возмещение затрат по уплате лизинговых платежей по договорам финансовой аренды (лизинга) техники и оборудования</w:t>
      </w:r>
    </w:p>
    <w:p>
      <w:pPr>
        <w:pStyle w:val="Normal"/>
        <w:suppressAutoHyphens w:val="true"/>
        <w:ind w:left="4820" w:hanging="0"/>
        <w:jc w:val="center"/>
        <w:rPr>
          <w:rFonts w:eastAsia="SimSun;宋体"/>
          <w:kern w:val="2"/>
          <w:sz w:val="28"/>
          <w:szCs w:val="24"/>
          <w:lang w:eastAsia="zh-CN" w:bidi="hi-IN"/>
        </w:rPr>
      </w:pPr>
      <w:r>
        <w:rPr>
          <w:rFonts w:eastAsia="SimSun;宋体"/>
          <w:kern w:val="2"/>
          <w:sz w:val="28"/>
          <w:szCs w:val="24"/>
          <w:lang w:eastAsia="zh-CN" w:bidi="hi-IN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тавляе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Департамент природных ресурсов и эколог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укотского автономного округа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гласие на публикацию (размещение)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информационно-телекоммуникационной сети «Интернет»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и об участнике отбора, о подаваемой им заявке,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ой информации, связанной с предоставлением субсидии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гиональным операторам по обращению с твердыми коммунальными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ходами на возмещение затрат по уплате лизинговых платежей по договорам финансовой аренды (лизинга) техники и оборудования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  <w:t>Настоящим    даю    согласие    на    публикацию    (размещение)   в информационно-телекоммуникационной  сети  «Интернет»  информации  об ______________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_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bCs/>
          <w:sz w:val="16"/>
          <w:szCs w:val="16"/>
        </w:rPr>
        <w:t>(указать организационно-правовую форму и полное наименование юридического лица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к участнике  отбора  для предоставления субсидии региональным операторам по обращению с твердыми коммунальными отходами на возмещение затрат по уплате лизинговых платежей по договорам финансовой аренды (лизинга) техники и оборудования. 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288"/>
        <w:gridCol w:w="1985"/>
        <w:gridCol w:w="284"/>
        <w:gridCol w:w="2552"/>
      </w:tblGrid>
      <w:tr>
        <w:trPr/>
        <w:tc>
          <w:tcPr>
            <w:tcW w:w="46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 руководителя юридического лица)</w:t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М.П. (при наличии)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10"/>
          <w:type w:val="nextPage"/>
          <w:pgSz w:w="11906" w:h="16838"/>
          <w:pgMar w:left="1701" w:right="709" w:gutter="0" w:header="397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11"/>
      <w:type w:val="nextPage"/>
      <w:pgSz w:w="11906" w:h="16838"/>
      <w:pgMar w:left="1701" w:right="709" w:gutter="0" w:header="397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 New Roman Полужирный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6"/>
    </w:rPr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sz w:val="28"/>
      <w:szCs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6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Arial" w:hAnsi="Arial" w:cs="Aria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character" w:styleId="Style10">
    <w:name w:val="Верхний колонтитул Знак"/>
    <w:qFormat/>
    <w:rPr/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6"/>
    </w:rPr>
  </w:style>
  <w:style w:type="character" w:styleId="31">
    <w:name w:val="Основной текст с отступом 3 Знак"/>
    <w:qFormat/>
    <w:rPr>
      <w:sz w:val="26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22">
    <w:name w:val="Основной текст 2 Знак"/>
    <w:qFormat/>
    <w:rPr/>
  </w:style>
  <w:style w:type="character" w:styleId="Style13">
    <w:name w:val="Нижний колонтитул Знак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Style16">
    <w:name w:val="Маркированный списо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Style17">
    <w:name w:val="Текст сноски Знак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Style19">
    <w:name w:val="Цветовое выделение"/>
    <w:qFormat/>
    <w:rPr>
      <w:b/>
      <w:bCs w:val="false"/>
      <w:color w:val="000080"/>
    </w:rPr>
  </w:style>
  <w:style w:type="character" w:styleId="Style20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21">
    <w:name w:val="Активная гипертекстовая ссылка"/>
    <w:qFormat/>
    <w:rPr>
      <w:rFonts w:ascii="Times New Roman" w:hAnsi="Times New Roman" w:cs="Times New Roman"/>
      <w:b/>
      <w:bCs w:val="false"/>
      <w:color w:val="008000"/>
      <w:u w:val="single"/>
    </w:rPr>
  </w:style>
  <w:style w:type="character" w:styleId="Style22">
    <w:name w:val="Заголовок своего сообщения"/>
    <w:qFormat/>
    <w:rPr>
      <w:rFonts w:ascii="Times New Roman" w:hAnsi="Times New Roman" w:cs="Times New Roman"/>
      <w:b/>
      <w:bCs w:val="false"/>
      <w:color w:val="000080"/>
    </w:rPr>
  </w:style>
  <w:style w:type="character" w:styleId="Style23">
    <w:name w:val="Заголовок чужого сообщения"/>
    <w:qFormat/>
    <w:rPr>
      <w:rFonts w:ascii="Times New Roman" w:hAnsi="Times New Roman" w:cs="Times New Roman"/>
      <w:b/>
      <w:bCs w:val="false"/>
      <w:color w:val="FF0000"/>
    </w:rPr>
  </w:style>
  <w:style w:type="character" w:styleId="Style24">
    <w:name w:val="Найденные слова"/>
    <w:qFormat/>
    <w:rPr>
      <w:rFonts w:ascii="Times New Roman" w:hAnsi="Times New Roman" w:cs="Times New Roman"/>
      <w:b/>
      <w:bCs w:val="false"/>
      <w:color w:val="000080"/>
    </w:rPr>
  </w:style>
  <w:style w:type="character" w:styleId="Style25">
    <w:name w:val="Не вступил в силу"/>
    <w:qFormat/>
    <w:rPr>
      <w:rFonts w:ascii="Times New Roman" w:hAnsi="Times New Roman" w:cs="Times New Roman"/>
      <w:b/>
      <w:bCs w:val="false"/>
      <w:color w:val="008080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qFormat/>
    <w:rPr/>
  </w:style>
  <w:style w:type="character" w:styleId="Style28">
    <w:name w:val="Сравнение редакций"/>
    <w:qFormat/>
    <w:rPr>
      <w:rFonts w:ascii="Times New Roman" w:hAnsi="Times New Roman" w:cs="Times New Roman"/>
      <w:b/>
      <w:bCs w:val="false"/>
      <w:color w:val="000080"/>
    </w:rPr>
  </w:style>
  <w:style w:type="character" w:styleId="Style29">
    <w:name w:val="Сравнение редакций. Добавленный фрагмент"/>
    <w:qFormat/>
    <w:rPr>
      <w:color w:val="0000FF"/>
    </w:rPr>
  </w:style>
  <w:style w:type="character" w:styleId="Style30">
    <w:name w:val="Сравнение редакций. Удаленный фрагмент"/>
    <w:qFormat/>
    <w:rPr>
      <w:strike/>
      <w:color w:val="808000"/>
    </w:rPr>
  </w:style>
  <w:style w:type="character" w:styleId="Style31">
    <w:name w:val="Утратил силу"/>
    <w:qFormat/>
    <w:rPr>
      <w:rFonts w:ascii="Times New Roman" w:hAnsi="Times New Roman" w:cs="Times New Roman"/>
      <w:b/>
      <w:bCs w:val="false"/>
      <w:strike/>
      <w:color w:val="808000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Style32">
    <w:name w:val="Текст примечания Знак"/>
    <w:qFormat/>
    <w:rPr>
      <w:rFonts w:ascii="Calibri" w:hAnsi="Calibri" w:eastAsia="Calibri" w:cs="Calibri"/>
      <w:sz w:val="22"/>
      <w:szCs w:val="22"/>
    </w:rPr>
  </w:style>
  <w:style w:type="character" w:styleId="Style33">
    <w:name w:val="Тема примечания Знак"/>
    <w:qFormat/>
    <w:rPr>
      <w:rFonts w:ascii="Calibri" w:hAnsi="Calibri" w:eastAsia="Calibri" w:cs="Calibri"/>
      <w:b/>
      <w:bCs/>
      <w:sz w:val="22"/>
      <w:szCs w:val="22"/>
      <w:lang w:val="en-US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34">
    <w:name w:val="Знак примечания"/>
    <w:qFormat/>
    <w:rPr>
      <w:sz w:val="16"/>
      <w:szCs w:val="16"/>
    </w:rPr>
  </w:style>
  <w:style w:type="character" w:styleId="12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Style3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3">
    <w:name w:val="Текст примечания Знак1"/>
    <w:qFormat/>
    <w:rPr>
      <w:sz w:val="20"/>
      <w:szCs w:val="20"/>
    </w:rPr>
  </w:style>
  <w:style w:type="character" w:styleId="41">
    <w:name w:val="Знак Знак4"/>
    <w:qFormat/>
    <w:rPr>
      <w:sz w:val="24"/>
      <w:szCs w:val="24"/>
      <w:lang w:bidi="ar-SA"/>
    </w:rPr>
  </w:style>
  <w:style w:type="character" w:styleId="14">
    <w:name w:val="Тема примечания Знак1"/>
    <w:qFormat/>
    <w:rPr>
      <w:b/>
      <w:bCs/>
      <w:sz w:val="20"/>
      <w:szCs w:val="20"/>
    </w:rPr>
  </w:style>
  <w:style w:type="character" w:styleId="Style36">
    <w:name w:val="Цветовое выделение для Текст"/>
    <w:qFormat/>
    <w:rPr/>
  </w:style>
  <w:style w:type="character" w:styleId="Style37">
    <w:name w:val="Текст Знак"/>
    <w:qFormat/>
    <w:rPr>
      <w:rFonts w:ascii="Calibri" w:hAnsi="Calibri" w:eastAsia="Calibri" w:cs="Calibri"/>
      <w:sz w:val="22"/>
      <w:szCs w:val="21"/>
      <w:lang w:val="en-US"/>
    </w:rPr>
  </w:style>
  <w:style w:type="character" w:styleId="Style38">
    <w:name w:val="Прижатый влево Знак"/>
    <w:qFormat/>
    <w:rPr>
      <w:rFonts w:ascii="Arial" w:hAnsi="Arial" w:cs="Arial"/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0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4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43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44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4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4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6">
    <w:name w:val="Заголовок 1 Галя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sz w:val="24"/>
      <w:szCs w:val="24"/>
    </w:rPr>
  </w:style>
  <w:style w:type="paragraph" w:styleId="Style4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Style5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35">
    <w:name w:val="Знак 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5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5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5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17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18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5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7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8">
    <w:name w:val="Заголовок"/>
    <w:basedOn w:val="Style57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5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60">
    <w:name w:val="Интерактивный заголовок"/>
    <w:basedOn w:val="Style58"/>
    <w:next w:val="Normal"/>
    <w:qFormat/>
    <w:pPr/>
    <w:rPr>
      <w:b w:val="false"/>
      <w:bCs w:val="false"/>
      <w:color w:val="000000"/>
      <w:u w:val="single"/>
    </w:rPr>
  </w:style>
  <w:style w:type="paragraph" w:styleId="Style61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62">
    <w:name w:val="Информация об изменениях документа"/>
    <w:basedOn w:val="Style54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63">
    <w:name w:val="Колонтитул (левый)"/>
    <w:basedOn w:val="Style52"/>
    <w:next w:val="Normal"/>
    <w:qFormat/>
    <w:pPr>
      <w:jc w:val="both"/>
    </w:pPr>
    <w:rPr>
      <w:sz w:val="16"/>
      <w:szCs w:val="16"/>
    </w:rPr>
  </w:style>
  <w:style w:type="paragraph" w:styleId="Style64">
    <w:name w:val="Колонтитул (правый)"/>
    <w:basedOn w:val="Style53"/>
    <w:next w:val="Normal"/>
    <w:qFormat/>
    <w:pPr>
      <w:jc w:val="both"/>
    </w:pPr>
    <w:rPr>
      <w:sz w:val="16"/>
      <w:szCs w:val="16"/>
    </w:rPr>
  </w:style>
  <w:style w:type="paragraph" w:styleId="Style65">
    <w:name w:val="Комментарий пользователя"/>
    <w:basedOn w:val="Style54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66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7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68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69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70">
    <w:name w:val="Оглавление"/>
    <w:basedOn w:val="Style45"/>
    <w:next w:val="Normal"/>
    <w:qFormat/>
    <w:pPr>
      <w:ind w:left="140" w:hanging="0"/>
    </w:pPr>
    <w:rPr>
      <w:rFonts w:ascii="Arial" w:hAnsi="Arial" w:cs="Times New Roman"/>
    </w:rPr>
  </w:style>
  <w:style w:type="paragraph" w:styleId="Style71">
    <w:name w:val="Переменная часть"/>
    <w:basedOn w:val="Style57"/>
    <w:next w:val="Normal"/>
    <w:qFormat/>
    <w:pPr/>
    <w:rPr>
      <w:rFonts w:ascii="Arial" w:hAnsi="Arial" w:cs="Times New Roman"/>
      <w:sz w:val="20"/>
      <w:szCs w:val="20"/>
    </w:rPr>
  </w:style>
  <w:style w:type="paragraph" w:styleId="Style72">
    <w:name w:val="Постоянная часть"/>
    <w:basedOn w:val="Style57"/>
    <w:next w:val="Normal"/>
    <w:qFormat/>
    <w:pPr/>
    <w:rPr>
      <w:rFonts w:ascii="Arial" w:hAnsi="Arial" w:cs="Times New Roman"/>
      <w:sz w:val="22"/>
      <w:szCs w:val="22"/>
    </w:rPr>
  </w:style>
  <w:style w:type="paragraph" w:styleId="Style73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74">
    <w:name w:val="Примечание."/>
    <w:basedOn w:val="Style54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75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7">
    <w:name w:val="Текст в таблице"/>
    <w:basedOn w:val="Style49"/>
    <w:next w:val="Normal"/>
    <w:qFormat/>
    <w:pPr>
      <w:ind w:firstLine="500"/>
    </w:pPr>
    <w:rPr>
      <w:rFonts w:cs="Times New Roman"/>
    </w:rPr>
  </w:style>
  <w:style w:type="paragraph" w:styleId="Style78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9">
    <w:name w:val="Центрированный (таблица)"/>
    <w:basedOn w:val="Style49"/>
    <w:next w:val="Normal"/>
    <w:qFormat/>
    <w:pPr>
      <w:jc w:val="center"/>
    </w:pPr>
    <w:rPr>
      <w:rFonts w:cs="Times New Roma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80">
    <w:name w:val="Текст примечания"/>
    <w:basedOn w:val="Normal"/>
    <w:qFormat/>
    <w:pPr/>
    <w:rPr>
      <w:rFonts w:ascii="Calibri" w:hAnsi="Calibri" w:eastAsia="Calibri" w:cs="Times New Roman"/>
      <w:sz w:val="22"/>
      <w:szCs w:val="22"/>
    </w:rPr>
  </w:style>
  <w:style w:type="paragraph" w:styleId="Style81">
    <w:name w:val="Тема примечания"/>
    <w:basedOn w:val="Style80"/>
    <w:next w:val="Style80"/>
    <w:qFormat/>
    <w:pPr/>
    <w:rPr>
      <w:rFonts w:ascii="Calibri" w:hAnsi="Calibri" w:eastAsia="Calibri" w:cs="Times New Roman"/>
      <w:b/>
      <w:bCs/>
      <w:lang w:val="en-US"/>
    </w:rPr>
  </w:style>
  <w:style w:type="paragraph" w:styleId="Style82">
    <w:name w:val="Без интервала"/>
    <w:basedOn w:val="Normal"/>
    <w:qFormat/>
    <w:pPr/>
    <w:rPr>
      <w:rFonts w:eastAsia="Calibri"/>
      <w:sz w:val="26"/>
      <w:szCs w:val="26"/>
      <w:lang w:val="en-US" w:bidi="en-US"/>
    </w:rPr>
  </w:style>
  <w:style w:type="paragraph" w:styleId="19">
    <w:name w:val="Абзац списка1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36">
    <w:name w:val="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3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84">
    <w:name w:val="Текст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garantf1://31201865.1001/" TargetMode="External"/><Relationship Id="rId5" Type="http://schemas.openxmlformats.org/officeDocument/2006/relationships/hyperlink" Target="garantf1://31201865.0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yperlink" Target="garantf1://12012604.4/" TargetMode="External"/><Relationship Id="rId9" Type="http://schemas.openxmlformats.org/officeDocument/2006/relationships/hyperlink" Target="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5:28:00Z</dcterms:created>
  <dc:creator>Ракаева Н.Т.</dc:creator>
  <dc:description/>
  <dc:language>en-US</dc:language>
  <cp:lastModifiedBy>Чепурнова Оксана Валерьевна</cp:lastModifiedBy>
  <cp:lastPrinted>2021-07-27T17:27:00Z</cp:lastPrinted>
  <dcterms:modified xsi:type="dcterms:W3CDTF">2021-07-27T05:28:00Z</dcterms:modified>
  <cp:revision>2</cp:revision>
  <dc:subject/>
  <dc:title>Постановление</dc:title>
</cp:coreProperties>
</file>