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развитием системы заготовки и переработки дикорастущих пищев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й юридическим лицам и индивидуальным предпринимателям, осуществляющим на территории Чукотского автономного округа закупку у населения дикорастущих пищевых ресурсов и (или) реализующим мероприятия по обустройству пунктов приёма, хранения и (или) переработки дикорастущих пищевых ресурсов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развитием системы заготовки и переработки дикорастущих пищевых ресурсов, утвержденного Постановлением Правительства Чукотского автономного округа от 27 апреля 2020 № 195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6 декабря 2024 года с 09:00 часов до 17:45 часов включительно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0 декабря 2024 с 9:00 часов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Эйгина Валентина Александровна;</w:t>
      </w:r>
    </w:p>
    <w:p>
      <w:pPr>
        <w:pStyle w:val="Normal"/>
        <w:ind w:firstLine="709"/>
        <w:jc w:val="both"/>
        <w:rPr/>
      </w:pPr>
      <w:r>
        <w:rPr/>
        <w:t>тел. (42722) 6-35-26;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120@</w:t>
        </w:r>
        <w:r>
          <w:rPr>
            <w:rStyle w:val="InternetLink"/>
            <w:lang w:val="en-US"/>
          </w:rPr>
          <w:t>dp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kot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абинет №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развитием системы заготовки и переработки дикорастущих пищевых ресурсов; </w:t>
      </w:r>
    </w:p>
    <w:p>
      <w:pPr>
        <w:pStyle w:val="Normal"/>
        <w:ind w:firstLine="709"/>
        <w:jc w:val="both"/>
        <w:rPr/>
      </w:pPr>
      <w:r>
        <w:rPr/>
        <w:t>обеспечено увеличение объема заготовок дикорастущих пищевых ресурсов, тон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 соответствуют критериям и категории, установленной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2) представили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4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/>
        <w:t>5) участники отбора не должны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по Субсидиям на возмещение затрат, связанных с закупкой у населения дикорастущих пищевых ресурсов:</w:t>
      </w:r>
    </w:p>
    <w:p>
      <w:pPr>
        <w:pStyle w:val="Normal"/>
        <w:ind w:firstLine="709"/>
        <w:jc w:val="both"/>
        <w:rPr/>
      </w:pPr>
      <w:r>
        <w:rPr/>
        <w:t>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Порядку (далее – заявка);</w:t>
      </w:r>
    </w:p>
    <w:p>
      <w:pPr>
        <w:pStyle w:val="Normal"/>
        <w:ind w:firstLine="709"/>
        <w:jc w:val="both"/>
        <w:rPr/>
      </w:pPr>
      <w:r>
        <w:rPr/>
        <w:t>предварительный расчё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копии закупочных актов по форме № ОП-5, утверждённой Постановлением Госкомстата России от 25 декабря 1998 года № 132 (код формы по ОКУД 0330505);</w:t>
      </w:r>
    </w:p>
    <w:p>
      <w:pPr>
        <w:pStyle w:val="Normal"/>
        <w:ind w:firstLine="709"/>
        <w:jc w:val="both"/>
        <w:rPr/>
      </w:pPr>
      <w:r>
        <w:rPr/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ind w:firstLine="709"/>
        <w:jc w:val="both"/>
        <w:rPr/>
      </w:pPr>
      <w:r>
        <w:rPr/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2) по Субсидиям на возмещение затрат, связанных с приобретением оборудования для хранения и переработки дикорастущих пищевых ресурсов:</w:t>
      </w:r>
    </w:p>
    <w:p>
      <w:pPr>
        <w:pStyle w:val="Normal"/>
        <w:ind w:firstLine="709"/>
        <w:jc w:val="both"/>
        <w:rPr/>
      </w:pPr>
      <w:r>
        <w:rPr/>
        <w:t>заявку по форме согласно приложению 1 (для участника отбора – юридического лица) или приложению 2 (для участника отбора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 xml:space="preserve">предварительный расчёт размера запрашиваемой Субсидии по форме согласно приложению 4 к Порядку; </w:t>
      </w:r>
    </w:p>
    <w:p>
      <w:pPr>
        <w:pStyle w:val="Normal"/>
        <w:ind w:firstLine="709"/>
        <w:jc w:val="both"/>
        <w:rPr/>
      </w:pPr>
      <w:r>
        <w:rPr/>
        <w:t>пояснительную записку о реализуемых мероприятиях по обустройству пункта приёма, хранения и (или) переработки дикорастущих пищевых ресурсов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 актов приема-передачи оборудования, универсальных передаточных документов, копии платежных поручений, реестров платежных поручений), заверенные подписью руководителя юридического лица либо индивидуального предпринимателя и печатью (при наличии печати);</w:t>
      </w:r>
    </w:p>
    <w:p>
      <w:pPr>
        <w:pStyle w:val="Normal"/>
        <w:ind w:firstLine="709"/>
        <w:jc w:val="both"/>
        <w:rPr/>
      </w:pPr>
      <w:r>
        <w:rPr/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ind w:firstLine="709"/>
        <w:jc w:val="both"/>
        <w:rPr/>
      </w:pPr>
      <w:r>
        <w:rPr/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.</w:t>
      </w:r>
    </w:p>
    <w:p>
      <w:pPr>
        <w:pStyle w:val="Normal"/>
        <w:ind w:firstLine="709"/>
        <w:jc w:val="both"/>
        <w:rPr/>
      </w:pPr>
      <w:r>
        <w:rPr/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/>
        <w:t xml:space="preserve">Участник отбора представляет документы, указанные в пунктах 1-2 раздела 2 Порядк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, ответственного лица за прием заявок, указанный в объявлении об отборе. 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Поданные в соответствии с пунктом 2.4 раздела 2 Порядка заявки с документами могут быть отозваны участниками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 </w:t>
      </w:r>
      <w:r>
        <w:rPr>
          <w:rFonts w:eastAsia="MS Mincho;ＭＳ 明朝"/>
        </w:rPr>
        <w:t>в целях проверки соответствия участников отбора требованиям, указанным в подпункте 4 пункта 2.3 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Чукотского автономного округа на цели, указанные в пункте 1.2 раздела 1 Порядк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3) </w:t>
      </w:r>
      <w:r>
        <w:rPr>
          <w:rFonts w:eastAsia="MS Mincho;ＭＳ 明朝"/>
        </w:rPr>
        <w:t>в целях проверки соответствия участников отбора требованиям, указанным в подпунктах 2, 3 пункта 2.3 раздела 2 Порядка, в течение тре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4)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 - 2.5 раздела 2 Порядка, и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с пунктом 3.4 раздела 3 Порядка, в случае отсутствия оснований для отклонения заявки и документов участников отбора, установленных пунктом 2.12 раздела Порядк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2) об отклонении заявки и документов участника отбора на стадии рассмотрения заявок и отказе в предоставлении Субсидии, в случае наличия оснований для отклонения заявки и документов участника отбора, установленных пунктами 1-5 пункта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заявок и отказе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несоответствие участника отбора категории, условиям, критериям и требованиям, установленным в пунктах 1.5 раздела 1 и пункте 2.3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 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 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5) 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6) неподписание Получателем субсидии Соглашения в срок, установленный пунктом 3.6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три дня до даты окончания приема заявок, установленной указанным в пункте 2.1 настоящего Порядка объявлением об отборе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Департамент, в течение трех рабочих дней, следующих за датой принятия решения, указанного в подпункте 1 пункта 2.11 раздела 2 Порядка:</w:t>
      </w:r>
    </w:p>
    <w:p>
      <w:pPr>
        <w:pStyle w:val="Normal"/>
        <w:ind w:firstLine="709"/>
        <w:jc w:val="both"/>
        <w:rPr/>
      </w:pPr>
      <w:r>
        <w:rPr/>
        <w:t>1) формирует проект Соглашения по типовой форме, установленной Департаментом финансов и имущественных отношений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2) направляет с сопроводительным письмом участнику отбора проект Соглашения в двух экземплярах для подписания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направляются Департаментом участнику отбора в виде сканированной копии по адресу электронной почты, указанному в заявке участника отбора, или на бумажном носителе.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/>
        <w:t>В случае поступления от участника отбора в Департамент в срок, установленный пунктом 3.6 раздела 3 Порядка, проекта Соглашения, подписанного и скрепленного печатью (при наличии печати) участником отбора, Департамент в течение двух рабочих дней со дня поступления проекта Соглашения:</w:t>
      </w:r>
    </w:p>
    <w:p>
      <w:pPr>
        <w:pStyle w:val="Normal"/>
        <w:ind w:firstLine="709"/>
        <w:jc w:val="both"/>
        <w:rPr/>
      </w:pPr>
      <w:r>
        <w:rPr/>
        <w:t>1) подписывает и скрепляет печатью Соглашение со своей стороны;</w:t>
      </w:r>
    </w:p>
    <w:p>
      <w:pPr>
        <w:pStyle w:val="Normal"/>
        <w:ind w:firstLine="709"/>
        <w:jc w:val="both"/>
        <w:rPr/>
      </w:pPr>
      <w:r>
        <w:rPr/>
        <w:t>2) направляет один экземпляр Соглашения участнику отбора в виде сканированной копии по адресу электронной почты, указанному в заявке участника отбора, с последующей досылкой оригинала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В случае непоступления от участника отбора в Департамент в срок, установленный пунктом 3.6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prom120@dpsh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ина Наталья Николаевна</cp:lastModifiedBy>
  <cp:lastPrinted>2024-12-03T10:35:00Z</cp:lastPrinted>
  <dcterms:modified xsi:type="dcterms:W3CDTF">2024-12-02T22:35:00Z</dcterms:modified>
  <cp:revision>169</cp:revision>
  <dc:subject/>
  <dc:title>П р и л о ж е н и е   1</dc:title>
</cp:coreProperties>
</file>