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«О конкурсе на замещение вакантной должности государственной гражданской службы в Департаменте финансов, экономики и имущественных отношений Чукотского автоном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Департамент финансов, экономики и имущественных отношений Чукотского автономного округа объявляет о конкурсе на замещение вакантной должности государственной гражданской службы советника отдела развития и поддержки предпринимательства Управления  инвестиций и предпринимательства Департамен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 претенденту на замещение вакантной должности предъявляются следующие требования: гражданство Российской Федерации, возраст от 18 до 65 лет, владение государственным языком Российской Федерации, соответствие квалификационным требованиям, предъявляемым к вакантной должности государственной гражданской служб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валификационные требования, предъявляемые к претендент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ичие высшего профессионального образования по группе специальностей «экономика и управлени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Место приема документов: 689000, г. Анадырь, ул. Отке д. 2, Департамент финансов, экономики и имущественных отношений Чукотского автономного округа, отдел правового обеспечения и гражданской службы, телефон (42722) 6-93-0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Время приема документов: документы принимаются  с 12 марта  по 2 апреля 2019 г. с 9.00 до 17.30. Предполагаемая дата проведения конкурса – 20 апреля 2019 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Желающие принять участие в конкурсе представляют следующие документы:</w:t>
      </w:r>
    </w:p>
    <w:p>
      <w:pPr>
        <w:pStyle w:val="Normal"/>
        <w:jc w:val="both"/>
        <w:rPr/>
      </w:pPr>
      <w:r>
        <w:rPr/>
        <w:t>-  личное заявление;</w:t>
      </w:r>
    </w:p>
    <w:p>
      <w:pPr>
        <w:pStyle w:val="Normal"/>
        <w:jc w:val="both"/>
        <w:rPr/>
      </w:pPr>
      <w:r>
        <w:rPr/>
        <w:t>- собственноручно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/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/>
        <w:t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/>
        <w:t>-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jc w:val="both"/>
        <w:rPr/>
      </w:pPr>
      <w:bookmarkStart w:id="0" w:name="sub_101621"/>
      <w:bookmarkEnd w:id="0"/>
      <w:r>
        <w:rPr/>
        <w:t>- копия страхового свидетельства обязательного пенсионного страхования;</w:t>
      </w:r>
    </w:p>
    <w:p>
      <w:pPr>
        <w:pStyle w:val="Normal"/>
        <w:autoSpaceDE w:val="false"/>
        <w:jc w:val="both"/>
        <w:rPr/>
      </w:pPr>
      <w:bookmarkStart w:id="1" w:name="sub_101621"/>
      <w:bookmarkStart w:id="2" w:name="sub_101622"/>
      <w:bookmarkEnd w:id="1"/>
      <w:r>
        <w:rPr/>
        <w:t>- копия свидетельства о постановке на учет в налоговом органе физического лица по месту жительства на территории Российской Федерации</w:t>
      </w:r>
      <w:bookmarkEnd w:id="2"/>
      <w:r>
        <w:rPr/>
        <w:t>;</w:t>
      </w:r>
    </w:p>
    <w:p>
      <w:pPr>
        <w:pStyle w:val="Normal"/>
        <w:autoSpaceDE w:val="false"/>
        <w:jc w:val="both"/>
        <w:rPr/>
      </w:pPr>
      <w:bookmarkStart w:id="3" w:name="sub_1076"/>
      <w:bookmarkEnd w:id="3"/>
      <w:r>
        <w:rPr/>
        <w:t xml:space="preserve">- иные документы, предусмотренные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" w:name="sub_1076"/>
      <w:bookmarkStart w:id="5" w:name="sub_1076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1:00Z</dcterms:created>
  <dc:creator>ElenaK</dc:creator>
  <dc:description/>
  <cp:keywords/>
  <dc:language>en-US</dc:language>
  <cp:lastModifiedBy>User Windows</cp:lastModifiedBy>
  <cp:lastPrinted>2015-06-18T16:37:00Z</cp:lastPrinted>
  <dcterms:modified xsi:type="dcterms:W3CDTF">2019-03-11T10:43:00Z</dcterms:modified>
  <cp:revision>24</cp:revision>
  <dc:subject/>
  <dc:title>П р и л о ж е н и е   1</dc:title>
</cp:coreProperties>
</file>