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апреля 2015 года № 236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15 апреля 2015 года № 236 «Об утверждении Порядка работы с обращениями граждан в исполнительных органах государственной власти Чукотского автономного округа» следующие изменения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в Порядке работы с обращениями граждан в исполнительных органах государственной власти Чукотского автономного округа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1) пункт 1.2 раздела 1 «Общие положения» изложить в следующей редакции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«1.2. Рассмотрение обращений граждан в органах исполнительной власти Чукотского автономного округа осуществляется в соответствии с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1) Конституцией Российской Федерации (</w:t>
      </w:r>
      <w:r>
        <w:rPr>
          <w:rFonts w:cs="Times New Roman" w:ascii="Times New Roman" w:hAnsi="Times New Roman"/>
          <w:bCs/>
        </w:rPr>
        <w:t>«Российская газета»</w:t>
      </w:r>
      <w:r>
        <w:rPr>
          <w:rFonts w:cs="Times New Roman" w:ascii="Times New Roman" w:hAnsi="Times New Roman"/>
        </w:rPr>
        <w:t xml:space="preserve">, 1993 г.,                  № 237)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2 мая 2006 года № 59-ФЗ «О порядке рассмотрения обращений граждан Российской Федерации»                         (далее – Федеральный закон от 2 мая 2006 года № 59-ФЗ) (Собрание законодательства Российской Федерации, 2006 г., № 19, ст. 206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вом Чукотского автономного округа от 28 ноября 1997 года                     № 26-ОЗ («Ведомости» № 5 - приложение к газете «Крайний Север»                           № 173-174 (1081) от 19.12.1997 г.)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ом Чукотского автономного округа от 1 марта 2001 года           № 15-ОЗ «О Правительстве Чукотского автономного округа»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г</w:t>
      </w:r>
      <w:r>
        <w:rPr>
          <w:rFonts w:cs="Times New Roman" w:ascii="Times New Roman" w:hAnsi="Times New Roman"/>
          <w:sz w:val="28"/>
          <w:szCs w:val="28"/>
        </w:rPr>
        <w:t>азета «Крайний Север» № 10 (1251) от 09.03.2001 г.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iCs/>
          <w:kern w:val="2"/>
          <w:sz w:val="28"/>
          <w:szCs w:val="28"/>
        </w:rPr>
        <w:t>5) Законом Чукотского автономного округа от 29 октября 2012 года              № 95-ОЗ «О системе исполнительных органов государственной власти Чукотского автономного округа» («</w:t>
      </w:r>
      <w:r>
        <w:rPr>
          <w:iCs/>
          <w:sz w:val="28"/>
          <w:szCs w:val="28"/>
        </w:rPr>
        <w:t xml:space="preserve">Ведомости» </w:t>
      </w:r>
      <w:r>
        <w:rPr>
          <w:iCs/>
          <w:kern w:val="2"/>
          <w:sz w:val="28"/>
          <w:szCs w:val="28"/>
        </w:rPr>
        <w:t xml:space="preserve">№ 43/2 </w:t>
      </w:r>
      <w:r>
        <w:rPr>
          <w:iCs/>
          <w:sz w:val="28"/>
          <w:szCs w:val="28"/>
        </w:rPr>
        <w:t xml:space="preserve">(575/2) </w:t>
      </w:r>
      <w:r>
        <w:rPr>
          <w:iCs/>
          <w:kern w:val="2"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приложение к газете «Крайний Север» № 43 (1851) </w:t>
      </w:r>
      <w:r>
        <w:rPr>
          <w:iCs/>
          <w:kern w:val="2"/>
          <w:sz w:val="28"/>
          <w:szCs w:val="28"/>
        </w:rPr>
        <w:t>от 02.11.2012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Правительства Чукотского автономного округа</w:t>
        <w:br/>
        <w:t>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(«Ведомости»     № 22/1 (298/1) - приложение к газете «Крайний Север» № 22 (1573)                               от 08.06.2007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Чукотского автономного округа</w:t>
        <w:br/>
        <w:t>от 29 октября 2007 года № 145 «Об утверждении Положения об Управлении по обеспечению деятельности мировых судей, государственных нотариальных контор и юридических консультаций Чукотского автономного округа» («Ведомости» № 49 (325) - приложение к газете «Крайний Север» № 49(1600) от 14.12.2007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м Правительства Чукотского автономного округа</w:t>
        <w:br/>
        <w:t>от 28 августа 2009 года № 248 «Об утверждении структуры, предельной штатной численности и Положения о Департаменте социальной политики Чукотского автономного округа» («Ведомости» № 35(413) - приложение к газете «Крайний Север» № 35(1689) от 04.09.2009 г.)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9) Постановлением Губернатора Чукотского автономного округа                    от 4 октября 2013 года № 80 «Об утверждении Положения об Аппарате Губернатора и Правительства Чукотского автономного округа»     («Ведомости» № 40 (623) - приложение к газете «Крайний Север» № 40 (1899)  от 11.10.2013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м Правительства Чукотского автономного округа</w:t>
        <w:br/>
        <w:t>от 31 декабря 2013 года № 565 «Об утверждении структуры, предельной штатной численности и Положения о Департаменте финансов, экономики и имущественных отношений Чукотского автономного округа»  («Ведомости»             № 2 (636) - приложение к газете «Крайний Север» № 2 (1912) от 17.01.2014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м Правительства Чукотского автономного округа</w:t>
        <w:br/>
        <w:t>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(«Ведомости» № 39 (725) - приложение к газете «Крайний Север» № 39 (2001) от 09.10.2015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м Правительства Чукотского автономного округа</w:t>
        <w:br/>
        <w:t>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 («Ведомости» № 7 (744) - приложение к газете «Крайний Север» № 7 (2020)     от 26.02.2016 г.);</w:t>
      </w:r>
    </w:p>
    <w:p>
      <w:pPr>
        <w:pStyle w:val="Style18"/>
        <w:ind w:left="13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остановлением Правительства Чукотского автономного округа</w:t>
        <w:br/>
        <w:t xml:space="preserve">от 10 мая 2017 года № 175 «Об утверждении Регламента Правительства Чукотского автономного округа» («Ведомости» № 18 (806) - приложение к газете «Крайний Север» № 18 (2082) от 12.05.2017 г.).»;  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разделе 4 «Рассмотрение письменных обращений»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абзац седьмой пункта 4.2.1 подраздела 4.2 «Регистрация и аннотирование поступивших письменных обращений» изложить в следующей редакции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«Обращение, поступившее  в исполнительный орган государственной власти Чукотского автономного округа или должностному лицу в форме электронного документа, в обязательном порядке должно содержать: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подраздел  4.3 «Особенности рассмотрения отдельных письменных обращений» дополнить пунктами 4.3.8, 4.3.9 следующего содержания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«4.3.8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4.3.9. В случае поступления в исполнительный орган письменного обращения, содержащего вопрос, ответ на который размещен в соответствии с частью 4 статьи 10 Федерального закона от 2 мая 2005 года № 59-ФЗ на официальном сайте Чукотского автономного округа в сети «Интернет», гражданину, направившему обращение, в течение семи дней со дня регистрации обращения сообщается о таком размещении на официальном сайте Чукотского автономного округа, при этом обращение, содержащее обжалование судебного решения, не возвращается.»;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в пункте 4.5.12 подраздела 4.5 «</w:t>
      </w:r>
      <w:r>
        <w:rPr>
          <w:b w:val="false"/>
          <w:szCs w:val="28"/>
        </w:rPr>
        <w:t>Рассмотрение письменных обращений исполнителями и направление ответа гражданину»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абзац второй изложить в следующей редакции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«Ответ на обращение гражданина, поступившее по информационным системам общего пользования, направляется в форме электронного документа по адресу электронной почты, указанному в обращении, поступившем в исполнительный орган в форме электронного документа, и в письменной форме по почтовому адресу, указанному в обращении, поступившем в исполнительный орган в письменной форме. Если в письменном обращении содержится просьба заявителя направить ответ также по электронной почте, то ответ направляется и в форме электронного документа по указанному адресу электронной почты, и в письменной форме по почтовому адресу.»;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дополнить абзацем третьим следующего содержания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«Кроме того, на поступившее в исполнительный орган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на официальном сайте Чукотского автономного округа в сети «Интернет».»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Амерханя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Медведева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</w:t>
            </w:r>
            <w:r>
              <w:rPr>
                <w:color w:val="000000"/>
                <w:sz w:val="28"/>
                <w:szCs w:val="28"/>
              </w:rPr>
              <w:t>ОУ - 2, Секретариат, Департамент социальной политики Чукотского автономного округа, Департамент</w:t>
            </w:r>
            <w:r>
              <w:rPr>
                <w:sz w:val="28"/>
                <w:szCs w:val="28"/>
              </w:rPr>
              <w:t xml:space="preserve"> финансов, экономики и имущественных отношений</w:t>
            </w:r>
            <w:r>
              <w:rPr>
                <w:color w:val="000000"/>
                <w:sz w:val="28"/>
                <w:szCs w:val="28"/>
              </w:rPr>
              <w:t xml:space="preserve"> Чукотского автономного округа</w:t>
            </w:r>
            <w:r>
              <w:rPr>
                <w:sz w:val="28"/>
                <w:szCs w:val="28"/>
              </w:rPr>
              <w:t>, Департамент образования, культуры и спорта</w:t>
            </w:r>
            <w:r>
              <w:rPr>
                <w:color w:val="000000"/>
                <w:sz w:val="28"/>
                <w:szCs w:val="28"/>
              </w:rPr>
              <w:t xml:space="preserve"> Чукотского автономного округа</w:t>
            </w:r>
            <w:r>
              <w:rPr>
                <w:sz w:val="28"/>
                <w:szCs w:val="28"/>
              </w:rPr>
              <w:t>, Департамент промышленной и сельскохозяйственной политики</w:t>
            </w:r>
            <w:r>
              <w:rPr>
                <w:color w:val="000000"/>
                <w:sz w:val="28"/>
                <w:szCs w:val="28"/>
              </w:rPr>
              <w:t xml:space="preserve"> Чукотского автономного округа</w:t>
            </w:r>
            <w:r>
              <w:rPr>
                <w:sz w:val="28"/>
                <w:szCs w:val="28"/>
              </w:rPr>
              <w:t>, Комитет государственного регулирования цен и тарифов, Управление по обеспечению деятельности мировых судей, государственных нотариальных контор и юридических консультаций, С</w:t>
            </w:r>
            <w:r>
              <w:rPr>
                <w:sz w:val="28"/>
              </w:rPr>
              <w:t xml:space="preserve">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31:00Z</dcterms:created>
  <dc:creator>Ракаева Н.Т.</dc:creator>
  <dc:description/>
  <cp:keywords/>
  <dc:language>en-US</dc:language>
  <cp:lastModifiedBy>user</cp:lastModifiedBy>
  <cp:lastPrinted>2018-02-19T12:33:00Z</cp:lastPrinted>
  <dcterms:modified xsi:type="dcterms:W3CDTF">2018-02-19T00:31:00Z</dcterms:modified>
  <cp:revision>2</cp:revision>
  <dc:subject/>
  <dc:title>Постановление</dc:title>
</cp:coreProperties>
</file>