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ок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зменений в распределение субсидий бюджету муниципального образования Чукотского автономного округа на реализацию проектов по благоустройству сельских территорий на 2021 год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.4 Закона Чукотского автономного округа </w:t>
        <w:br/>
        <w:t xml:space="preserve">от 24 мая 2002 года № 31-ОЗ «О бюджетном процессе в Чукотском автономном округе», в целях реализации основного мероприятия «Благоустройство сельских территорий» Подпрограммы «Комплексное развитие сельских территорий» Государственной программы «Развитие агропромышленного комплекса Чукотского автономного округа», утвержденной </w:t>
      </w:r>
      <w:r>
        <w:rPr>
          <w:bCs/>
          <w:color w:val="000000"/>
          <w:sz w:val="28"/>
          <w:szCs w:val="28"/>
        </w:rPr>
        <w:t>Постановлением Правительства Чукотского автономного округа от 21 октября 2013 года № 411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Правительство Чукотского автономного округ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изменения в распределение субсидий бюджету муниципального образования Чукотского автономного округа на реализацию проектов по благоустройству сельских территорий на 2021 год, утвержденное приложением 22 к Закону Чукотского автономного округа от 16 декабря 2020 года № 74-ОЗ «Об окружном бюджете на 2021 год и на плановый период 2022 и 2023 годов»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sz w:val="24"/>
          <w:szCs w:val="24"/>
        </w:rPr>
      </w:pPr>
      <w:bookmarkStart w:id="0" w:name="Par43"/>
      <w:bookmarkEnd w:id="0"/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sz w:val="24"/>
          <w:szCs w:val="24"/>
        </w:rPr>
        <w:t>от 25 октября 2021 года № 41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спределение субсидий бюджету муниципального образования Чукотского автономного округа на реализацию проектов по благоустройству сельских территорий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02"/>
        <w:gridCol w:w="1880"/>
        <w:gridCol w:w="1840"/>
      </w:tblGrid>
      <w:tr>
        <w:trPr>
          <w:trHeight w:val="128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36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субсидий - всего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11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счет средств окружного бюджета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88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2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54"/>
      <w:bookmarkStart w:id="2" w:name="Par54"/>
      <w:bookmarkEnd w:id="2"/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8:00Z</dcterms:created>
  <dc:creator>Ракаева Н.Т.</dc:creator>
  <dc:description/>
  <dc:language>en-US</dc:language>
  <cp:lastModifiedBy>Чепурнова Оксана Валерьевна</cp:lastModifiedBy>
  <cp:lastPrinted>2021-10-25T14:14:00Z</cp:lastPrinted>
  <dcterms:modified xsi:type="dcterms:W3CDTF">2021-10-25T02:18:00Z</dcterms:modified>
  <cp:revision>2</cp:revision>
  <dc:subject/>
  <dc:title>Постановление</dc:title>
</cp:coreProperties>
</file>