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бора юридических лиц и индивидуальных предпринимателей для предоставления субсидий на возмещение затрат, связанных с развитием системы заготовки и переработки дикорастущих пищев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артамент сельского хозяйства и продовольствия Чукотского автономного округа (далее – Департамент) извещает о начале приема заявок на предоставление субсидий юридическим лицам и индивидуальным предпринимателям, осуществляющим на территории Чукотского автономного округа закупку у населения дикорастущих пищевых ресурсов и (или) реализующим мероприятия по обустройству пунктов приёма, хранения и (или) переработки дикорастущих пищевых ресурсов.</w:t>
      </w:r>
    </w:p>
    <w:p>
      <w:pPr>
        <w:pStyle w:val="Normal"/>
        <w:ind w:firstLine="708"/>
        <w:jc w:val="both"/>
        <w:rPr/>
      </w:pPr>
      <w:r>
        <w:rPr/>
        <w:t>Приём заявок осуществляется в соответствии с Порядком предоставления субсидий на возмещение затрат, связанных с развитием системы заготовки и переработки дикорастущих пищевых ресурсов, утвержденного Постановлением Правительства Чукотского автономного округа от 27 апреля 2020 № 195 (далее – Порядок), размещенным на официальном сайте Чукотского автономного округа http://www.чукотка.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4 декабря 2023 года с 09:00 часов до 17:45 часов включительно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8 декабря 2023 с 9:00 часов до 17:45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Эйгина Валентина Александровна;</w:t>
      </w:r>
    </w:p>
    <w:p>
      <w:pPr>
        <w:pStyle w:val="Normal"/>
        <w:ind w:firstLine="709"/>
        <w:jc w:val="both"/>
        <w:rPr/>
      </w:pPr>
      <w:r>
        <w:rPr/>
        <w:t>тел. (42722) 6-35-26;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m</w:t>
        </w:r>
        <w:r>
          <w:rPr>
            <w:rStyle w:val="InternetLink"/>
          </w:rPr>
          <w:t>120@</w:t>
        </w:r>
        <w:r>
          <w:rPr>
            <w:rStyle w:val="InternetLink"/>
            <w:lang w:val="en-US"/>
          </w:rPr>
          <w:t>dp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ukot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абинет №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 xml:space="preserve">субсидия предоставляется в целях возмещения Получателям субсидии части затрат, связанных с развитием системы заготовки и переработки дикорастущих пищевых ресурсов; </w:t>
      </w:r>
    </w:p>
    <w:p>
      <w:pPr>
        <w:pStyle w:val="Normal"/>
        <w:ind w:firstLine="709"/>
        <w:jc w:val="both"/>
        <w:rPr/>
      </w:pPr>
      <w:r>
        <w:rPr/>
        <w:t>сохранение (увеличение) объема заготовок дикорастущих пищевых ресурс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йт в информационно-телекоммуникационной сети «Интернет», на котором обеспечивается проведение отбора: </w:t>
      </w:r>
      <w:r>
        <w:rPr/>
        <w:t xml:space="preserve">официальный сайт Чукотского автономного округа http://www.чукотка.рф (подраздел «Объявления, конкурсы, заявки» раздела «Документы» сайт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на 1-е число месяца, предшествующего месяцу, в котором планируется проведение отбора, участник отбора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 соответствуют категории, установленной в пункте 1.5 раздела 1 Порядка;</w:t>
      </w:r>
    </w:p>
    <w:p>
      <w:pPr>
        <w:pStyle w:val="Normal"/>
        <w:ind w:firstLine="709"/>
        <w:jc w:val="both"/>
        <w:rPr/>
      </w:pPr>
      <w:r>
        <w:rPr/>
        <w:t>2) представили документы, предусмотренные пунктом 2.4 раздела 2 Порядка;</w:t>
      </w:r>
    </w:p>
    <w:p>
      <w:pPr>
        <w:pStyle w:val="Normal"/>
        <w:ind w:firstLine="709"/>
        <w:jc w:val="both"/>
        <w:rPr/>
      </w:pPr>
      <w:r>
        <w:rPr/>
        <w:t>3) 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5) 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/>
        <w:t>6) участники отбора не должны получать средства из окружного бюджета на основании иных нормативных правовых актов на цели, указанные в пункте 1.2 раздела 1 Порядка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1 пункта 2.4 раздела 2 Порядка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заявку на предоставление Субсидии по форме согласно приложению 1 (для участника отбора – юридического лица) или приложению 2 (для участника отбора – индивидуального предпринимателя) к Порядку (далее – заявка);</w:t>
      </w:r>
    </w:p>
    <w:p>
      <w:pPr>
        <w:pStyle w:val="Normal"/>
        <w:ind w:firstLine="709"/>
        <w:jc w:val="both"/>
        <w:rPr/>
      </w:pPr>
      <w:r>
        <w:rPr/>
        <w:t>предварительный расчёт размера запрашиваемой Субсидии по форме согласно приложению 3 к Порядку;</w:t>
      </w:r>
    </w:p>
    <w:p>
      <w:pPr>
        <w:pStyle w:val="Normal"/>
        <w:ind w:firstLine="709"/>
        <w:jc w:val="both"/>
        <w:rPr/>
      </w:pPr>
      <w:r>
        <w:rPr/>
        <w:t>копии закупочных актов по форме № ОП-5, утверждённой Постановлением Госкомстата России от 25 декабря 1998 года № 132 (код формы по ОКУД 0330505);</w:t>
      </w:r>
    </w:p>
    <w:p>
      <w:pPr>
        <w:pStyle w:val="Normal"/>
        <w:ind w:firstLine="709"/>
        <w:jc w:val="both"/>
        <w:rPr/>
      </w:pPr>
      <w:r>
        <w:rPr/>
        <w:t xml:space="preserve">копию документа о назначении руководителя на должность (для юридических лиц); </w:t>
      </w:r>
    </w:p>
    <w:p>
      <w:pPr>
        <w:pStyle w:val="Normal"/>
        <w:ind w:firstLine="709"/>
        <w:jc w:val="both"/>
        <w:rPr/>
      </w:pPr>
      <w:r>
        <w:rPr/>
        <w:t>копию содержащих информацию страниц документа, удостоверяющего личность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документы, представляемые участниками отбора, должны быть заверены подписью руководителя юридического лица либо индивидуального предпринимателя и печатью (при наличии печати).</w:t>
      </w:r>
    </w:p>
    <w:p>
      <w:pPr>
        <w:pStyle w:val="Normal"/>
        <w:ind w:firstLine="709"/>
        <w:jc w:val="both"/>
        <w:rPr/>
      </w:pPr>
      <w:r>
        <w:rPr/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.</w:t>
      </w:r>
    </w:p>
    <w:p>
      <w:pPr>
        <w:pStyle w:val="Normal"/>
        <w:ind w:firstLine="709"/>
        <w:jc w:val="both"/>
        <w:rPr/>
      </w:pPr>
      <w:r>
        <w:rPr/>
        <w:t>Документы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/>
        <w:t xml:space="preserve">Участник отбора представляет документы, указанные в пунктах 1-2 раздела 2 Порядка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, ответственного лица за прием заявок, указанный в объявлении об отборе. 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Поданные в соответствии с пунктом 2.4 раздела 2 Порядка заявки с документами могут быть отозваны участниками отбора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В случае отзыва участником отбора заявки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 регистрирует документы, представленные в соответствии с пунктом 2.4 раздела 2 Порядк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 </w:t>
      </w:r>
      <w:r>
        <w:rPr>
          <w:rFonts w:eastAsia="MS Mincho;MS Gothic"/>
        </w:rPr>
        <w:t>в целях проверки соответствия участников отбора требованиям, указанным в подпункте 4 пункта 2.3 раздела 2 Порядк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Порядка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3) </w:t>
      </w:r>
      <w:r>
        <w:rPr>
          <w:rFonts w:eastAsia="MS Mincho;MS Gothic"/>
        </w:rPr>
        <w:t>в целях проверки соответствия участников отбора требованиям, указанным в подпунктах 2, 3 пункта 2.3 раздела 2 Порядка, в течение трех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/>
        <w:t>4) Департамент, в течение трех рабочих дней после поступления от органов исполнительной власти Чукотского автономного округа, Федеральной налоговой службы Российской Федерации информации, указанной в подпунктах 2, 3 пункта 2.10 раздела 2 Порядка, на основании указанной информации, заявок и документов, поступивших в соответствии с пунктом 2.4 раздела 2 Порядка, проводит проверку соблюдения участником отбора требований, предусмотренных пунктами 2.3 - 2.5 раздела 2 Порядка, и принимает одно из следующих решений, оформленное приказом Департамента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/>
        <w:t>1) о принятии заявки и документов участников отбора к участию в отборе и предоставлении Субсидии, с указанием ее размера, определяемого в соответствии с пунктом 3.4 раздела 3 Порядка, в случае отсутствия оснований для отклонения заявки и документов участников отбора, установленных пунктом 2.12 раздела Порядк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/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раздела 2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/>
        <w:t>Решение Департамента доводится до участников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/>
        <w:t>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 несоответствие участника отбора условиям, критериям и требованиям, установленным в пунктах 1.5 раздела 1 и пункте 2.3 раздела 2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2) непредставление (представление в неполном объеме) участником отбора документов, установленных пунктом 2.4 раздела 2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3) 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4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5) подача участником отбора заявки после даты и (или) времени, определенных для подачи заявок, установленных в объявлении об отбор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6) неподписание Получателем субсидии Соглашения в срок, установленный пунктом 3.6 раздела 3 Поря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 xml:space="preserve">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 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, в течение которого победитель (победители) должен подписать соглашение о предоставлении субсидии:</w:t>
      </w:r>
    </w:p>
    <w:p>
      <w:pPr>
        <w:pStyle w:val="Normal"/>
        <w:ind w:firstLine="709"/>
        <w:jc w:val="both"/>
        <w:rPr/>
      </w:pPr>
      <w:r>
        <w:rPr/>
        <w:t>Департамент, в течение трех рабочих дней, следующих за датой принятия решения, указанного в подпункте 1 пункта 2.11 раздела 2 Порядка:</w:t>
      </w:r>
    </w:p>
    <w:p>
      <w:pPr>
        <w:pStyle w:val="Normal"/>
        <w:ind w:firstLine="709"/>
        <w:jc w:val="both"/>
        <w:rPr/>
      </w:pPr>
      <w:r>
        <w:rPr/>
        <w:t>1) формирует проект Соглашения по типовой форме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2) направляет с сопроводительным письмом участнику отбора проект Соглашения в двух экземплярах для подписания.</w:t>
      </w:r>
    </w:p>
    <w:p>
      <w:pPr>
        <w:pStyle w:val="Normal"/>
        <w:ind w:firstLine="709"/>
        <w:jc w:val="both"/>
        <w:rPr/>
      </w:pPr>
      <w:r>
        <w:rPr/>
        <w:t>Документы, указанные в настоящем пункте, направляются Департаментом участнику отбора в виде сканированной копии по адресу электронной почты, указанному в заявке участника отбора, или на бумажном носителе.</w:t>
      </w:r>
    </w:p>
    <w:p>
      <w:pPr>
        <w:pStyle w:val="Normal"/>
        <w:ind w:firstLine="709"/>
        <w:jc w:val="both"/>
        <w:rPr/>
      </w:pPr>
      <w:r>
        <w:rPr/>
        <w:t>Участник отбор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ind w:firstLine="709"/>
        <w:jc w:val="both"/>
        <w:rPr/>
      </w:pPr>
      <w:r>
        <w:rPr/>
        <w:t>В случае поступления от участника отбора в Департамент в срок, установленный пунктом 3.6 раздела 3 Порядка, проекта Соглашения, подписанного и скрепленного печатью (при наличии печати) участником отбора, Департамент в течение двух рабочих дней со дня поступления проекта Соглашения:</w:t>
      </w:r>
    </w:p>
    <w:p>
      <w:pPr>
        <w:pStyle w:val="Normal"/>
        <w:ind w:firstLine="709"/>
        <w:jc w:val="both"/>
        <w:rPr/>
      </w:pPr>
      <w:r>
        <w:rPr/>
        <w:t>1) подписывает и скрепляет печатью Соглашение со своей стороны;</w:t>
      </w:r>
    </w:p>
    <w:p>
      <w:pPr>
        <w:pStyle w:val="Normal"/>
        <w:ind w:firstLine="709"/>
        <w:jc w:val="both"/>
        <w:rPr/>
      </w:pPr>
      <w:r>
        <w:rPr/>
        <w:t>2) направляет один экземпляр Соглашения участнику отбора в виде сканированной копии по адресу электронной почты, указанному в заявке участника отбора, с последующей досылкой оригинала почтовым отправлением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В случае непоступления от участника отбора в Департамент в срок, установленный пунктом 3.6 раздела 3 Порядка, проекта Соглашения на бумажном носителе или его сканированной копии, подписанного и скрепленного печатью (при наличии печати), участник отбора признается уклонившимся от подписания Соглаш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 отбора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prom120@dpsh.chukotka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23-12-01T10:13:00Z</cp:lastPrinted>
  <dcterms:modified xsi:type="dcterms:W3CDTF">2023-11-30T22:16:00Z</dcterms:modified>
  <cp:revision>166</cp:revision>
  <dc:subject/>
  <dc:title>П р и л о ж е н и е   1</dc:title>
</cp:coreProperties>
</file>