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b/>
          <w:sz w:val="28"/>
          <w:szCs w:val="28"/>
        </w:rPr>
        <w:t xml:space="preserve">о результатах рассмотрения Департаментом промышленной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Чукотского автономного округа заявок на предоставление субсидии на возмещение ресурсоснабжающим организация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заявок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00 часов местного времени, 25 октября 2021 года, 689000, Чукотский автономный округ, г. Анадырь, ул.  Отке, д. 4, Департамент промышленной политики 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) Информация об организациях, заявки которых были рассмотре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П ЧАО «Чукоткоммунхоз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 ЖКХ Билибинского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 ЖКХ «Чаунское районное коммунальное хозяйство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 ГО Анадырь ГК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ЖКХ «Иультиснкое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Чукотэнерго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Айсберг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Элеткро-Инчоун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Тепло-Рыркайпий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Тепло-Лорино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ОО «ЧукотТранс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) Информация об организациях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сутствую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) Наименование организаций, с которыми заключается Соглашение о предоставлении субсидии, и размер предоставляемой им субсид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П ЧАО «Чукоткоммунхоз» размер предоставляемой субсидии составляет 305 468 727 (Триста пять миллионов четыреста шестьдесят восемь тысяч семьсот двадцать семь) рублей 52 копей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 ЖКХ Билибинского муниципального района размер предоставляемой субсидии составляет 147 299 944 (Сто сорок семь миллионов двести девяносто девять тысяч девятьсот сорок четыре) рубля 50 копее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 ЖКХ «Чаунское районное коммунальное хозяйство» размер предоставляемой субсидии составляет 100 510 859 (Сто миллионов пятьсот десять тысяч восемьсот пятьдесят девять) рублей 03 копей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 ГО Анадырь ГКХ размер предоставляемой субсидии составляет 152 972 900 (Сто пятьдесят два миллиона девятьсот семьдесят две тысячи девятьсот) рублей 00 копее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ЖКХ «Иультиснкое» размер предоставляемой субсидии составляет 107 182 400 (Сто семь миллионов сто восемьдесят две тысячи четыреста) рублей 00 копее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Чукотэнерго» размер предоставляемой субсидии составляет 243 737 391 (Двести сорок три миллиона семьсот тридцать семь тысяч триста девяносто один) рубль 69 копее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Айсберг» размер предоставляемой субсидии составляет 167 884 063 (Сто шестьдесят семь миллионов восемьсот восемьдесят четыре тысячи шестьдесят три) рубля 63 копей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Элеткро-Инчоун» размер предоставляемой субсидии составляет 11 800 000 (Одиннадцать миллионов восемьсот тысяч) рублей 00 копее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Тепло-Рыркайпий» размер предоставляемой субсидии составляет 41 903 728 (Сорок один миллион девятьсот три тысячи семьсот двадцать восемь) рублей 84 копей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Тепло-Лорино»  размер предоставляемой субсидии составляет 38 430 990 (Тридцать восемь миллионов четыреста тридцать тысяч девятьсот девяносто) рублей 00 копей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ОО «ЧукотТранс»  размер предоставляемой субсидии составляет 11 524 994 (Одиннадцать миллионов пятьсот двадцать четыре тысячи девятьсот девяносто четыре) рубля 78 копеек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hanging="284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5:00Z</dcterms:created>
  <dc:creator>L.Kolesnik</dc:creator>
  <dc:description/>
  <cp:keywords/>
  <dc:language>en-US</dc:language>
  <cp:lastModifiedBy>Даванов Евгений Олегович</cp:lastModifiedBy>
  <cp:lastPrinted>2021-10-27T09:26:00Z</cp:lastPrinted>
  <dcterms:modified xsi:type="dcterms:W3CDTF">2021-10-26T21:26:00Z</dcterms:modified>
  <cp:revision>48</cp:revision>
  <dc:subject/>
  <dc:title>В текущем году между Министерством экономического развития Российской Федерации и Правительством Чукотского автономного округа было заключено 2 соглашения о предоставлении субсидий на сумму 14 400,0 тыс</dc:title>
</cp:coreProperties>
</file>