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й в Постановление Правительства Чукотского автономного округа                 от 27 марта 2017 года № 127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7 марта 2017 года № 127 </w:t>
      </w:r>
      <w:r>
        <w:rPr>
          <w:bCs/>
          <w:sz w:val="28"/>
          <w:szCs w:val="28"/>
        </w:rPr>
        <w:t xml:space="preserve">«Об утверждении Порядка предоставления из окружного бюджета субсидии аэропортам на возмещение расходов, связанных с содержанием и эксплуатацией имуще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наименовании слова «расходов, связанных с содержанием и эксплуатацией имущества» заменить словами «расходов по приобретенной тепловой и электрической энергии, холодному водоснабжению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1 слова «расходов, связанных с содержанием и эксплуатацией имущества» заменить словами «расходов по приобретенной тепловой и электрической энергии, холодному водоснабжению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именовании слова « расходов, связанных с содержанием и эксплуатацией имущества» заменить словами «расходов по приобретённой тепловой и электрической энергии, холодному водоснабжению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 «Общие положения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1 слова «расходов, связанных с содержанием и эксплуатацией имущества» заменить словами «расходов по приобретенной тепловой и электрической энергии, холодному водоснабжению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пункте 1.2 слова </w:t>
      </w:r>
      <w:r>
        <w:rPr>
          <w:bCs/>
          <w:sz w:val="28"/>
          <w:szCs w:val="28"/>
        </w:rPr>
        <w:t>«расходов, связанных с содержанием и эксплуатацией имуществ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сходов</w:t>
      </w:r>
      <w:r>
        <w:rPr>
          <w:sz w:val="28"/>
          <w:szCs w:val="28"/>
        </w:rPr>
        <w:t xml:space="preserve"> по приобретенной тепловой и электрической</w:t>
      </w:r>
      <w:r>
        <w:rPr>
          <w:bCs/>
          <w:sz w:val="28"/>
          <w:szCs w:val="28"/>
        </w:rPr>
        <w:t xml:space="preserve"> энергии, холодному водоснабжению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4 слова «расходов, связанных с содержанием и эксплуатацией имущества» заменить словами «расходов по приобретённой тепловой и электрической энергии, холодному</w:t>
      </w:r>
      <w:bookmarkStart w:id="0" w:name="_GoBack"/>
      <w:bookmarkEnd w:id="0"/>
      <w:r>
        <w:rPr>
          <w:bCs/>
          <w:sz w:val="28"/>
          <w:szCs w:val="28"/>
        </w:rPr>
        <w:t xml:space="preserve"> водоснабжению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3 дополнить подпунктом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письмо Получателя в произвольной форме о принятии Получателем обязательств по включению в договоры (соглашения), заключаемые в целях исполнения обязательств по договорам (соглашениям) о предоставлении Субсидии, согласия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5 пункта 2.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«5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е Получателем обязательств по включению в договоры (соглашения), заключаемые в целях исполнения обязательств по договорам (соглашениям) о предоставлении Субсидии, согласия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»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ункте 2.7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а «20 февраля» заменить словами «30 март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</w:rPr>
        <w:t>раздел 6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грифе слова </w:t>
      </w:r>
      <w:r>
        <w:rPr>
          <w:bCs/>
          <w:sz w:val="28"/>
          <w:szCs w:val="28"/>
        </w:rPr>
        <w:t>«расходов, связанных с содержанием и эксплуатацией имуще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менить словами «расходов по приобретенной тепловой и электрической энергии, холодному водоснабжению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наименовании таблицы слова </w:t>
      </w:r>
      <w:r>
        <w:rPr>
          <w:bCs/>
          <w:sz w:val="28"/>
          <w:szCs w:val="28"/>
        </w:rPr>
        <w:t>«расходов, связанных с содержанием и эксплуатацией имуществ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иобретенной тепловой и электрической энергии, холодному водоснабжению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8:00Z</dcterms:created>
  <dc:creator>Ракаева Н.Т.</dc:creator>
  <dc:description/>
  <cp:keywords/>
  <dc:language>en-US</dc:language>
  <cp:lastModifiedBy>User</cp:lastModifiedBy>
  <cp:lastPrinted>2018-03-28T14:17:00Z</cp:lastPrinted>
  <dcterms:modified xsi:type="dcterms:W3CDTF">2018-03-28T02:18:00Z</dcterms:modified>
  <cp:revision>2</cp:revision>
  <dc:subject/>
  <dc:title>Постановление</dc:title>
</cp:coreProperties>
</file>