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4"/>
          <w:szCs w:val="22"/>
        </w:rPr>
      </w:pPr>
      <w:r>
        <w:rPr>
          <w:rFonts w:cs="Courier" w:ascii="Courier" w:hAnsi="Courier"/>
          <w:sz w:val="14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ДЕПАРТАМЕНТ ФИЗИЧЕСКОЙ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984"/>
        <w:gridCol w:w="3690"/>
      </w:tblGrid>
      <w:tr>
        <w:trPr>
          <w:trHeight w:val="159" w:hRule="atLeast"/>
        </w:trPr>
        <w:tc>
          <w:tcPr>
            <w:tcW w:w="377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от 31.07.2024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01-10/62/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18" w:hRule="atLeast"/>
        </w:trPr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ведомственного плана по профилактике и противодействию коррупции в Департаменте физической культуры и спорта Чукотского автономного округа на 2024 год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от 25 декабря 2008 года № 273-ФЗ      «О противодействии коррупции», Законом Чукотского автономного округа                 от 16 апреля 2009 года № 34-ОЗ «О профилактике коррупции в Чукотском автономном округе»,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, Постановлением Правительства Чукотского автономного округа от 29 декабря 2023 года № 518 «О реорганизации Департамента культуры, спорта и туризма Чукотского автономного округа»,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структурных подразделений </w:t>
      </w:r>
      <w:r>
        <w:rPr>
          <w:spacing w:val="-6"/>
          <w:sz w:val="26"/>
          <w:szCs w:val="26"/>
        </w:rPr>
        <w:t xml:space="preserve">Департамента </w:t>
      </w:r>
      <w:r>
        <w:rPr>
          <w:color w:val="000000"/>
          <w:spacing w:val="-6"/>
          <w:sz w:val="26"/>
          <w:szCs w:val="26"/>
        </w:rPr>
        <w:t>физической культуры и спорта Чукотского автономного округа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sub_310"/>
      <w:bookmarkEnd w:id="0"/>
      <w:r>
        <w:rPr>
          <w:sz w:val="26"/>
          <w:szCs w:val="26"/>
        </w:rPr>
        <w:t>Утвердить ведомственный план по профилактике и противодействию коррупции в Департаменте физической культуры и спорта Чукотского автономного округа на 2024 год (далее соответственно – ведомственный план, Департамент) согласно приложению, к настоящему приказ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административной, правовой и кадровой работы Департамента (Москвина В.И.):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/>
      </w:pPr>
      <w:r>
        <w:rPr>
          <w:sz w:val="26"/>
          <w:szCs w:val="26"/>
        </w:rPr>
        <w:t>2.1. ознакомить государственных гражданских служащих Департамента с настоящим приказом под подпись;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/>
      </w:pPr>
      <w:r>
        <w:rPr>
          <w:sz w:val="26"/>
          <w:szCs w:val="26"/>
        </w:rPr>
        <w:t>2.2. разместить настоящий приказ в информационно-телекоммуникационной сети «Интернет» на странице органа исполнительной власти Чукотского автономного округа (</w:t>
      </w:r>
      <w:hyperlink r:id="rId3">
        <w:r>
          <w:rPr>
            <w:rStyle w:val="InternetLink"/>
            <w:sz w:val="26"/>
            <w:szCs w:val="26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Нормативные правовые акты» Департамента;</w:t>
      </w:r>
    </w:p>
    <w:p>
      <w:pPr>
        <w:pStyle w:val="Normal"/>
        <w:tabs>
          <w:tab w:val="clear" w:pos="708"/>
          <w:tab w:val="left" w:pos="709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3. направить копию ведомственного плана в адрес Управления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</w:t>
      </w:r>
      <w:bookmarkStart w:id="1" w:name="sub_310"/>
      <w:bookmarkEnd w:id="1"/>
      <w:r>
        <w:rPr>
          <w:sz w:val="26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Е.А. Тихом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а:</w:t>
        <w:tab/>
        <w:tab/>
        <w:tab/>
        <w:tab/>
        <w:tab/>
        <w:tab/>
        <w:t>________________ В.И. Моск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</w:t>
      </w:r>
      <w:r>
        <w:rPr>
          <w:color w:val="000000"/>
          <w:spacing w:val="-6"/>
          <w:sz w:val="26"/>
          <w:szCs w:val="26"/>
        </w:rPr>
        <w:t>Управление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647" w:hanging="0"/>
        <w:rPr/>
      </w:pPr>
      <w:r>
        <w:rPr/>
        <w:t>Приложение</w:t>
      </w:r>
    </w:p>
    <w:p>
      <w:pPr>
        <w:pStyle w:val="Normal"/>
        <w:autoSpaceDE w:val="false"/>
        <w:ind w:left="8647" w:hanging="0"/>
        <w:rPr/>
      </w:pPr>
      <w:r>
        <w:rPr/>
        <w:t>к приказу Департамента физической культуры и спорта</w:t>
      </w:r>
    </w:p>
    <w:p>
      <w:pPr>
        <w:pStyle w:val="Normal"/>
        <w:autoSpaceDE w:val="false"/>
        <w:ind w:left="8647" w:hanging="0"/>
        <w:rPr>
          <w:b/>
          <w:b/>
          <w:bCs/>
          <w:spacing w:val="-4"/>
          <w:lang w:eastAsia="en-US"/>
        </w:rPr>
      </w:pPr>
      <w:r>
        <w:rPr/>
        <w:t>Чукотского автономного округа от 31.07.2024г. № 01-10/62/1</w:t>
      </w:r>
    </w:p>
    <w:p>
      <w:pPr>
        <w:pStyle w:val="Normal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лан мероприятий по профилактике и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Департаменте физической культуры и спорта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7675"/>
        <w:gridCol w:w="2701"/>
        <w:gridCol w:w="4187"/>
      </w:tblGrid>
      <w:tr>
        <w:trPr>
          <w:trHeight w:val="4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3"/>
                <w:szCs w:val="23"/>
              </w:rPr>
              <w:t>Реализация ведомственного плана по профилактике и противодействию коррупции Департамента физической культуры и спорта Чукотского автономного округа на 2024 год (далее соответственно – ведомственный план, Департамент)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Департамента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1.1.1                   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3"/>
                <w:szCs w:val="23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3"/>
                <w:szCs w:val="23"/>
              </w:rPr>
              <w:t>Программо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</w:rPr>
              <w:t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</w:t>
            </w:r>
            <w:r>
              <w:rPr>
                <w:rFonts w:eastAsia="Calibri"/>
              </w:rPr>
              <w:t>в разделе «Противодействие коррупции» официального сайта Департамента в информационно-коммуникационной сети «Интернет»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</w:t>
            </w: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государственных учреждениях и предприят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 2024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.1</w:t>
            </w:r>
          </w:p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государственных учреждений и предприятий, находящихся в ведомственном подчинении Департамент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</w:rPr>
              <w:t>государственные учреждения и предприятия, находящихся в ведомственном подчинении Департамента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государственных учреждениях и предприятиях, находящихся в ведомственном подчинении Департамент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дминистративной, правовой и кадровой работы Департамента </w:t>
            </w:r>
          </w:p>
        </w:tc>
      </w:tr>
      <w:tr>
        <w:trPr>
          <w:trHeight w:val="9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 в государственных учреждениях и предприятиях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дминистративной, правовой и кадровой работы Департамента 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252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2. </w:t>
            </w:r>
            <w:r>
              <w:rPr>
                <w:rFonts w:eastAsia="Calibri"/>
                <w:b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2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6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val="en-US"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>2.</w:t>
            </w:r>
            <w:r>
              <w:rPr>
                <w:spacing w:val="-4"/>
                <w:sz w:val="23"/>
                <w:szCs w:val="23"/>
                <w:lang w:val="en-US" w:eastAsia="en-US"/>
              </w:rPr>
              <w:t>2</w:t>
            </w:r>
            <w:r>
              <w:rPr>
                <w:spacing w:val="-4"/>
                <w:sz w:val="23"/>
                <w:szCs w:val="23"/>
                <w:lang w:eastAsia="en-US"/>
              </w:rPr>
              <w:t>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6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8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rFonts w:eastAsia="Calibri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pacing w:val="-4"/>
                <w:lang w:eastAsia="en-US"/>
              </w:rPr>
              <w:t>перечни</w:t>
            </w:r>
            <w:r>
              <w:rPr>
                <w:rStyle w:val="InternetLink"/>
                <w:spacing w:val="-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государственных учреждений и предприятий,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/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3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лицами, замещающими государственные должности, государственными служащими, руководителями подведомственных государственных орган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ых сайтах органов исполнительной власти в информационно-телекоммуникационной сети «Интернет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государственных учреждений и предприятий, находящихся в ведомственном подчинении Департамента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анализа, совершенных лицами, замещающими государственные должности, государственными служащими, работниками подведомственных учреждений, предприятий коррупционных правонарушений, в том числе, указанных в актах прокурорского реагирования, поступивших в Департамен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дминистративной, правовой и кадровой работы Департамента </w:t>
            </w:r>
          </w:p>
        </w:tc>
      </w:tr>
      <w:tr>
        <w:trPr>
          <w:trHeight w:val="11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  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8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Департа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Работа с кадровым резервом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ого резерва Департа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 вносятся изме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5 числа месяца, следующего за отчетным месяце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color w:val="FF0000"/>
                <w:spacing w:val="-4"/>
                <w:lang w:eastAsia="en-US"/>
              </w:rPr>
            </w:pPr>
            <w:r>
              <w:rPr>
                <w:rFonts w:eastAsia="Calibri"/>
                <w:strike/>
                <w:color w:val="FF0000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351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и муниципальной службы, 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(муниципальных) функций (предоставления государственных (муниципальных) услуг) и своевременное внесение в них необходимых изменени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10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351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государственных программ на территории Чукотского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инансово-экономическое Управление Департамента</w:t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Руководители структурных подразделений Департамента, Государственные учреждения, находящиеся в ведомственном подчинении Департамента</w:t>
            </w:r>
          </w:p>
        </w:tc>
      </w:tr>
      <w:tr>
        <w:trPr>
          <w:trHeight w:val="7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подведомственными учреждениями, предприят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уполномоченные на осуществление мероприятий ведомственного контроля</w:t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руктурные подразделения Департамента</w:t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eastAsia="Calibri"/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руктурные подразделения Департамента</w:t>
            </w:r>
          </w:p>
        </w:tc>
      </w:tr>
      <w:tr>
        <w:trPr>
          <w:trHeight w:val="3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правоохранительными органами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3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в случае поступления уведомлений представителю нанимателя о фактах обращения в целях склонения государственных (муниципальных) служащих к совершению коррупционных правонаруш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3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информации от граждан и организаций о фактах коррупционных проявлений в деятельности должностных лиц органов исполнительной власти и органов местного самоуправления, а также подведомственных им государственных и муниципальных учреждений и предприят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Департамента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Взаимодействие с органами прокуратуры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Департамента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экономическое Управление Департамента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(муниципальных) организациях, находящихся в ведомственном подчинении органов исполнительной власти округа,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74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6. 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6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Финансово-экономическое Управление Департамента</w:t>
            </w:r>
          </w:p>
        </w:tc>
      </w:tr>
      <w:tr>
        <w:trPr>
          <w:trHeight w:val="32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6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от 5 апреля 2013 года                 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Руководители структурных подразделений Департамента, Государственные учреждения, находящиеся в ведомственном подчинении Департамента</w:t>
            </w:r>
          </w:p>
        </w:tc>
      </w:tr>
      <w:tr>
        <w:trPr>
          <w:trHeight w:val="1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6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6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021-2024 г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уполномоченные на осуществление мероприятий ведомственного контроля</w:t>
            </w:r>
          </w:p>
        </w:tc>
      </w:tr>
      <w:tr>
        <w:trPr>
          <w:trHeight w:val="273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3"/>
                <w:szCs w:val="23"/>
              </w:rPr>
              <w:t>7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В порядке и сроки, установленные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>законодательством Российской Федерации и Чукотского автономного округ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правоохранительными органами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11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2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firstLine="45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2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ных органов государственной власти Чукотского автономного округ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и органов местного самоуправления, а также подведомственных им государственных и муниципальных учреждений и орган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органами прокуратуры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3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3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eastAsia="en-US"/>
              </w:rPr>
              <w:t xml:space="preserve">Руководители структурных подразделений Департамента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8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3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9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3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по вопросам представления информаци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 сроки, установленные Соглашени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о Счетной палатой Чукотского автономного округа по вопросам проведения финансово-экономической экспертизы проектов нормативных правовых актов Чукотского автономного округа (включая обоснованность финансово-экономических обоснований), предусматривающих расходные обязательства за счёт окруж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нансово-экономическое Управление Департамента 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организациях, находящихся в ведомственном подчинении Департамен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281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8. 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1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8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1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15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1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;</w:t>
            </w:r>
            <w:r>
              <w:rPr>
                <w:rFonts w:eastAsia="Calibri"/>
                <w:bCs/>
                <w:iCs/>
              </w:rPr>
              <w:t xml:space="preserve"> государственные  учреждения и предприятия, находящиеся в ведомственном подчинении Департамент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1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</w:rPr>
              <w:t>государственные  учреждения и предприятия, находящиеся в ведомственном подчинении Департамента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.2.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ятельности исполнительных органов государственной власти, подведомственными государственными учреждениями, предприят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;</w:t>
            </w:r>
            <w:r>
              <w:rPr>
                <w:rFonts w:eastAsia="Calibri"/>
                <w:bCs/>
                <w:iCs/>
              </w:rPr>
              <w:t xml:space="preserve"> государственные  учреждения и предприятия, находящиеся в ведомственном подчинении Департамента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.2.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;</w:t>
            </w:r>
            <w:r>
              <w:rPr>
                <w:rFonts w:eastAsia="Calibri"/>
                <w:bCs/>
                <w:iCs/>
              </w:rPr>
              <w:t xml:space="preserve"> государственные  учреждения и предприятия, находящиеся в ведомственном подчинении Департамента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2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;</w:t>
            </w:r>
            <w:r>
              <w:rPr>
                <w:rFonts w:eastAsia="Calibri"/>
                <w:bCs/>
                <w:iCs/>
              </w:rPr>
              <w:t xml:space="preserve"> государственные  учреждения и предприятия, находящиеся в ведомственном подчинении Департамента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 2024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3.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3.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3.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8.3.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Взаимодействие со средствами массовой информации </w:t>
              <w:br/>
              <w:t>по информированию населения и общественности округа о деятельности Департамента в области противодействия коррупции в том числе, оказание им содействия в освещении принимаемых антикоррупционных ме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административной, правовой и кадровой работы Департамен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6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right" w:pos="3294" w:leader="none"/>
      </w:tabs>
      <w:jc w:val="both"/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consultantplus://offline/ref=026B8EFDCFC4A47B4144265E7864972F7B43D1D25F62907733D79836E83BD02B658566844E232A4BC0550917A4LDy0G" TargetMode="External"/><Relationship Id="rId6" Type="http://schemas.openxmlformats.org/officeDocument/2006/relationships/hyperlink" Target="consultantplus://offline/ref=13BE05CCE2CA6F98FEC6882A7FA23599EBA7B6F675D35F5FA2F2E24CA19480D3DBFADD9FBEC8CD2DA8610809BFpDd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25:00Z</dcterms:created>
  <dc:creator>New</dc:creator>
  <dc:description/>
  <cp:keywords/>
  <dc:language>en-US</dc:language>
  <cp:lastModifiedBy>Василиса Москвина Ивановна</cp:lastModifiedBy>
  <cp:lastPrinted>2024-10-02T16:51:00Z</cp:lastPrinted>
  <dcterms:modified xsi:type="dcterms:W3CDTF">2025-02-04T00:25:00Z</dcterms:modified>
  <cp:revision>2</cp:revision>
  <dc:subject/>
  <dc:title> </dc:title>
</cp:coreProperties>
</file>