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декабря 2009 года № 37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6 декабря 2009 года № 371 «Об отраслевой системе оплаты труда работников государственных природоохранных учреждений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природоохранных учреждений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9 раздела 3 «Размеры, 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9. Работникам учреждений, у которых оклад (должностной оклад) при полностью отработанной норме рабочего времени и выполненной норме труда (трудовых обязанностей) в месяц при замещении полной ставки не достигает 9 489 (девять тысяч четыреста восемьдесят девять) рублей устанавливается компенсационная выплата в виде доплаты до величины 9 489 (девять тысяч четыреста восемьдесят девять) рублей к окладу (должностному окладу) в порядке, установленном Правительством Чукотского автономного округа.»;</w:t>
      </w:r>
    </w:p>
    <w:p>
      <w:pPr>
        <w:pStyle w:val="Heading1"/>
        <w:ind w:firstLine="851"/>
        <w:jc w:val="left"/>
        <w:rPr>
          <w:b w:val="false"/>
          <w:b w:val="false"/>
          <w:sz w:val="32"/>
          <w:szCs w:val="24"/>
        </w:rPr>
      </w:pPr>
      <w:r>
        <w:rPr>
          <w:b w:val="false"/>
          <w:szCs w:val="28"/>
        </w:rPr>
        <w:t>в разделе 7 «Формирование фонда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7.2 слова «7800 (семь тысяч восемьсот) рублей» заменить словами «9 489 (девять тысяч четыреста восемьдесят девять) рубле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7.3 цифры «3,2» заменить цифрами «2,5»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, третий пункта 7.5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8 904 рубл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чреждения и главный бухгалтер – 8 014 рублей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1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трас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оплаты труда работников природоохранных учреждений Чукотского автономного округ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государственных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ых учреждений Чукотского автономного округ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60"/>
        <w:gridCol w:w="16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лабор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лабор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лабор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государственны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ых учреждений Чукотского автономного округ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траслевой системы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2520"/>
        <w:gridCol w:w="24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-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и профессий работников, отнесенных к квалификационным уровням по профессиона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м групп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должностей и профессий работников межотраслевой системы оплаты труд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7"/>
          <w:szCs w:val="27"/>
        </w:rPr>
        <w:t xml:space="preserve">Департамент промышленной и сельскохозяйственной политики Чукотского автономного округа </w:t>
      </w:r>
      <w:r>
        <w:rPr>
          <w:sz w:val="28"/>
          <w:szCs w:val="28"/>
        </w:rPr>
        <w:t>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ликовски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ind w:firstLine="5103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; </w:t>
            </w:r>
            <w:r>
              <w:rPr>
                <w:sz w:val="27"/>
                <w:szCs w:val="27"/>
              </w:rPr>
              <w:t>Департамент промышленной и сельскохозяйственной политики Чукотского автономного округ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04:00Z</dcterms:created>
  <dc:creator>Ракаева Н.Т.</dc:creator>
  <dc:description/>
  <cp:keywords/>
  <dc:language>en-US</dc:language>
  <cp:lastModifiedBy>user</cp:lastModifiedBy>
  <cp:lastPrinted>2018-01-23T12:05:00Z</cp:lastPrinted>
  <dcterms:modified xsi:type="dcterms:W3CDTF">2018-01-23T00:04:00Z</dcterms:modified>
  <cp:revision>2</cp:revision>
  <dc:subject/>
  <dc:title>Постановление</dc:title>
</cp:coreProperties>
</file>