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в расчёте на душу населения 20 149 рублей, для трудоспособного населения – 20 600 рублей, пенсионеров – 15 456 рублей, детей – 21 201 рубль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1975" w:leader="none"/>
                <w:tab w:val="right" w:pos="3951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убина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1975" w:leader="none"/>
                <w:tab w:val="right" w:pos="3951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tabs>
                <w:tab w:val="clear" w:pos="720"/>
                <w:tab w:val="center" w:pos="1975" w:leader="none"/>
                <w:tab w:val="right" w:pos="3951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75" w:leader="none"/>
                <w:tab w:val="right" w:pos="3951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, Департамент социальной политики Чукотского автономного округа, Государственное учреждение - Отделение ПФ РФ по Чукотскому автономному округу, Управление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, администрации муниципальных районов и городских округов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51:00Z</dcterms:created>
  <dc:creator>Ракаева Н.Т.</dc:creator>
  <dc:description/>
  <cp:keywords/>
  <dc:language>en-US</dc:language>
  <cp:lastModifiedBy>user</cp:lastModifiedBy>
  <cp:lastPrinted>2018-01-23T16:51:00Z</cp:lastPrinted>
  <dcterms:modified xsi:type="dcterms:W3CDTF">2018-01-23T04:51:00Z</dcterms:modified>
  <cp:revision>2</cp:revision>
  <dc:subject/>
  <dc:title>Постановление</dc:title>
</cp:coreProperties>
</file>