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8400</wp:posOffset>
            </wp:positionH>
            <wp:positionV relativeFrom="paragraph">
              <wp:posOffset>16510</wp:posOffset>
            </wp:positionV>
            <wp:extent cx="730250" cy="862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18" w:firstLine="141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Times New Roman"/>
        </w:rPr>
      </w:pPr>
      <w:r>
        <w:rPr>
          <w:rFonts w:eastAsia="Arial" w:cs="Arial" w:ascii="Arial" w:hAnsi="Arial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ДЕПАРТАМЕНТ природных ресурсов и экологии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КОТСКОГО  АВТОНОМНОГО  ОКРУГ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689000, Чукотский автономный округ, г. Анадырь, ул. Отке, д.26; факс 2-35-56, телефон 6-35-65,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priro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chukot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415</wp:posOffset>
                </wp:positionV>
                <wp:extent cx="630936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45pt" to="504.85pt,1.4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ёме документов для участия в конкурсе для замещения вакантной должности государственной гражданской службы в Департаменте природных ресурсов и экологии Чукотс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природных ресурсов и экологии Чукотского автономного округа объявляет о проведении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е по обращению с отхода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тдел по взаимодействию с региональными операторами по обращению с твёрдыми коммунальными отходам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начальника Управления, начальник отдел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алификационные требования, предъявляемые к претенденту на участие в конкурсе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Граждане Российской Федерации, от 18 до 65 лет, владеющие государственным язык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меющие высш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юридическое или высшее экономическ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е образование, либо высшее образование по специальности, соответствующей функциям и конкретным задачам, возложенным на структурное подразделение Департамент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Имеющие стаж для замещения глав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уппы должнос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й гражданской службы категории «руководители» (заместитель начальника Управления, начальник отдела)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менее двух лет стажа гражданской служб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главных должносте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ждение гражданской службы и замещение должности гражданской службы осуществляется в соответствии с Федеральным законом от 27.07.2004                  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участия в конкурсе представляются следующие документ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чное заявление;</w:t>
      </w:r>
    </w:p>
    <w:p>
      <w:pPr>
        <w:pStyle w:val="TextBody"/>
        <w:numPr>
          <w:ilvl w:val="0"/>
          <w:numId w:val="1"/>
        </w:numPr>
        <w:autoSpaceDE w:val="tru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ручно заполненная анкета установленной формы, утверждённая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1"/>
        </w:numPr>
        <w:autoSpaceDE w:val="true"/>
        <w:spacing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пия паспорта (все листы); </w:t>
      </w:r>
    </w:p>
    <w:p>
      <w:pPr>
        <w:pStyle w:val="TextBody"/>
        <w:numPr>
          <w:ilvl w:val="0"/>
          <w:numId w:val="1"/>
        </w:numPr>
        <w:autoSpaceDE w:val="true"/>
        <w:spacing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пия военного билета (все листы)</w:t>
      </w:r>
    </w:p>
    <w:p>
      <w:pPr>
        <w:pStyle w:val="TextBody"/>
        <w:numPr>
          <w:ilvl w:val="0"/>
          <w:numId w:val="1"/>
        </w:numPr>
        <w:autoSpaceDE w:val="true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 (копия трудовой книжки или иные документы, подтверждающие трудовую (служебную) деятельность гражданина; копии документов о профессиональном образовании, а также, по желанию гражданина о дополнительном профессиональном образовании, о присвоенной ученой степени, ученого звания, заверенные нотариально или кадровой службы по месту работы (служб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тографии 3,5х 4,5 – 2 шт., 9 х12 – 1 шт., выполненные на матовой бумаге в цветном изображении, без уголка и электронный вариант (на 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 – флэш носителя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налогового органа о том, что кандидат не является индивидуальным предпринима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постановке на учёт физического лица в налоговом органе с идентификационным номером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замещающий должность гражданской службы                                        в Департаменте природных ресурсов и экологии Чукотского автоном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изъявивший желание участвовать в конкурсе, подает заявление на имя начальника Департамента природных ресурсов и экологии Чукотского автономного округ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замещающий должность гражданской службы в ином государственном органе,</w:t>
      </w:r>
      <w:r>
        <w:rPr>
          <w:rFonts w:cs="Times New Roman" w:ascii="Times New Roman" w:hAnsi="Times New Roman"/>
          <w:sz w:val="26"/>
          <w:szCs w:val="26"/>
        </w:rPr>
        <w:t xml:space="preserve"> изъявивший желание участвовать в конкурсе, представляет в Департамент природных ресурсов и экологии Чукотского автономного округа заявление на имя начальника Департамента природных ресурсов и экологи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                      части 1 статьи 57 либо пунктом 2 или 3 статьи 59.1 Федерального закона                          «О государственной гражданской службе Российской Федерации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иема документов: Приём документов на участие в конкурсе осуществляется Отделом административно-правовой и кадровой работы Департамента в течении 21 календарного дня с момента опубликования объявления – с 09.08.2021 по 30.08.2021 (включительно) с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7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часов по фактическому местонахождению Департамента природных ресурсов и экологии Чукотского автономного округа: 689000, г. Анадырь, ул. Отке, дом 26, каб. 7. Контактное лицо – Папанов Игорь Иванович (телефон (42722) 6-35-60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– 20.09.2021 в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по фактическому местонахождению Департамента: 689000, Чукотский автономный округ, г. Анадырь, ул. Отке, дом 26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а на замещение вакантной должности государственной гражданской службы в Департаменте природных ресурсов и экологии Чукотского автономного округа будет осуществлено путём индивидуального собеседования                          и тестирова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месте, времени приёма документов и проведении конкурса можно получить в Отделе административно-правовой и кадровой работы Департамента природных ресурсов и экологии Чукотского автономного округа (кабинет 7, телефон (42722) 6-35-60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iroda.chukotka-gov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Папанов Игорь Иванович</dc:creator>
  <dc:description/>
  <cp:keywords/>
  <dc:language>en-US</dc:language>
  <cp:lastModifiedBy>Папанов Игорь Иванович</cp:lastModifiedBy>
  <cp:lastPrinted>2021-08-09T21:55:00Z</cp:lastPrinted>
  <dcterms:modified xsi:type="dcterms:W3CDTF">2021-08-09T10:33:00Z</dcterms:modified>
  <cp:revision>8</cp:revision>
  <dc:subject/>
  <dc:title/>
</cp:coreProperties>
</file>