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образовательных организаций в 2019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ё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субсидии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образовательных организаций в 2019 году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10V7VZ79/64%20%20%D0%9F%D0%9F%20%D1%80%D0%B0%D1%81%D0%BF%D1%80%D0%B5%D0%B4%D0%B5%D0%BB%D0%B5%D0%BD%D0%B8%D0%B5%20%D1%81%D1%83%D0%B1%D1%81%20%D0%9C%D0%A2%D0%A6%20%D0%BE%D0%B1%D1%80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мая 2019 года № 284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приобретение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для нужд муниципальных образовательных организаций в 201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56"/>
        <w:gridCol w:w="2835"/>
      </w:tblGrid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2:00Z</dcterms:created>
  <dc:creator>Ракаева Н.Т.</dc:creator>
  <dc:description/>
  <dc:language>en-US</dc:language>
  <cp:lastModifiedBy>Клименко Ольга Валериевна</cp:lastModifiedBy>
  <cp:lastPrinted>2019-05-27T11:58:00Z</cp:lastPrinted>
  <dcterms:modified xsi:type="dcterms:W3CDTF">2019-05-27T00:02:00Z</dcterms:modified>
  <cp:revision>2</cp:revision>
  <dc:subject/>
  <dc:title>Постановление</dc:title>
</cp:coreProperties>
</file>