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6032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4.75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 авгус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12399144"/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ноября 2011 года № 488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ind w:firstLine="567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</w:t>
      </w:r>
      <w:bookmarkStart w:id="1" w:name="_Hlk112399284"/>
      <w:r>
        <w:rPr>
          <w:sz w:val="28"/>
          <w:szCs w:val="28"/>
        </w:rPr>
        <w:t xml:space="preserve">от 21 ноября 2011 года № 488 «О Конкурсной комиссии Чукотского автономного округа по проведению конкурсного отбора социально ориентированных некоммерческих организаций на право получения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» </w:t>
      </w:r>
      <w:bookmarkEnd w:id="1"/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в пункте 2 слова «Медведева А.П.» заменить словами                      «Войчишина О.И.»;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Положении </w:t>
      </w:r>
      <w:r>
        <w:rPr>
          <w:sz w:val="28"/>
          <w:szCs w:val="28"/>
        </w:rPr>
        <w:t>о Конкурсной комиссии Чукотского автономного округа по проведению конкурсного отбора социально ориентированных некоммерческих организаций на право получения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 «Общие положения»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1.1 слова «(далее - Комиссия)» заменить словами «(далее соответственно - Комиссия, конкурсный отбор, социально ориентированные некоммерческие организации, участники отбора)»; 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.3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bookmarkStart w:id="2" w:name="_Hlk107330799"/>
      <w:bookmarkStart w:id="3" w:name="_Hlk107328449"/>
      <w:r>
        <w:rPr>
          <w:sz w:val="28"/>
          <w:szCs w:val="28"/>
        </w:rPr>
        <w:t xml:space="preserve">1.3. Решения Комиссии носят рекомендательный характер                       для </w:t>
      </w:r>
      <w:r>
        <w:rPr>
          <w:bCs/>
          <w:sz w:val="28"/>
          <w:szCs w:val="28"/>
        </w:rPr>
        <w:t xml:space="preserve">Аппарата Губернатора и Правительства Чукотского автономного округа (далее - Аппарат) </w:t>
      </w:r>
      <w:r>
        <w:rPr>
          <w:sz w:val="28"/>
          <w:szCs w:val="28"/>
        </w:rPr>
        <w:t>по вопросам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пределения победителя (победителей) конкурсного отбора, который проводится в соответствии с Порядком предоставления субсидии                         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, утвержденным Постановлением Правительства Чукотского автономного округа</w:t>
      </w: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8"/>
          <w:szCs w:val="28"/>
        </w:rPr>
        <w:t>от 28 февраля 2020 года № 75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(далее - Порядок); </w:t>
      </w:r>
      <w:bookmarkStart w:id="4" w:name="_Hlk107494652"/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лонения заявки на предоставление Субсидии (далее - заявка, заявка</w:t>
      </w:r>
      <w:r>
        <w:rPr>
          <w:sz w:val="28"/>
          <w:szCs w:val="28"/>
        </w:rPr>
        <w:t xml:space="preserve"> на участие в конкурсном отборе</w:t>
      </w:r>
      <w:r>
        <w:rPr>
          <w:bCs/>
          <w:sz w:val="28"/>
          <w:szCs w:val="28"/>
        </w:rPr>
        <w:t>) и документов социально ориентированных некоммерческих организаций на стадии рассмотрения и оценки заявок в случае наличия оснований для отклонения заявки и документов, установленных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пунктом 2.10 раздела 2 </w:t>
      </w:r>
      <w:r>
        <w:rPr>
          <w:bCs/>
          <w:sz w:val="28"/>
          <w:szCs w:val="28"/>
        </w:rPr>
        <w:t>Порядка.</w:t>
      </w:r>
      <w:bookmarkEnd w:id="2"/>
      <w:bookmarkEnd w:id="4"/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деле 2 «Задачи и функции Комиссии»: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bCs/>
          <w:sz w:val="28"/>
          <w:szCs w:val="28"/>
        </w:rPr>
        <w:t xml:space="preserve">пункты 2.1, 2.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bookmarkStart w:id="5" w:name="_Hlk107478315"/>
      <w:bookmarkEnd w:id="5"/>
      <w:r>
        <w:rPr>
          <w:bCs/>
          <w:sz w:val="28"/>
          <w:szCs w:val="28"/>
        </w:rPr>
        <w:t xml:space="preserve">«2.1. Основной задачей Комиссии является конкурсный отбор социально ориентированных некоммерческих организаций для предоставления Субсид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ыполняет следующие фун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сматривает представленные заявки, поступившие от </w:t>
      </w:r>
      <w:r>
        <w:rPr>
          <w:bCs/>
          <w:sz w:val="28"/>
          <w:szCs w:val="28"/>
        </w:rPr>
        <w:t>социально ориентированных некоммерческих организаций</w:t>
      </w:r>
      <w:r>
        <w:rPr>
          <w:sz w:val="28"/>
          <w:szCs w:val="28"/>
        </w:rPr>
        <w:t>, и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 признании </w:t>
      </w:r>
      <w:r>
        <w:rPr>
          <w:bCs/>
          <w:sz w:val="28"/>
          <w:szCs w:val="28"/>
        </w:rPr>
        <w:t xml:space="preserve">социально ориентированной некоммерческой организации </w:t>
      </w:r>
      <w:r>
        <w:rPr>
          <w:sz w:val="28"/>
          <w:szCs w:val="28"/>
        </w:rPr>
        <w:t xml:space="preserve">соответствующей требованиям и условиям предоставления Субсидии в случае соответствия </w:t>
      </w:r>
      <w:r>
        <w:rPr>
          <w:bCs/>
          <w:sz w:val="28"/>
          <w:szCs w:val="28"/>
        </w:rPr>
        <w:t xml:space="preserve">социально ориентированной некоммерческой организации </w:t>
      </w:r>
      <w:r>
        <w:rPr>
          <w:sz w:val="28"/>
          <w:szCs w:val="28"/>
        </w:rPr>
        <w:t xml:space="preserve">требованиям и условиям, установленным </w:t>
      </w:r>
      <w:hyperlink r:id="rId4">
        <w:r>
          <w:rPr>
            <w:rStyle w:val="InternetLink"/>
            <w:sz w:val="28"/>
            <w:szCs w:val="28"/>
          </w:rPr>
          <w:t>пунктами 1.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.6 раздела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>-</w:t>
      </w:r>
      <w:hyperlink r:id="rId7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раздела 2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 признании </w:t>
      </w:r>
      <w:r>
        <w:rPr>
          <w:bCs/>
          <w:sz w:val="28"/>
          <w:szCs w:val="28"/>
        </w:rPr>
        <w:t xml:space="preserve">социально ориентированной некоммерческой организации </w:t>
      </w:r>
      <w:r>
        <w:rPr>
          <w:sz w:val="28"/>
          <w:szCs w:val="28"/>
        </w:rPr>
        <w:t xml:space="preserve">не соответствующей требованиям и условиям предоставления Субсидии в случае несоответствия </w:t>
      </w:r>
      <w:r>
        <w:rPr>
          <w:bCs/>
          <w:sz w:val="28"/>
          <w:szCs w:val="28"/>
        </w:rPr>
        <w:t xml:space="preserve">социально ориентированной некоммерческой организации </w:t>
      </w:r>
      <w:r>
        <w:rPr>
          <w:sz w:val="28"/>
          <w:szCs w:val="28"/>
        </w:rPr>
        <w:t xml:space="preserve">требованиям и условиям, установленным </w:t>
      </w:r>
      <w:hyperlink r:id="rId8">
        <w:r>
          <w:rPr>
            <w:rStyle w:val="InternetLink"/>
            <w:sz w:val="28"/>
            <w:szCs w:val="28"/>
          </w:rPr>
          <w:t>пунктами 1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.6 раздела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раздела 2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роводит оценку </w:t>
      </w:r>
      <w:r>
        <w:rPr>
          <w:bCs/>
          <w:sz w:val="28"/>
          <w:szCs w:val="28"/>
        </w:rPr>
        <w:t>заявки и документов социально ориентированных некоммерческих организаций, соответствующих требованиям и условиям предоставления Субсидии, в соответствии с пунктом 4.5 раздела 4 настоящего Положения;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bCs/>
          <w:sz w:val="28"/>
          <w:szCs w:val="28"/>
        </w:rPr>
        <w:t xml:space="preserve">3) принимает решение, носящее рекомендательный характер,                         об определении размера Субсидии, размер Субсидии </w:t>
      </w:r>
      <w:bookmarkStart w:id="6" w:name="_Hlk107563890"/>
      <w:r>
        <w:rPr>
          <w:bCs/>
          <w:sz w:val="28"/>
          <w:szCs w:val="28"/>
        </w:rPr>
        <w:t>определяется                              в соответствии с пунктом 3.10 раздела 3 Порядка.</w:t>
      </w:r>
      <w:bookmarkEnd w:id="6"/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7" w:name="_Hlk107478315"/>
      <w:bookmarkEnd w:id="7"/>
      <w:r>
        <w:rPr>
          <w:sz w:val="28"/>
          <w:szCs w:val="28"/>
        </w:rPr>
        <w:t>в разделе 3 «Состав и организация работы Комисс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 слова «законодательного органа государственной власти Чукотского автономного округа, органов исполнительной власти Чукотского автономного округа» заменить словами «органов государственной власти Чукотского автономного округа (далее - органы государственной власти), законодательного органа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 дополнить абзацем вторы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екретарь Комиссии является членом Комиссии и обладает правом голоса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4 дополнить абзацем вторы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период временного отсутствия секретаря Комиссии его обязанности возлагаются председателем Комиссии на одного из ее членов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5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дписывает протоколы заседания Комиссии;»;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абзаце шестом слова «рабочих групп» заменить словами «рабочих комиссий»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ополнить абзацами седьмым - девятым следующего содержания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Секретарь Комиссии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заносит оценки в оценочные ведомости;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bCs/>
          <w:sz w:val="28"/>
          <w:szCs w:val="28"/>
        </w:rPr>
        <w:t xml:space="preserve">заполняет </w:t>
      </w:r>
      <w:r>
        <w:rPr>
          <w:sz w:val="28"/>
          <w:szCs w:val="28"/>
        </w:rPr>
        <w:t xml:space="preserve">сводную рейтинговую ведомость заседания Комиссии                    </w:t>
      </w:r>
      <w:r>
        <w:rPr>
          <w:bCs/>
          <w:sz w:val="28"/>
          <w:szCs w:val="28"/>
        </w:rPr>
        <w:t>с присвоением порядковых номеров.»;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bCs/>
          <w:sz w:val="28"/>
          <w:szCs w:val="28"/>
        </w:rPr>
        <w:t>пункт 3.8 дополнить абзацем вторым в следующей редакции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bCs/>
          <w:sz w:val="28"/>
          <w:szCs w:val="28"/>
        </w:rPr>
        <w:t xml:space="preserve">«К протоколу заседания прилагаются оценочные ведомости по каждой заявке и сводная рейтинговая ведомость </w:t>
      </w:r>
      <w:r>
        <w:rPr>
          <w:sz w:val="28"/>
          <w:szCs w:val="28"/>
        </w:rPr>
        <w:t>заседания Комиссии</w:t>
      </w:r>
      <w:r>
        <w:rPr>
          <w:bCs/>
          <w:sz w:val="28"/>
          <w:szCs w:val="28"/>
        </w:rPr>
        <w:t>, которые подписываются председателем, секретарем и всеми присутствующими членами Комиссии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рава, обязанности, порядок и обеспечение работы Комиссии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.1. </w:t>
      </w:r>
      <w:r>
        <w:rPr>
          <w:sz w:val="28"/>
          <w:szCs w:val="28"/>
        </w:rPr>
        <w:t>Заседания Комиссии проводятся по мере необходимости, но не менее одного раза в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седание Комиссии</w:t>
      </w:r>
      <w:r>
        <w:rPr>
          <w:bCs/>
          <w:sz w:val="28"/>
          <w:szCs w:val="28"/>
        </w:rPr>
        <w:t xml:space="preserve"> проводится в течение 14 календарных дней со дня окончания срока приема заявок и документов, </w:t>
      </w:r>
      <w:r>
        <w:rPr>
          <w:sz w:val="28"/>
          <w:szCs w:val="28"/>
        </w:rPr>
        <w:t>указанного в объявлении                 об отборе Порядка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третий пункта 4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прашивать у органов государственной власти, органов местного самоуправления Чукотского автономного округа и организаций информацию по вопросам, отнесенным к компетенции Комиссии;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суждают и пользуются правом голоса при рассмотрении Комиссией вопросов повестки дня заседания Комиссии;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ункты 4.5, 4.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bookmarkStart w:id="8" w:name="_Hlk107564812"/>
      <w:r>
        <w:rPr>
          <w:sz w:val="28"/>
          <w:szCs w:val="28"/>
        </w:rPr>
        <w:t xml:space="preserve">4.5. Оценка </w:t>
      </w:r>
      <w:r>
        <w:rPr>
          <w:bCs/>
          <w:sz w:val="28"/>
          <w:szCs w:val="28"/>
        </w:rPr>
        <w:t>заявки и документов социально ориентированных некоммерческих организаций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миссия проводит оценку </w:t>
      </w:r>
      <w:r>
        <w:rPr>
          <w:bCs/>
          <w:sz w:val="28"/>
          <w:szCs w:val="28"/>
        </w:rPr>
        <w:t>заявки и документов социально ориентированных некоммерческих организаций, соответствующих требованиям и условиям предоставления Субсидии, по 5-балльной (от 0 до 5) шкале по критериям оцен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явок участников отбора на участие                              в конкурсном отборе</w:t>
      </w:r>
      <w:r>
        <w:rPr>
          <w:bCs/>
          <w:sz w:val="28"/>
          <w:szCs w:val="28"/>
        </w:rPr>
        <w:t>, установленным</w:t>
      </w:r>
      <w:r>
        <w:rPr>
          <w:sz w:val="28"/>
          <w:szCs w:val="28"/>
        </w:rPr>
        <w:t xml:space="preserve"> в приложении 7</w:t>
      </w:r>
      <w:r>
        <w:rPr>
          <w:bCs/>
          <w:sz w:val="28"/>
          <w:szCs w:val="28"/>
        </w:rPr>
        <w:t xml:space="preserve"> к Порядку                            </w:t>
      </w:r>
      <w:r>
        <w:rPr>
          <w:sz w:val="28"/>
          <w:szCs w:val="28"/>
        </w:rPr>
        <w:t>(далее - критерий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заявки на участие в конкурсном отборе рассчитывается Комиссией путем сложения баллов по каждому критерию, умноженных на коэффициент значимости этого критерия, при этом итоги оценки по каждой заявке заносятся секретарем Комиссии в оценочную </w:t>
      </w:r>
      <w:hyperlink r:id="rId12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по форме, установленной  в приложении 5 к Порядк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сновании оценочных ведомостей по каждой заявке заполняется сводная рейтинговая </w:t>
      </w:r>
      <w:hyperlink r:id="rId13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оценки участников отбора с присвоением порядковых номеров по форме, установленной в приложении 6 к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ке с наивысшим количеством баллов присваивается первое место            в рейтинге, заявке с наименьшим количеством баллов - последнее место                 в рейтинг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ве или более заявки получили равную оценку, то более высокий рейтинг присваивается тому участнику отбора, заявка которого поступила пер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, участник отбора, подавший заявку, соответствующую требованиям Порядка, признается единственным победителем конкурсного отб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 В случае, если член Комиссии лично, прямо или косвенно заинтересован в итогах конкурсного отбора, он обязан незамедлительно заявить об этом председателю Комиссии лично или иным доступным способом, а также воздержаться от участия в заседании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седатель Комиссии лично, прямо или косвенно заинтересован в итогах конкурсного отбора, он обязан произвести самоотвод, письменно возложив руководство Комиссией на заместителя председателя Комиссии или на одного из членов Комиссии не позднее начала заседани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в ходе заседания Комиссии одному и (или) нескольким членам Комиссии, председателю Комиссии стало известно о личной заинтересованности члена Комиссии и (или) председателя Комиссии, такое лицо (лица) обязано объявить о наличии факта личной заинтересованности члена Комиссии и (или) председателя Комиссии. Лицо, в отношении которого на заседании Комиссии была выявлена личная заинтересованность, отстраняется от 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о самоотводе или об отстранении члена Комиссии и (или) председателя Комиссии заносится в протокол засе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под личной заинтересованностью члена Комисс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он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7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7.</w:t>
        <w:tab/>
        <w:t xml:space="preserve"> Организационно-техническое обеспечение работы Комиссии возлагается на Управление по делам коренных малочисленных народов Чукотки Аппарата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bookmarkEnd w:id="8"/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Аппарат Губернатора и Правительства Чукотского автономного округа (Войчишина О.И.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                                                                  Р.В. Коп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Times New Roman" w:hAnsi="Arial;Times New Roman" w:cs="Arial;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;Times New Roman" w:hAnsi="Arial;Times New Roman" w:cs="Arial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Прижатый влево Знак"/>
    <w:qFormat/>
    <w:rPr>
      <w:rFonts w:ascii="Arial;Times New Roman" w:hAnsi="Arial;Times New Roman" w:cs="Arial;Times New Roman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2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D2187116A4347640E59BD97A5F23DAA0E25978B1A8790D1CEF0677F19A7462839BD230371D27ABE41467718D549D757259889E2ABACFC467A7C477AY1D" TargetMode="External"/><Relationship Id="rId5" Type="http://schemas.openxmlformats.org/officeDocument/2006/relationships/hyperlink" Target="consultantplus://offline/ref=AD2187116A4347640E59BD97A5F23DAA0E25978B1A8790D1CEF0677F19A7462839BD230371D27ABE41467412D549D757259889E2ABACFC467A7C477AY1D" TargetMode="External"/><Relationship Id="rId6" Type="http://schemas.openxmlformats.org/officeDocument/2006/relationships/hyperlink" Target="consultantplus://offline/ref=AD2187116A4347640E59BD97A5F23DAA0E25978B1A8790D1CEF0677F19A7462839BD230371D27ABE41467A10D549D757259889E2ABACFC467A7C477AY1D" TargetMode="External"/><Relationship Id="rId7" Type="http://schemas.openxmlformats.org/officeDocument/2006/relationships/hyperlink" Target="consultantplus://offline/ref=AD2187116A4347640E59BD97A5F23DAA0E25978B1A8790D1CEF0677F19A7462839BD230371D27ABE41477213D549D757259889E2ABACFC467A7C477AY1D" TargetMode="External"/><Relationship Id="rId8" Type="http://schemas.openxmlformats.org/officeDocument/2006/relationships/hyperlink" Target="consultantplus://offline/ref=AD2187116A4347640E59BD97A5F23DAA0E25978B1A8790D1CEF0677F19A7462839BD230371D27ABE41467718D549D757259889E2ABACFC467A7C477AY1D" TargetMode="External"/><Relationship Id="rId9" Type="http://schemas.openxmlformats.org/officeDocument/2006/relationships/hyperlink" Target="consultantplus://offline/ref=AD2187116A4347640E59BD97A5F23DAA0E25978B1A8790D1CEF0677F19A7462839BD230371D27ABE41467412D549D757259889E2ABACFC467A7C477AY1D" TargetMode="External"/><Relationship Id="rId10" Type="http://schemas.openxmlformats.org/officeDocument/2006/relationships/hyperlink" Target="consultantplus://offline/ref=AD2187116A4347640E59BD97A5F23DAA0E25978B1A8790D1CEF0677F19A7462839BD230371D27ABE41467A10D549D757259889E2ABACFC467A7C477AY1D" TargetMode="External"/><Relationship Id="rId11" Type="http://schemas.openxmlformats.org/officeDocument/2006/relationships/hyperlink" Target="consultantplus://offline/ref=AD2187116A4347640E59BD97A5F23DAA0E25978B1A8790D1CEF0677F19A7462839BD230371D27ABE41477213D549D757259889E2ABACFC467A7C477AY1D" TargetMode="External"/><Relationship Id="rId12" Type="http://schemas.openxmlformats.org/officeDocument/2006/relationships/hyperlink" Target="consultantplus://offline/ref=6178FBBC66A1F090E5C65CFB2C6A45094E4D34973C208AB43CCE463EEF3751AFC53C7F08B44A8053D012F33A5910B42778AC165D2BF995202A87F5yCWDE" TargetMode="External"/><Relationship Id="rId13" Type="http://schemas.openxmlformats.org/officeDocument/2006/relationships/hyperlink" Target="consultantplus://offline/ref=6178FBBC66A1F090E5C65CFB2C6A45094E4D34973C208AB43CCE463EEF3751AFC53C7F08B44A8053D012F03A5910B42778AC165D2BF995202A87F5yCWD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1:00Z</dcterms:created>
  <dc:creator>Ракаева Н.Т.</dc:creator>
  <dc:description/>
  <dc:language>en-US</dc:language>
  <cp:lastModifiedBy>Калячайвыргина Ольга Владимировна</cp:lastModifiedBy>
  <cp:lastPrinted>2022-08-30T18:03:00Z</cp:lastPrinted>
  <dcterms:modified xsi:type="dcterms:W3CDTF">2022-08-30T05:41:00Z</dcterms:modified>
  <cp:revision>2</cp:revision>
  <dc:subject/>
  <dc:title>Постановление</dc:title>
</cp:coreProperties>
</file>