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0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коммунальных услуг по отоплению в жилых и нежилых помещениях на территории городского округа Эгвекинот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ёй 157</w:t>
        </w:r>
      </w:hyperlink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</w:t>
        <w:br/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23 мая 2006 года № 306</w:t>
        </w:r>
      </w:hyperlink>
      <w:r>
        <w:rPr>
          <w:sz w:val="28"/>
          <w:szCs w:val="28"/>
        </w:rPr>
        <w:t xml:space="preserve">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Утвердить нормативы потребления коммунальной услуги по отоплению в жилых и нежилых помещениях многоквартирных домов и жилых домах, не оборудованных коллективными (общедомовыми) приборами учёта коммунального ресурса в связи с отсутствием технической возможности их установки, расположенных на территории городского округа Эгвекинот Чукотского автономного округ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AppData%5CLocal%5CMicrosoft%5CAppData%5CLocal%5CMicrosoft%5CWindows%5CTemporary%20Internet%20Files%5COLKA555%5C%D0%9F%D1%80%D0%BE%D0%B5%D0%BA%D1%82%20%D0%9F%D0%9F%20%D0%BE%D0%B1%20%D1%83%D1%82%D0%B2%20%D0%BD%D0%BE%D1%80%D0%BC%D0%B0%D1%82%D0%B8%D0%B2%D0%BE%D0%B2%20%D0%BF%D0%BE%20%D0%BE%D1%82%D0%BE%D0%BF%D0%BB%D0%B5%D0%BD%D0%B8%D1%8E%20(%D0%B4%D0%BB%D1%8F%20%D0%B2%D1%8B%D0%BF%D1%83%D1%81%D0%BA%D0%B0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Нормативы потребления коммунальных услуг определены с применением расчётного мет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Нормативы потребления коммунальных услуг применяются в случаях, определённых Постановлением Правительства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6 мая 2011 года № 354</w:t>
        </w:r>
      </w:hyperlink>
      <w:r>
        <w:rPr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4. Организациям и предприятиям, предоставляющим на территории городского округа Певек потребителям коммунальную услугу по отоплению, при расчёте предоставления данной услуги с использованием вышеустановленных нормативов потребления </w:t>
      </w:r>
      <w:bookmarkEnd w:id="1"/>
      <w:r>
        <w:rPr>
          <w:sz w:val="28"/>
          <w:szCs w:val="28"/>
        </w:rPr>
        <w:t xml:space="preserve">применять продолжительность отопительного периода, равную продолжительности фактического пери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требителям коммунальной услуги по отоплени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населенных пунктов: Эгвекинот, Амгуэма, Конергино, Уэлькаль - 11 календарных месяцев в г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и населенных пунктов: Нутепельмен, Мыс Шмидта, Рыркайпий - 12 календарных месяцев в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нормативов потребления коммунальной услуги по отоплению - пять ле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через 10 дней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0 марта 2022 года № 120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>
          <w:spacing w:val="20"/>
        </w:rPr>
        <w:t>НОРМАТИВЫ</w:t>
        <w:br/>
      </w:r>
      <w:r>
        <w:rPr/>
        <w:t>потребления коммунальной услуги по отоплению в жилых и нежилых</w:t>
      </w:r>
      <w:r>
        <w:fldChar w:fldCharType="begin"/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instrText xml:space="preserve"> HYPERLINK "../../%5C%5C172.25.1.7%5Corderhcs%5C06-05%20%D0%96%D0%B8%D0%BB%D0%B8%D1%89%D0%BD%D1%8B%D0%B9%20%D1%84%D0%BE%D0%BD%D0%B4%5C06-17%20%D0%9D%D0%BE%D1%80%D0%BC%D0%B0%D1%82%D0%B8%D0%B2%D1%8B%20%D0%BF%D0%BE%D1%82%D1%80%D0%B5%D0%B1%D0%BB%D0%B5%D0%BD%D0%B8%D1%8F%20%D0%BA%D0%BE%D0%BC%D0%BC%D1%83%D0%BD%D0%B0%D0%BB%D1%8C%D0%BD%D1%8B%D1%85%20%D1%83%D1%81%D0%BB%D1%83%D0%B3%5C2021%20%D0%9F%D0%BE%D1%81%D1%82%D0%B0%D0%BD%D0%BE%D0%B2%D0%BB%D0%B5%D0%BD%D0%B8%D1%8F%20%D1%81%20%D0%93%D0%B0%D1%80%D0%B0%D0%BD%D1%82%D0%B0%5C%D0%90%D0%BD%D0%B0%D0%B4%D1%8B%D1%80%D1%81%D0%BA%D0%B8%D0%B9%20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C038.rtf" \l "sub_111"</w:instrTex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*</w: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end"/>
      </w:r>
      <w:r>
        <w:rPr/>
        <w:t xml:space="preserve"> помещениях многоквартирных домов и жилых домах, не оборудованных коллективными (общедомовыми) приборами учёта коммунального ресурса в связи с отсутствием технической возможности их установки</w:t>
      </w:r>
      <w:r>
        <w:fldChar w:fldCharType="begin"/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instrText xml:space="preserve"> HYPERLINK "../../%5C%5C172.25.1.7%5Corderhcs%5C06-05%20%D0%96%D0%B8%D0%BB%D0%B8%D1%89%D0%BD%D1%8B%D0%B9%20%D1%84%D0%BE%D0%BD%D0%B4%5C06-17%20%D0%9D%D0%BE%D1%80%D0%BC%D0%B0%D1%82%D0%B8%D0%B2%D1%8B%20%D0%BF%D0%BE%D1%82%D1%80%D0%B5%D0%B1%D0%BB%D0%B5%D0%BD%D0%B8%D1%8F%20%D0%BA%D0%BE%D0%BC%D0%BC%D1%83%D0%BD%D0%B0%D0%BB%D1%8C%D0%BD%D1%8B%D1%85%20%D1%83%D1%81%D0%BB%D1%83%D0%B3%5C2021%20%D0%9F%D0%BE%D1%81%D1%82%D0%B0%D0%BD%D0%BE%D0%B2%D0%BB%D0%B5%D0%BD%D0%B8%D1%8F%20%D1%81%20%D0%93%D0%B0%D1%80%D0%B0%D0%BD%D1%82%D0%B0%5C%D0%90%D0%BD%D0%B0%D0%B4%D1%8B%D1%80%D1%81%D0%BA%D0%B8%D0%B9%20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C038.rtf" \l "sub_222"</w:instrTex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**</w:t>
      </w:r>
      <w:r>
        <w:rPr>
          <w:b/>
          <w:rStyle w:val="InternetLink"/>
          <w:b/>
          <w:bCs/>
          <w:rFonts w:ascii="Times New Roman" w:hAnsi="Times New Roman" w:cs="Times New Roman"/>
          <w:color w:val="000000"/>
        </w:rPr>
        <w:fldChar w:fldCharType="end"/>
      </w:r>
      <w:r>
        <w:rPr/>
        <w:t xml:space="preserve">, расположенных на территории </w:t>
      </w:r>
      <w:r>
        <w:rPr>
          <w:szCs w:val="28"/>
        </w:rPr>
        <w:t>городского округа Эгвекинот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70"/>
        <w:gridCol w:w="1276"/>
        <w:gridCol w:w="2270"/>
        <w:gridCol w:w="818"/>
        <w:gridCol w:w="17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ного (жилого) дома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коммунальной услуги по отоплению в жилых и нежилых помещени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 на 1 кв. метр общей площади жилого помещения в месяц)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%5C%5C172.25.1.7%5Corderhcs%5C06-05%20%D0%96%D0%B8%D0%BB%D0%B8%D1%89%D0%BD%D1%8B%D0%B9%20%D1%84%D0%BE%D0%BD%D0%B4%5C06-17%20%D0%9D%D0%BE%D1%80%D0%BC%D0%B0%D1%82%D0%B8%D0%B2%D1%8B%20%D0%BF%D0%BE%D1%82%D1%80%D0%B5%D0%B1%D0%BB%D0%B5%D0%BD%D0%B8%D1%8F%20%D0%BA%D0%BE%D0%BC%D0%BC%D1%83%D0%BD%D0%B0%D0%BB%D1%8C%D0%BD%D1%8B%D1%85%20%D1%83%D1%81%D0%BB%D1%83%D0%B3%5C2021%20%D0%9F%D0%BE%D1%81%D1%82%D0%B0%D0%BD%D0%BE%D0%B2%D0%BB%D0%B5%D0%BD%D0%B8%D1%8F%20%D1%81%20%D0%93%D0%B0%D1%80%D0%B0%D0%BD%D1%82%D0%B0%5C%D0%AD%D0%B3%D0%B2%D0%B5%D0%BA%D0%B8%D0%BD%D0%BE%D1%82%20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.rtf" \l "sub_333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***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-х этажные жилые дома из бруса, каркасно-засыпные, бу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 жилые дом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панельные жилые дома типа "Арктика", блочные и деревянные жилые дома улучшенной планиро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панельные жилые дома улучшенной планировки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гвекинот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0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8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96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968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ыс Шмидта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3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33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ыркайпий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4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ергино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28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0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8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мгуэма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03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8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820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06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элькаль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карем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 - </w:t>
      </w:r>
      <w:r>
        <w:rPr>
          <w:sz w:val="24"/>
          <w:szCs w:val="24"/>
        </w:rPr>
        <w:t xml:space="preserve">нежилое помещение, предназначенное для индивидуального исполь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** - </w:t>
      </w:r>
      <w:r>
        <w:rPr>
          <w:sz w:val="24"/>
          <w:szCs w:val="24"/>
        </w:rPr>
        <w:t>техническая возможность установки коллективного (общедомового) прибора учета коммунального ресурса определяется в соответствии с Приказом Министерства строительства и жилищно-коммунального хозяйства Российской Федерации от 28 августа 2020 года № 485/пр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4"/>
          <w:szCs w:val="24"/>
        </w:rPr>
        <w:t>*** - норматив утверждён из расчёта продолжительности отопительного периода, населенных пунктов в городском округе Эгвеки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91.157/" TargetMode="External"/><Relationship Id="rId5" Type="http://schemas.openxmlformats.org/officeDocument/2006/relationships/hyperlink" Target="garantf1://12047362.0/" TargetMode="External"/><Relationship Id="rId6" Type="http://schemas.openxmlformats.org/officeDocument/2006/relationships/hyperlink" Target="garantf1://12086043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8:00Z</dcterms:created>
  <dc:creator>Ракаева Н.Т.</dc:creator>
  <dc:description/>
  <dc:language>en-US</dc:language>
  <cp:lastModifiedBy>Чепурнова Оксана Валерьевна</cp:lastModifiedBy>
  <cp:lastPrinted>2022-03-10T17:56:00Z</cp:lastPrinted>
  <dcterms:modified xsi:type="dcterms:W3CDTF">2022-03-10T05:58:00Z</dcterms:modified>
  <cp:revision>2</cp:revision>
  <dc:subject/>
  <dc:title>Постановление</dc:title>
</cp:coreProperties>
</file>