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8 февраля 2010 года №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1. Внести в Постановление </w:t>
      </w:r>
      <w:bookmarkEnd w:id="0"/>
      <w:r>
        <w:rPr>
          <w:sz w:val="28"/>
          <w:szCs w:val="28"/>
        </w:rPr>
        <w:t>Правительства Чукотского                      автономного округа от 8 февраля 2010 года № 24 «Об оплате труда работников государственных учреждений, осуществляющих                      деятельность в области гражданской защиты населения                                              на межмуниципальном и региональном уровне и обеспечения пожарной безопасности на территории Чукотского автономного округа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пункт 4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епартамент гражданской защиты и противопожарной службы Чукотского автономного округа (Панов А.А.)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5.1 раздела V «Условия оплаты                              труда начальника, заместителей начальника и главного бухгалтера учреждения» Положения об оплате труда работников государственных учреждений, осуществляющих деятельность в области гражданской                   защиты населения на межмуниципальном и региональном уровне и обеспечения пожарной безопасности на территории Чукотского               автономного округа слова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епартаментом промышленной политики Чукотского автономн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и противопожарной службы Чукотского автономного округ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       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21:00Z</dcterms:created>
  <dc:creator>Коновалова О.В.</dc:creator>
  <dc:description/>
  <cp:keywords/>
  <dc:language>en-US</dc:language>
  <cp:lastModifiedBy>Чепурнова Оксана Валерьевна</cp:lastModifiedBy>
  <cp:lastPrinted>2024-11-30T09:20:00Z</cp:lastPrinted>
  <dcterms:modified xsi:type="dcterms:W3CDTF">2024-11-29T21:21:00Z</dcterms:modified>
  <cp:revision>2</cp:revision>
  <dc:subject/>
  <dc:title/>
</cp:coreProperties>
</file>