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b/>
        </w:rPr>
        <w:t xml:space="preserve">Чукотского автономного округа от 11 декабря 2023 года № 4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точнения отдельных положений Государственной программы «Развитие образования и науки Чукотского автономного округа»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11 декабря 2023 года № 452 «Об утверждении Государственной программы «Развитие образования и науки Чукотского автономного округ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пункте 3 слова «</w:t>
      </w:r>
      <w:r>
        <w:rPr>
          <w:szCs w:val="28"/>
        </w:rPr>
        <w:t>Боленков А.Г.</w:t>
      </w:r>
      <w:r>
        <w:rPr/>
        <w:t xml:space="preserve">» заменить словами </w:t>
        <w:br/>
        <w:t>«Ярославцев С.В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в п</w:t>
      </w:r>
      <w:r>
        <w:rPr/>
        <w:t>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абзаце первом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писание приоритетов и целей государственной политики в сфере реализации Государственной программы» слова «от 21 июля 2020 года </w:t>
      </w:r>
      <w:hyperlink r:id="rId4">
        <w:r>
          <w:rPr>
            <w:rStyle w:val="InternetLink"/>
            <w:szCs w:val="28"/>
          </w:rPr>
          <w:t>№ 474</w:t>
        </w:r>
      </w:hyperlink>
      <w:r>
        <w:rPr>
          <w:szCs w:val="28"/>
        </w:rPr>
        <w:t xml:space="preserve"> «О национальных целях развития Российской Федерации на период до 2030 года» заменить словами                            «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/>
        <w:t>в пункте 1.2 приложения 4 слова «для перевозки учащихся» 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                 на Департамент образования и науки Чукотского автономного округа                (Ярославцев С.В.)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Прав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792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12:00Z</dcterms:created>
  <dc:creator>Коновалова О.В.</dc:creator>
  <dc:description/>
  <cp:keywords/>
  <dc:language>en-US</dc:language>
  <cp:lastModifiedBy>Калячайвыргина Ольга Владимировна</cp:lastModifiedBy>
  <cp:lastPrinted>2024-07-23T12:11:00Z</cp:lastPrinted>
  <dcterms:modified xsi:type="dcterms:W3CDTF">2024-07-23T00:14:00Z</dcterms:modified>
  <cp:revision>3</cp:revision>
  <dc:subject/>
  <dc:title/>
</cp:coreProperties>
</file>