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июн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826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распределении дотации на поддержку мер по обеспечению сбалансированности бюджетов муниципальных районов и городских округов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и на поддержку мер по обеспечению сбалансированности бюджетов муниципальных районов и городских округов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8 июня 2021  года №  254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и на поддержку мер по обеспечению сбалансированности бюджетов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00,0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7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6-18T03:47:00Z</dcterms:modified>
  <cp:revision>2</cp:revision>
  <dc:subject/>
  <dc:title>Постановление</dc:title>
</cp:coreProperties>
</file>