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ёме документов для участия в конкурсе на  включение в кадровый резерв для замещения вакантных должностей государственной гражданской службы в Комитете природных ресурсов и экологии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тет природных ресурсов и экологии Чукотского автономного округа объявляет                        о проведении конкурса на включение в кадровый резерв для замещения вакантных должностей государственной гражданской службы в Комитете природных ресурсов и экологии Чукотского автономного округа (далее – Комитет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главной группы должностей</w:t>
      </w:r>
      <w:r>
        <w:rPr>
          <w:sz w:val="24"/>
          <w:szCs w:val="24"/>
        </w:rPr>
        <w:t xml:space="preserve"> (заместитель председателя Комитета, начальник Управления);</w:t>
      </w:r>
    </w:p>
    <w:p>
      <w:pPr>
        <w:pStyle w:val="TextBody"/>
        <w:ind w:firstLine="709"/>
        <w:rPr/>
      </w:pPr>
      <w:r>
        <w:rPr>
          <w:szCs w:val="24"/>
        </w:rPr>
        <w:t xml:space="preserve">– </w:t>
      </w:r>
      <w:r>
        <w:rPr>
          <w:b/>
          <w:szCs w:val="24"/>
        </w:rPr>
        <w:t>ведущей группы должностей</w:t>
      </w:r>
      <w:r>
        <w:rPr>
          <w:szCs w:val="24"/>
        </w:rPr>
        <w:t xml:space="preserve"> (заместитель начальника Управления, начальник отдела, советник отдела, консультант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-426" w:hanging="0"/>
        <w:jc w:val="center"/>
        <w:rPr/>
      </w:pPr>
      <w:r>
        <w:rPr>
          <w:b/>
          <w:szCs w:val="24"/>
        </w:rPr>
        <w:t>Квалификационные требования, предъявляемые к претенденту на участие в конкурсе:</w:t>
      </w:r>
    </w:p>
    <w:p>
      <w:pPr>
        <w:pStyle w:val="TextBody"/>
        <w:ind w:left="-42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Граждане Российской Федерации, достигшие возраста 18 лет, владеющие язык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Имеющие высшее </w:t>
      </w:r>
      <w:r>
        <w:rPr>
          <w:bCs/>
          <w:sz w:val="24"/>
          <w:szCs w:val="24"/>
        </w:rPr>
        <w:t xml:space="preserve">юридическое или высшее экономическое </w:t>
      </w:r>
      <w:r>
        <w:rPr>
          <w:sz w:val="24"/>
          <w:szCs w:val="24"/>
        </w:rPr>
        <w:t>профессиональное образование, либо высшее образование по специальностям, соответствующим функциям                               и конкретным задачам, возложенным на структурные подразделения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Имеющие стаж для замещ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главной группы должностей – не менее двух лет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ведущей группы должностей – без предъявления требования к стаж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главных должносте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участия в конкурсе представляются:</w:t>
      </w:r>
    </w:p>
    <w:p>
      <w:pPr>
        <w:pStyle w:val="TextBody"/>
        <w:ind w:left="-284" w:firstLine="28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личное заявление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bCs/>
          <w:szCs w:val="24"/>
        </w:rPr>
        <w:t>анкета установленной формы, утверждённая распоряжением Правительства Российской Федерации  от 26.05.2005 № 667-р;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bCs/>
          <w:szCs w:val="24"/>
        </w:rPr>
        <w:t xml:space="preserve">копия паспорта (все листы); 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bCs/>
          <w:szCs w:val="24"/>
        </w:rPr>
        <w:t xml:space="preserve">копия военного билета (все листы); </w:t>
      </w:r>
    </w:p>
    <w:p>
      <w:pPr>
        <w:pStyle w:val="TextBody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Cs w:val="24"/>
        </w:rPr>
        <w:t>документы, подтверждающие необходимое профессиональное образование, стаж работы                     и квалификацию (копия трудовой книжки или иных документов, подтверждающих трудовую (служебную) деятельность гражданина; копии документов о профессиональном образовании,                  а также,  по желанию гражданина – о дополнительном профессиональном образовании,                          о присвоенной ученой степени, ученого звания, заверенные нотариально или кадровыми службами по месту работы (службы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справку о доходах, об имуществе и обязательствах имущественного характера гражданина                      по форме, предусмотренной Кодексом о государственной гражданской службе Чукотского автономного округа от 24.12.1998 г. № 46-ОЗ (в действующей редакции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равку о доходах, об имуществе и обязательствах имущественного характера супруги (супруга) и несовершеннолетних детей гражданина по форме,</w:t>
      </w:r>
      <w:r>
        <w:rPr>
          <w:szCs w:val="24"/>
        </w:rPr>
        <w:t xml:space="preserve"> </w:t>
      </w:r>
      <w:r>
        <w:rPr>
          <w:sz w:val="24"/>
          <w:szCs w:val="24"/>
        </w:rPr>
        <w:t>предусмотренной Кодексом                            о государственной гражданской службе Чукотского автономного округа от 24.12.1998 г. № 46-ОЗ (в действующей редакции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                            на гражданскую службу или ее прохождению (форма № 001-ГС/у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отографии 3,5х4,5 – 2 шт., 9х12 – 1 шт., выполненные на матовой бумаге в цветном изображении, без уголка и электронный вариант (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– флеш носителях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равку из налогового органа о том, что кандидат не является индивидуальным предпринимателе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Гражданский служащий, замещающий должность гражданской службы                                        в Комитете природных ресурсов и экологии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председателя Комитета природных ресурсов и экологии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Гражданский служащий, замещающий должность гражданской службы в ином государственном органе,</w:t>
      </w:r>
      <w:r>
        <w:rPr>
          <w:sz w:val="24"/>
          <w:szCs w:val="24"/>
        </w:rPr>
        <w:t xml:space="preserve"> изъявивший желание участвовать в конкурсе, представляет                                    в Комитет природных ресурсов и экологии Чукотского автономного округа заявление на имя председателя Комитет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документов на участие в конкурсе осуществляется в течении 21 календарного дня                  с момента опубликования объявления Отделом административно-правовой и кадровой работы Комитета с 15.11.2019 по 05.12.2019 (включительно) с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часов по фактическому местонахождению Комитета: 689000, г. Анадырь, ул. Отке, дом 4, каб. 204. Контактное лицо – Свиридова Таисия Викторовна (телефон (42722) 6-35-5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дата проведения конкурса на включение в кадровый резерв для замещения вакантных должностей государственной гражданской службы в Комитете природных ресурсов              и экологии Чукотского автономного округа – 27.12.2019 в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фактическому местонахождению Комитета: 689000,  г. Анадырь, ул. Отке, дом 4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Дополнительную информацию о месте, времени приёма документов и проведении конкурса можно узнать в Отделе административно-правовой и кадровой работы Комитета природных ресурсов и экологии Чукотского автономного округа (каб. 204;тел. 6-35-53).</w:t>
      </w:r>
    </w:p>
    <w:p>
      <w:pPr>
        <w:pStyle w:val="TextBody"/>
        <w:ind w:left="-284" w:firstLine="567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3:16:00Z</dcterms:created>
  <dc:creator>someone</dc:creator>
  <dc:description/>
  <cp:keywords/>
  <dc:language>en-US</dc:language>
  <cp:lastModifiedBy>Свиридова Т.В.</cp:lastModifiedBy>
  <cp:lastPrinted>2017-12-20T16:35:00Z</cp:lastPrinted>
  <dcterms:modified xsi:type="dcterms:W3CDTF">2019-11-10T23:28:00Z</dcterms:modified>
  <cp:revision>3</cp:revision>
  <dc:subject/>
  <dc:title>ОБЪЯВЛЕНИЕ</dc:title>
</cp:coreProperties>
</file>