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1 февраля 2011 года № 65 «Об утверждении Порядка проведения в Чукотском автономном округе публичных мероприятий на территориях объектов, являющихся памятниками истории и культуры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рядка проведения в Чукотском автономном округе публичных мероприятий на территориях объектов, являющихся памятниками истории и культуры после слов «государственный контроль» дополнить словом «(надзор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к Постановлению Правительства Чукотского автономного округа от 21 декабря 2018 года № 431 «Об утверждении Положения о Комитете по охране объектов культурного наследия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 раздела 2 «Основные задачи Комитета»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слово «надзор» заменить словами «контроль (надзор)»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 слово «надзора» заменить словами «контроля (надзора)»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) в подпункте 6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 3.1 раздела 3</w:t>
        </w:r>
      </w:hyperlink>
      <w:r>
        <w:rPr>
          <w:color w:val="000000"/>
          <w:sz w:val="28"/>
          <w:szCs w:val="28"/>
        </w:rPr>
        <w:t xml:space="preserve"> «Полномочия и функции Комитета»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о «надзора» заменить словами «контроля (надзора)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о «надзора» заменить словами «контроля (надзора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6DF1E99A30233385209AD9A42748F37A2CAEF92C21DC3A05DBF0A63FD6AD3677FEAAA0B77E8D8C02555C8CB628F2DED21C331CCDFD5578E11E35sEr7W" TargetMode="External"/><Relationship Id="rId5" Type="http://schemas.openxmlformats.org/officeDocument/2006/relationships/hyperlink" Target="consultantplus://offline/ref=D463F0AC01033150CA2FD725B1DEB378A59B95BF0D3C344AD26A3C1D3BE7AB11166E710AD74159477A830B44681D3E9F690CC1E9D76A380C3C57A8s4f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41:00Z</dcterms:created>
  <dc:creator>Ракаева Н.Т.</dc:creator>
  <dc:description/>
  <dc:language>en-US</dc:language>
  <cp:lastModifiedBy>Чепурнова Оксана Валерьевна</cp:lastModifiedBy>
  <cp:lastPrinted>2022-04-07T11:38:00Z</cp:lastPrinted>
  <dcterms:modified xsi:type="dcterms:W3CDTF">2022-04-06T23:41:00Z</dcterms:modified>
  <cp:revision>2</cp:revision>
  <dc:subject/>
  <dc:title>Постановление</dc:title>
</cp:coreProperties>
</file>