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7 марта 2016 года № 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Cs w:val="28"/>
        </w:rPr>
        <w:t>В соответствии с Государственной программой «Развитие культуры, спорта и туризма Чукотского автономного округа», утверждённой Постановлением Правительства Чукотского автономного округа                                  от 29 декабря 2023 года № 529 и в целях уточнения отдельных положений нормативного правового акта Чукотского автономно округа, Правительство Чукотского автоном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0"/>
        </w:rPr>
      </w:pPr>
      <w:r>
        <w:rPr>
          <w:szCs w:val="28"/>
        </w:rPr>
        <w:t>1. Внести в Постановление Правительства Чукотского автономного округа от 17 марта 2016 года № 123 «Об утверждении норм расходов                            на финансирование физкультурных мероприятий и спортивных мероприятий, проводимых за счёт средств окружного бюджета» следующие изменения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24 апреля 2019 года № 229» заменить словами                  «29 декабря 2023 года № 529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4 слова «культуры, спорта и туризма» заменить словами «физической культуры и спорта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3) таблицу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sz w:val="28"/>
          <w:szCs w:val="28"/>
        </w:rPr>
        <w:t>Нормы расходов на обеспечение питанием участников физкультурных мероприятий и спортивных мероприятий» приложения 1 изложить в следующей редакции:</w:t>
      </w:r>
    </w:p>
    <w:p>
      <w:pPr>
        <w:pStyle w:val="Normal"/>
        <w:suppressAutoHyphens w:val="true"/>
        <w:autoSpaceDE w:val="false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97"/>
        <w:gridCol w:w="2947"/>
      </w:tblGrid>
      <w:tr>
        <w:trPr>
          <w:trHeight w:val="9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физкультурных и спортивных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 сумма выплаты на одного человека в ден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ублях)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ые спортивные (физкультурные)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0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спортивные мероприятия и международные физкультурные мероприятия, проводимые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97"/>
        <w:gridCol w:w="29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портивные мероприятия, проводимые на территории Российской Федерации (в том числе значимые международные официальные спортивные мероприят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сборы, тренировочны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</w:tbl>
    <w:p>
      <w:pPr>
        <w:pStyle w:val="Normal"/>
        <w:suppressAutoHyphens w:val="true"/>
        <w:autoSpaceDE w:val="false"/>
        <w:ind w:right="-14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S1"/>
        <w:shd w:fill="FFFFFF" w:val="clear"/>
        <w:tabs>
          <w:tab w:val="clear" w:pos="708"/>
          <w:tab w:val="left" w:pos="0" w:leader="none"/>
          <w:tab w:val="left" w:pos="8647" w:leader="none"/>
        </w:tabs>
        <w:spacing w:before="0" w:after="0"/>
        <w:ind w:right="134" w:firstLine="709"/>
        <w:jc w:val="both"/>
        <w:rPr/>
      </w:pPr>
      <w:r>
        <w:rPr>
          <w:sz w:val="28"/>
          <w:szCs w:val="28"/>
        </w:rPr>
        <w:t>таблицу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sz w:val="28"/>
          <w:szCs w:val="28"/>
        </w:rPr>
        <w:t>Нормы расходов на обеспечение ездовых собак ветеринарными препаратами, медикаментами общего лечебного назначения и перевязочными материалами при проведении спортивных мероприятий» приложения 6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536" w:hanging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54"/>
        <w:gridCol w:w="2899"/>
      </w:tblGrid>
      <w:tr>
        <w:trPr>
          <w:trHeight w:val="9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физкультурных и спортивных меропри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е нормы расходов на одно животное в ден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ублях)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ые физкультурные и спортивны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физкультурные и спортивны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физкультурные и спортивны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8" w:firstLine="709"/>
        <w:jc w:val="both"/>
        <w:rPr/>
      </w:pPr>
      <w:r>
        <w:rPr>
          <w:sz w:val="28"/>
          <w:szCs w:val="28"/>
        </w:rPr>
        <w:t xml:space="preserve">таблицу «Нормы расходов на обеспечение кормами ездовых собак                     при проведении физкультурных и спортивных мероприятий» 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0.18/" \l "/document/45600082/entry/8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536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7"/>
        <w:gridCol w:w="1845"/>
        <w:gridCol w:w="1563"/>
        <w:gridCol w:w="15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мероприяти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е нормы расходов на одно животное в день за 1 килограмм корма для собак (в рублях)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морского зве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й кор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ые физкультурные и спортив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физкультурные и спортив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физкультурные и спортив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bookmarkStart w:id="2" w:name="_Hlk184306564"/>
      <w:r>
        <w:rPr>
          <w:bCs/>
          <w:sz w:val="24"/>
          <w:szCs w:val="24"/>
        </w:rPr>
        <w:t>»;</w:t>
      </w:r>
      <w:bookmarkEnd w:id="2"/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аблицу</w:t>
      </w:r>
      <w:r>
        <w:rPr>
          <w:rStyle w:val="InternetLink"/>
          <w:color w:val="000000"/>
          <w:sz w:val="28"/>
          <w:szCs w:val="28"/>
          <w:u w:val="none"/>
        </w:rPr>
        <w:t xml:space="preserve"> «</w:t>
      </w:r>
      <w:r>
        <w:rPr>
          <w:sz w:val="28"/>
          <w:szCs w:val="28"/>
        </w:rPr>
        <w:t xml:space="preserve">Нормы оплаты услуг по обеспечению транспортными средствами участников физкультурных и спортивных мероприятий» прилож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192.168.0.18/" \l "/document/45600082/entry/8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2"/>
        <w:gridCol w:w="3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 стоимость услуг в час (в рубля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 от 40 до 50 посадочных ме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 от 20 до 40 посадочных ме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товый автобу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автобус (пассажирский) от 6 до 20 посадочных мес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, в том числе автомобиль сопров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ой автотранспорт (грузоподъемность до 1,5 тонн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ой автотранспорт (грузоподъемность от 1,5 до 3,5 тонн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ой автотранспорт (грузоподъемность от 3,5 до 5 тонн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р, маломерные су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гох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ничный вездех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здеходы на шинах низкого дав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</w:tbl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1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23" w:hRule="atLeast"/>
        </w:trPr>
        <w:tc>
          <w:tcPr>
            <w:tcW w:w="4394" w:type="dxa"/>
            <w:tcBorders/>
          </w:tcPr>
          <w:p>
            <w:pPr>
              <w:pStyle w:val="Normal"/>
              <w:autoSpaceDE w:val="false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0</w:t>
            </w:r>
          </w:p>
          <w:p>
            <w:pPr>
              <w:pStyle w:val="Normal"/>
              <w:widowControl w:val="false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hd w:fill="FFFFFF" w:val="clear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марта 2016 года № 1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4"/>
          <w:szCs w:val="24"/>
        </w:rPr>
        <w:t>НОР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ы услуг по организации и проведению торжественных церемоний 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80"/>
        <w:gridCol w:w="3465"/>
      </w:tblGrid>
      <w:tr>
        <w:trPr>
          <w:trHeight w:val="7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организации и проведения торжественной церемонии (в рублях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, межрегиональные, всероссийские и международные физкультурные мероприятия, проводимые на территории Чукотского автоном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500 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29:00Z</dcterms:created>
  <dc:creator>Коновалова О.В.</dc:creator>
  <dc:description/>
  <cp:keywords/>
  <dc:language>en-US</dc:language>
  <cp:lastModifiedBy>Чепурнова Оксана Валерьевна</cp:lastModifiedBy>
  <cp:lastPrinted>2025-01-20T12:28:00Z</cp:lastPrinted>
  <dcterms:modified xsi:type="dcterms:W3CDTF">2025-01-20T00:29:00Z</dcterms:modified>
  <cp:revision>2</cp:revision>
  <dc:subject/>
  <dc:title/>
</cp:coreProperties>
</file>