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30885" cy="9213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АВИТЕЛЬСТВО ЧУКОТСКОГО АВТОНОМНОГО ОКРУГ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color w:val="000000"/>
          <w:spacing w:val="60"/>
          <w:sz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Normal"/>
              <w:ind w:hanging="10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sz w:val="28"/>
                <w:szCs w:val="28"/>
              </w:rPr>
              <w:t>января 2025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 </w:t>
            </w:r>
            <w:r>
              <w:rPr>
                <w:color w:val="000000"/>
                <w:sz w:val="28"/>
              </w:rPr>
              <w:t>г. Анадырь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Чукотского автономного округа от 8 июля 2021 года № 297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ab/>
      </w:r>
    </w:p>
    <w:p>
      <w:pPr>
        <w:pStyle w:val="TextBodyIndent"/>
        <w:ind w:hanging="0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000000"/>
          <w:spacing w:val="60"/>
          <w:sz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000000"/>
          <w:spacing w:val="60"/>
          <w:sz w:val="28"/>
        </w:rPr>
        <w:t>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8"/>
        </w:rPr>
        <w:tab/>
      </w:r>
    </w:p>
    <w:p>
      <w:pPr>
        <w:pStyle w:val="Style46"/>
        <w:widowControl/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color w:val="000000"/>
          <w:sz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</w:rPr>
        <w:t xml:space="preserve">Внести в Постановление Правительства Чукотского автономного округа от 8 июля 2021 года № 297 «Об утверждении Порядка предоставления грантов некоммерческим организациям на проведение Окружного фестиваля родных языков» следующие изменения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еамбулу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«В целях реализации Государственной программы «Развитие образования и науки Чукотского автономного округа», утвержденной Постановлением Правительства Чукотского автономного округа от                11 декабря 2023 года № 452, Правительство Чукотского автономного округ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rPr>
          <w:rFonts w:ascii="Calibri" w:hAnsi="Calibri" w:cs="Calibri"/>
          <w:b/>
          <w:b/>
          <w:color w:val="000000"/>
          <w:spacing w:val="60"/>
          <w:sz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000000"/>
          <w:spacing w:val="60"/>
          <w:sz w:val="28"/>
        </w:rPr>
        <w:t>ПОСТАНОВЛЯЕТ:</w:t>
      </w:r>
      <w:r>
        <w:rPr>
          <w:color w:val="000000"/>
          <w:sz w:val="28"/>
        </w:rPr>
        <w:t>»;</w:t>
      </w:r>
    </w:p>
    <w:p>
      <w:pPr>
        <w:pStyle w:val="Style46"/>
        <w:numPr>
          <w:ilvl w:val="0"/>
          <w:numId w:val="3"/>
        </w:numPr>
        <w:tabs>
          <w:tab w:val="clear" w:pos="720"/>
          <w:tab w:val="left" w:pos="1276" w:leader="none"/>
        </w:tabs>
        <w:ind w:left="928" w:hanging="219"/>
        <w:rPr>
          <w:color w:val="000000"/>
          <w:sz w:val="28"/>
        </w:rPr>
      </w:pPr>
      <w:r>
        <w:rPr>
          <w:color w:val="000000"/>
          <w:sz w:val="28"/>
        </w:rPr>
        <w:t>в пункте 2 слова «Боленков А.Г.» заменить словами «Дашко В.А.»;</w:t>
      </w:r>
    </w:p>
    <w:p>
      <w:pPr>
        <w:pStyle w:val="Style46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изложить в редакции согласно приложению </w:t>
        <w:br/>
        <w:t>к настоящему постановлению.</w:t>
      </w:r>
    </w:p>
    <w:p>
      <w:pPr>
        <w:pStyle w:val="Style46"/>
        <w:tabs>
          <w:tab w:val="clear" w:pos="720"/>
          <w:tab w:val="left" w:pos="1276" w:leader="none"/>
        </w:tabs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2.</w:t>
        <w:tab/>
        <w:t xml:space="preserve">Контроль за исполнением настоящего постановления возложить на Департамент образования и науки Чукотского автономного округа  </w:t>
        <w:br/>
        <w:t>(Дашко В.А.)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.Г. Кузнец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color w:val="000000"/>
          <w:sz w:val="24"/>
        </w:rPr>
      </w:pPr>
      <w:r>
        <w:rPr>
          <w:color w:val="000000"/>
          <w:sz w:val="24"/>
        </w:rPr>
        <w:t>Приложение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color w:val="000000"/>
          <w:sz w:val="24"/>
        </w:rPr>
      </w:pPr>
      <w:r>
        <w:rPr>
          <w:color w:val="000000"/>
          <w:sz w:val="24"/>
        </w:rPr>
        <w:t>к Постановлению Правительства Чукотского автономного округа</w:t>
      </w:r>
    </w:p>
    <w:p>
      <w:pPr>
        <w:pStyle w:val="Normal"/>
        <w:widowControl w:val="false"/>
        <w:ind w:left="5103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т </w:t>
      </w:r>
      <w:r>
        <w:rPr>
          <w:color w:val="000000"/>
          <w:sz w:val="24"/>
          <w:lang w:val="en-US"/>
        </w:rPr>
        <w:t xml:space="preserve">20 </w:t>
      </w:r>
      <w:r>
        <w:rPr>
          <w:color w:val="000000"/>
          <w:sz w:val="24"/>
        </w:rPr>
        <w:t>января 2025 года № 19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«Приложение 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color w:val="000000"/>
          <w:sz w:val="24"/>
        </w:rPr>
      </w:pPr>
      <w:r>
        <w:rPr>
          <w:color w:val="000000"/>
          <w:sz w:val="24"/>
        </w:rPr>
        <w:t>к Постановлению Правительства Чукотского автономного округа</w:t>
      </w:r>
    </w:p>
    <w:p>
      <w:pPr>
        <w:pStyle w:val="Normal"/>
        <w:widowControl w:val="false"/>
        <w:ind w:left="5103" w:hanging="0"/>
        <w:jc w:val="center"/>
        <w:rPr>
          <w:color w:val="000000"/>
          <w:sz w:val="28"/>
        </w:rPr>
      </w:pPr>
      <w:r>
        <w:rPr>
          <w:color w:val="000000"/>
          <w:sz w:val="24"/>
        </w:rPr>
        <w:t>от 8 июля 2021 года № 297</w:t>
      </w:r>
    </w:p>
    <w:p>
      <w:pPr>
        <w:pStyle w:val="Normal"/>
        <w:widowControl w:val="false"/>
        <w:ind w:firstLine="72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color w:val="000000"/>
          <w:spacing w:val="20"/>
        </w:rPr>
        <w:t>ПОРЯДОК</w:t>
        <w:br/>
      </w:r>
      <w:r>
        <w:rPr>
          <w:color w:val="000000"/>
        </w:rPr>
        <w:t>предоставления грантов некоммерческим организациям на проведение Окружного фестиваля родных языков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Общие положен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bookmarkStart w:id="0" w:name="sub_1011"/>
      <w:bookmarkEnd w:id="0"/>
      <w:r>
        <w:rPr>
          <w:color w:val="000000"/>
          <w:sz w:val="28"/>
        </w:rPr>
        <w:t>1.1. Настоящий Порядок устанавливает цели, условия, порядок проведения отбора и предоставления из окружного бюджета грантов в форме субсидии некоммерческим организациям, не являющимся казенными учреждениями, на организацию проведения Окружного фестиваля родных языков (далее - грант)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2. Предоставление гранта осуществляется в целях стимулирования повышения профессионального уровня и творческого мастерства работников сферы образования, поддержки инновационного подхода в работе </w:t>
        <w:br/>
        <w:t xml:space="preserve">по сохранению, развитию и популяризации знаний о родных языках коренных малочисленных народов, проживающих на территории Чукотского автономного округа, а также в целях увеличения количества детских </w:t>
        <w:br/>
        <w:t>и молодёжных общественных объединений Чукотского автономного округа, получивших грантовую поддержку округ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bookmarkStart w:id="1" w:name="sub_1011"/>
      <w:bookmarkStart w:id="2" w:name="sub_1012"/>
      <w:bookmarkEnd w:id="1"/>
      <w:bookmarkEnd w:id="2"/>
      <w:r>
        <w:rPr>
          <w:color w:val="000000"/>
          <w:sz w:val="28"/>
        </w:rPr>
        <w:t xml:space="preserve">1.3. Главным распорядителем средств окружного бюджета, осуществляющим предоставление гранта, до которого в соответствии </w:t>
        <w:br/>
        <w:t xml:space="preserve">с бюджетным законодательством Российской Федерации, как до получателя бюджетных средств, доведены лимиты бюджетных обязательств </w:t>
        <w:br/>
        <w:t>на предоставление гранта на соответствующий финансовый год, является Департамент образования и науки Чукотского автономного округа (далее – Департамент)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едоставление гранта осуществляется в пределах бюджетных ассигнований, предусмотренных в окружном бюджете на соответствующий финансовый год на реализацию мероприятия «Гранты некоммерческим организациям на проведение Окружного фестиваля родных языков» комплекса процессных мероприятий «Поддержка, сохранение и развитие родных языков» Перечня расходных обязательств Государственной программы «Развитие образования и науки Чукотского автономного округа», утвержденного Постановлением Правительства Чукотского автономного округа от 29 декабря 2023 года № 536, Государственной программы «Развитие образования и науки Чукотского автономного округа», утверждённой Постановлением Правительства Чукотского автономного округа 11 декабря 2023 года № 452 (далее – мероприятие)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bookmarkStart w:id="3" w:name="sub_1012"/>
      <w:bookmarkStart w:id="4" w:name="sub_1016"/>
      <w:bookmarkEnd w:id="3"/>
      <w:bookmarkEnd w:id="4"/>
      <w:r>
        <w:rPr>
          <w:color w:val="000000"/>
          <w:sz w:val="28"/>
        </w:rPr>
        <w:t xml:space="preserve">1.4. К категории некоммерческих организаций, имеющих право </w:t>
        <w:br/>
        <w:t>на получение гранта (далее – участник отбора, победитель отбора, получатель гранта), относятся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bookmarkStart w:id="5" w:name="sub_1016"/>
      <w:bookmarkStart w:id="6" w:name="sub_1161"/>
      <w:bookmarkEnd w:id="5"/>
      <w:bookmarkEnd w:id="6"/>
      <w:r>
        <w:rPr>
          <w:color w:val="000000"/>
          <w:sz w:val="28"/>
        </w:rPr>
        <w:t xml:space="preserve">1) некоммерческие организации, зарегистрированные в установленном </w:t>
      </w:r>
      <w:hyperlink r:id="rId5">
        <w:r>
          <w:rPr>
            <w:rStyle w:val="InternetLink"/>
            <w:color w:val="000000"/>
            <w:sz w:val="28"/>
          </w:rPr>
          <w:t>Федеральным законом</w:t>
        </w:r>
      </w:hyperlink>
      <w:r>
        <w:rPr>
          <w:color w:val="000000"/>
          <w:sz w:val="28"/>
        </w:rPr>
        <w:t xml:space="preserve"> от 12 января 1996 года № 7-ФЗ «О некоммерческих организациях» порядке и осуществляющие виды деятельности, предусмотренные </w:t>
      </w:r>
      <w:hyperlink r:id="rId6">
        <w:r>
          <w:rPr>
            <w:rStyle w:val="InternetLink"/>
            <w:color w:val="000000"/>
            <w:sz w:val="28"/>
          </w:rPr>
          <w:t>статьей 31.1</w:t>
        </w:r>
      </w:hyperlink>
      <w:r>
        <w:rPr>
          <w:color w:val="000000"/>
          <w:sz w:val="28"/>
        </w:rPr>
        <w:t xml:space="preserve"> данного закона, за исключением иностранных некоммерческих организаций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bookmarkStart w:id="7" w:name="sub_1161"/>
      <w:bookmarkStart w:id="8" w:name="sub_1162"/>
      <w:bookmarkEnd w:id="7"/>
      <w:bookmarkEnd w:id="8"/>
      <w:r>
        <w:rPr>
          <w:color w:val="000000"/>
          <w:sz w:val="28"/>
        </w:rPr>
        <w:t>2) государственные (муниципальные) бюджетные и автономные учреждения Чукотского автономного округа, реализующие основные общеобразовательные программы, дополнительные общеобразовательные программы, дополнительные профессиональные программы - программы повышения квалификации и профессиональной переподготовки педагогических работников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bookmarkStart w:id="9" w:name="sub_1162"/>
      <w:bookmarkEnd w:id="9"/>
      <w:r>
        <w:rPr>
          <w:color w:val="000000"/>
          <w:sz w:val="28"/>
        </w:rPr>
        <w:t xml:space="preserve">1.5. Грант предоставляется на основании решения Конкурсной комиссии по рассмотрению и оценке заявок участников отбора для предоставления грантов некоммерческим организациям на организацию проведения Окружного фестиваля родных языков, формируемой Департаментом </w:t>
        <w:br/>
        <w:t>в соответствии с пунктом 2.18 раздела 2 настоящего Порядка (далее – Конкурсная комиссия), по результатам отбора, способом проведения которого является конкурс (далее – отбор), исходя из наилучших условий достижения результатов, в целях достижения которых предоставляется грант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обедителем отбора признается один участник отбора, заявке которого в итоговом рейтинге присвоен первый порядковый номер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6. Проведение отбора получателей гранта обеспечивается на портале предоставления мер финансовой государственной поддержки (promote.budget.gov.ru) государственной интегрированной информационной системы управления общественными финансами «Электронный бюджет» </w:t>
        <w:br/>
        <w:t xml:space="preserve">в информационно-телекоммуникационной сети «Интернет» (далее соответственно – система «Электронный бюджет», сеть «Интернет») </w:t>
        <w:br/>
        <w:t>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ФГИС «Единая система»)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ступ к системе «Электронный бюджет», в которой осуществляется взаимодействие Департамента и Конкурсной комиссии с участниками отбора с использованием документов в электронной форме, обеспечивается </w:t>
        <w:br/>
        <w:t>с использованием ФГИС «Единая система»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7. Способом предоставления гранта является финансовое обеспечение затрат </w:t>
      </w:r>
      <w:bookmarkStart w:id="10" w:name="sub_1019"/>
      <w:r>
        <w:rPr>
          <w:color w:val="000000"/>
          <w:sz w:val="28"/>
        </w:rPr>
        <w:t xml:space="preserve">по направлениям расходов, предусмотренных пунктом 3.10 раздела 3 настоящего Порядка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8. Сведения о гранте размещаются на </w:t>
      </w:r>
      <w:hyperlink r:id="rId7">
        <w:r>
          <w:rPr>
            <w:rStyle w:val="InternetLink"/>
            <w:color w:val="000000"/>
            <w:sz w:val="28"/>
          </w:rPr>
          <w:t>едином портале</w:t>
        </w:r>
      </w:hyperlink>
      <w:r>
        <w:rPr>
          <w:color w:val="000000"/>
          <w:sz w:val="28"/>
        </w:rPr>
        <w:t xml:space="preserve"> бюджетной системы Российской Федерации в сети «Интернет» (далее – Единый портал) </w:t>
        <w:br/>
        <w:t>в порядке, установленном Министерством финансов Российской Федераци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  <w:bookmarkEnd w:id="10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bookmarkStart w:id="11" w:name="sub_1002"/>
      <w:bookmarkEnd w:id="11"/>
      <w:r>
        <w:rPr>
          <w:b/>
          <w:color w:val="000000"/>
          <w:sz w:val="28"/>
        </w:rPr>
        <w:t>2. Порядок проведения отбора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12" w:name="sub_1002"/>
      <w:bookmarkStart w:id="13" w:name="sub_1002"/>
      <w:bookmarkEnd w:id="13"/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bookmarkStart w:id="14" w:name="sub_1022"/>
      <w:r>
        <w:rPr>
          <w:color w:val="000000"/>
          <w:sz w:val="28"/>
        </w:rPr>
        <w:t xml:space="preserve">2.1. Департамент формирует в электронной форме посредством заполнения соответствующих экранных форм веб-интерфейса системы «Электронный бюджет», подписывает усиленной квалифицированной электронной подписью руководителя Департамента (уполномоченного им лица) и публикует на Едином портале, а также на официальном сайте Департамента (https://чукотка.рф/depobr/) в сети «Интернет» (далее – сайт Департамента), </w:t>
      </w:r>
      <w:bookmarkStart w:id="15" w:name="sub_1023"/>
      <w:bookmarkEnd w:id="14"/>
      <w:r>
        <w:rPr>
          <w:color w:val="000000"/>
          <w:sz w:val="28"/>
        </w:rPr>
        <w:t>не позднее чем за один рабочий день до даты начала приема заявок объявление о проведении отбора (далее – объявление), которое должно содержать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bookmarkEnd w:id="15"/>
      <w:r>
        <w:rPr>
          <w:color w:val="000000"/>
          <w:sz w:val="28"/>
        </w:rPr>
        <w:t xml:space="preserve">1) сроки проведения отбора; </w:t>
      </w:r>
      <w:bookmarkStart w:id="16" w:name="sub_1232"/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bookmarkStart w:id="17" w:name="sub_1024"/>
      <w:bookmarkEnd w:id="16"/>
      <w:r>
        <w:rPr>
          <w:color w:val="000000"/>
          <w:sz w:val="28"/>
        </w:rPr>
        <w:t>2) дату начала подачи и окончания приема заявок участников отбора, которая не может быть ранее 30-го календарного дня со дня начала приема заявок участников отбор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) наименование, место нахождения, почтовый адрес, адрес электронной почты и контактный номер телефона Департамент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) результат предоставления гранта в соответствии с пунктом 3.11 раздела 3 настоящего Порядк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) доменное имя и (или) указатели страниц государственной информационной системы в сети «Интернет», на которой обеспечивается проведение отбора, в соответствии с пунктом 1.6 раздела 1 настоящего Порядк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) требования к участникам отбора в соответствии с пунктом 2.2 настоящего раздела и к перечню документов, представляемых участниками отбора для подтверждения их соответствия указанным требованиям </w:t>
        <w:br/>
        <w:t>в соответствии с пунктом 2.3 настоящего раздел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) категории получателей гранта в соответствии с пунктом 1.4 раздела 1 настоящего Порядка, критерии оценки заявок участников отбора </w:t>
        <w:br/>
        <w:t>в соответствии с приложением 5 к настоящему Порядку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8) порядок подачи участниками отбора заявок и требования, предъявляемые к форме и содержанию заявок, подаваемых участниками отбора в соответствии с пунктами 2.3 и 2.4 настоящего раздел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9) порядок отзыва участниками отбора заявок, порядок их возврата, определяющий в том числе основания для возврата заявок, порядок внесения изменений в заявки в соответствии с пунктами 2.5 и 2.6 настоящего раздел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0) правила рассмотрения заявок участников отбора в соответствии </w:t>
        <w:br/>
        <w:t>с пунктами 2.8-2.12 настоящего раздел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1) порядок возврата заявок на доработку в соответствии с пунктом 2.14 настоящего раздел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2) порядок отклонения заявок в соответствии с пунктом 2.12 настоящего раздела, а также информацию об основаниях их отклонения </w:t>
        <w:br/>
        <w:t>в соответствии с пунктом 2.13 настоящего раздел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3) порядок оценки заявок, включающий критерии оценки, их весовое значение в общей оценке, необходимую для представления участником отбора информацию по каждому критерию оценки, сведения, документы </w:t>
        <w:br/>
        <w:t xml:space="preserve">и материалы, подтверждающие такую информацию, сроки оценки заявок, </w:t>
        <w:br/>
        <w:t>а также информацию об участии Конкурсной комиссии в оценке заявок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4) объем распределяемого гранта в рамках отбора, порядок расчета размера гранта и правила распределения гранта по результатам отбора, установленные пунктом 3.6 раздела 3 настоящего Порядка, предельное количество победителей отбора в соответствии с пунктом 1.5 раздела 1 настоящего Порядк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5) порядок предоставления участникам отбора разъяснений положений объявления, даты начала и окончания срока такого предоставления </w:t>
        <w:br/>
        <w:t>в соответствии с пунктом 2.7 настоящего раздел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6) срок, в течение которого победитель (победители) отбора должен подписать соглашение о предоставлении гранта (далее – соглашение) </w:t>
        <w:br/>
        <w:t>в соответствии с абзацем первым пункта 3.4 раздела 3 настоящего Порядк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7) условия признания победителя (победителей) отбора уклонившимся от заключения соглашения в соответствии с пунктом 3.4 раздела 3 настоящего Порядк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8) срок размещения протокола подведения итогов отбора на Едином портале, а также сайте Департамента, который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bookmarkStart w:id="18" w:name="sub_1024"/>
      <w:r>
        <w:rPr>
          <w:color w:val="000000"/>
          <w:sz w:val="28"/>
        </w:rPr>
        <w:t xml:space="preserve">2.2. </w:t>
      </w:r>
      <w:bookmarkStart w:id="19" w:name="sub_1241"/>
      <w:bookmarkEnd w:id="18"/>
      <w:r>
        <w:rPr>
          <w:color w:val="000000"/>
          <w:sz w:val="28"/>
        </w:rPr>
        <w:t>Участник отбора, соответствующий категории, установленной пунктом 1.4 раздела 1 настоящего Порядка, на даты подачи заявки, рассмотрения заявки и заключения соглашения, должен соответствовать следующим требованиям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bookmarkStart w:id="20" w:name="sub_1025"/>
      <w:bookmarkEnd w:id="19"/>
      <w:r>
        <w:rPr>
          <w:color w:val="000000"/>
          <w:sz w:val="28"/>
        </w:rPr>
        <w:t xml:space="preserve">1) не является иностранным юридическим лицом, в том числе местом регистрации которого является государство или территория, включенные </w:t>
        <w:br/>
        <w:t xml:space="preserve">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</w:t>
        <w:br/>
        <w:t xml:space="preserve">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</w:t>
        <w:br/>
        <w:t xml:space="preserve">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</w:t>
        <w:br/>
        <w:t>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) не находится в составляемых, в рамках реализации полномочий, предусмотренных главой VII Устава ООН, Советом Безопасности ООН </w:t>
        <w:br/>
        <w:t>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) не получает средства из окружного бюджета на основании иных нормативных правовых актов Чукотского автономного округа на цели, установленные пунктом 1.2 раздела 1 настоящего Порядк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) 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) не находится в процессе реорганизации (за исключением реорганизации в форме присоединения к юридическому лицу, являющемуся получателем гранта (участником отбора), другого юридического лица), ликвидации, в отношении юридического лица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) отсутствует просроченная задолженность по возврату в окружной бюджет субсидий, включая грантов, бюджетных инвестиций, предоставленных в том числе в соответствии с иными правовыми актами Чукотского автономного округа, а также иная просроченная (неурегулированная) задолженность по денежным обязательствам </w:t>
        <w:br/>
        <w:t>перед Чукотским автономным округом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8) имеет согласие органа государственной власти </w:t>
        <w:br/>
        <w:t xml:space="preserve">и (или) муниципального органа местного самоуправления, осуществляющих функции и полномочия учредителя в отношении бюджетных или автономных учреждений, на участие таких бюджетных или автономных учреждений </w:t>
        <w:br/>
        <w:t>в отборе, оформленное на бланке указанного органа (не требуется в случае, если в отношении участника отбора функции и полномочия учредителя осуществляет Департамент)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9) наличие календарного плана и сметы проведения мероприятий Окружного фестиваля родных языков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bookmarkStart w:id="21" w:name="sub_1025"/>
      <w:r>
        <w:rPr>
          <w:color w:val="000000"/>
          <w:sz w:val="28"/>
        </w:rPr>
        <w:t xml:space="preserve">2.3. </w:t>
      </w:r>
      <w:bookmarkStart w:id="22" w:name="sub_1026"/>
      <w:bookmarkEnd w:id="21"/>
      <w:r>
        <w:rPr>
          <w:color w:val="000000"/>
          <w:sz w:val="28"/>
        </w:rPr>
        <w:t>Для участия в отборе участник отбора в срок, установленный подпунктом 2 пункта 2.1 настоящего раздела, формирует заявку в электронной форме посредством заполнения соответствующих экранных форм веб-интерфейса системы «Электронный бюджет» и представляет в систему «Электронный бюджет» электронные копии (документов на бумажном носителе, преобразованных в электронную форму путем сканирования) следующие документы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bookmarkStart w:id="23" w:name="sub_1027"/>
      <w:bookmarkEnd w:id="22"/>
      <w:r>
        <w:rPr>
          <w:color w:val="000000"/>
          <w:sz w:val="28"/>
        </w:rPr>
        <w:t xml:space="preserve">1) согласие на публикацию (размещение) сведений в сети «Интернет» </w:t>
        <w:br/>
        <w:t>и осуществление проверок по форме согласно приложению 1 к настоящему Порядку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) копии учредительных документов (устава)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) копии документов (при наличии), подтверждающих полномочия представителя участника отбора, или договор, в том числе договор между представителем и представляемым, между представляемым и третьим лицом, либо решение собрания, в котором содержатся соответствующие полномочия, если иное не установлено законом или не противоречит существу отношений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) заверение о соответствии требованиям по форме согласно приложению 2 к настоящему Порядку;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) обязательство о выполнении условий предоставления гранта </w:t>
        <w:br/>
        <w:t>по форме согласно приложению 3 к настоящему Порядку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) копии документов, подтверждающих наличие у участника отбора опыта реализации проектов по проведению мероприятий, связанных </w:t>
        <w:br/>
        <w:t xml:space="preserve">с поддержкой родных языков (соглашение (договор, иной документ)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 реализации проекта, отчеты о реализации проекта) (при наличии)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) копии документов, подтверждающих наличие у участника отбора опыта участия в грантовых конкурсах (соглашение (договор, иной документ) о предоставлении гранта, отчеты о результатах предоставления гранта) </w:t>
        <w:br/>
        <w:t>(при наличии)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8) календарный план и смету проведения мероприятий Окружного фестиваля родных языков по форме согласно приложению 4 к настоящему Порядку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9) банковские реквизиты российской кредитной организации </w:t>
        <w:br/>
        <w:t xml:space="preserve">и расчетный счет участника отбора, на который в случае принятия решения </w:t>
        <w:br/>
        <w:t xml:space="preserve">о предоставлении гранта осуществляется перечисление гранта </w:t>
        <w:br/>
        <w:t>(в произвольной форме)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0) согласие органа государственной власти и (или) муниципального органа местного самоуправления, осуществляющих функции и полномочия учредителя в отношении бюджетных или автономных учреждений, на участие таких бюджетных или автономных учреждений в отборе, оформленное </w:t>
        <w:br/>
        <w:t xml:space="preserve">на бланке соответствующего органа (не представляется в случае, если </w:t>
        <w:br/>
        <w:t>в отношении участника отбора функции и полномочия учредителя осуществляет Департамент)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bookmarkStart w:id="24" w:name="sub_1027"/>
      <w:r>
        <w:rPr>
          <w:color w:val="000000"/>
          <w:sz w:val="28"/>
        </w:rPr>
        <w:t xml:space="preserve">2.4. </w:t>
      </w:r>
      <w:bookmarkStart w:id="25" w:name="sub_1212"/>
      <w:bookmarkEnd w:id="24"/>
      <w:r>
        <w:rPr>
          <w:color w:val="000000"/>
          <w:sz w:val="28"/>
        </w:rPr>
        <w:t>Заявка, предусмотренная абзацем первым пункта 2.3 настоящего раздела, содержит сведения, указанные в приложении 6 к настоящему Порядку, подписывается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Документы, указанные в подпунктах 1-9 пункта 2.3 настоящего раздела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 </w:t>
        <w:br/>
        <w:t>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лжны быть подписаны (заверены) подписью руководителя участника отбора или уполномоченного им лица и заверены оттиском печати </w:t>
        <w:br/>
        <w:t>(при наличии печати)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не должны содержать подчистки, приписки, зачеркнутые слов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не должны иметь повреждения (бумаги), которые не позволяют читать текст и определить их полное или частичное смысловое содержание (отсутствие части слов, цифр или предложений)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Документ, указанный в подпункте 10 пункта 2.3 настоящего раздела, должен соответствовать требованиям, установленным абзацами третьим, пятым, шестым настоящего пункт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астники отбора несут ответственность за полноту информации, содержащейся в заявке, и ее соответствия требованиям настоящего Порядка, </w:t>
        <w:br/>
        <w:t xml:space="preserve">а также за достоверность представленных сведений и документов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Запрещается требовать от участника отбора представления документов и информации в целях подтверждения соответствия участника отбора требованиям, определенным пунктом 2.2 настоящего раздела, при наличии соответствующей информации в государственных информационных системах, доступ к которым у Департамента имеется в рамках межведомственного взаимодействия, за исключением случая, если участник отбора готов представить указанные документы и информацию Департаменту по собственной инициативе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5 Изменения в поданную заявку для участия в отборе допускаются не позднее даты и времени окончания приема заявок, установленных указанным в пункте 2.1 настоящего раздела объявлением, путем отзыва ранее поданной заявки и подачи новой заявки в порядке, установленном пунктом 2.3 настоящего раздел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6. Заявка может быть отозвана участником отбора до окончания срока приема заявок, установленного указанным в пункте 2.1 настоящего раздела объявлением, посредством заполнения соответствующей экранной формы веб-интерфейса системы «Электронный бюджет» и подписания усиленной квалифицированной электронной подписью участника отбора </w:t>
        <w:br/>
        <w:t>или уполномоченного им лиц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7. Участник отбора вправе направить в Департамент запрос </w:t>
        <w:br/>
        <w:t xml:space="preserve">о разъяснении положений, содержащихся в объявлении, путем формирования в системе «Электронный бюджет» соответствующего запроса, в срок </w:t>
        <w:br/>
        <w:t>не позднее трех рабочих дней до даты окончания срока приема заявок, установленного указанным в пункте 2.1 настоящего раздела объявлением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епартамент в ответ на запрос в течение двух рабочих дней с даты поступления указанного запроса направляет разъяснение положений объявления путем формирования в системе «Электронный бюджет» соответствующего разъяснения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лучае направления участником отбора запроса позже срока, указанного в абзаце первом настоящего пункта, запрос Департаментом </w:t>
        <w:br/>
        <w:t>не рассматривается и разъяснения по такому запросу не предоставляютс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Доступ к разъяснению, формируемому в системе «Электронный бюджет» в соответствии с абзацем вторым настоящего пункта, предоставляется всем участникам отбор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8. Проверка участника отбора на соответствие требованиям, установленным пунктом 2.2 настоящего раздел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системы межведомственного электронного взаимодействия (при наличии технической возможности)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9. Подтверждение соответствия участника отбора требованиям, определенным пунктом 2.2 настоящего раздела, в случае отсутствия технической возможности осуществления автоматической проверки в системе «Электронный бюджет»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10. В целях проведения отбора Департаменту, а также Конкурсной комиссии не позднее одного рабочего дня, следующего за днем окончания срока подачи заявок, установленного в объявлении, в системе «Электронный бюджет» открывается доступ к поданным участниками отбора заявкам для их рассмотрения и оценк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отокол вскрытия заявок формируется автоматически на Едином портале, подписывается усиленной квалифицированной электронной подписью председателя Комиссии и членов Комиссии в системе «Электронный бюджет», а также размещается на Едином портале не позднее одного рабочего дня, следующего за днем его подписани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лучае наличия основания, установленного в подпункте 1 пункта 2.22 настоящего раздела, в протоколе вскрытия заявок указывается информация </w:t>
        <w:br/>
        <w:t>о признании отбора несостоявшимс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11. Департамент в течение пяти рабочих дней, следующих за датой окончания срока приема заявок, получает в порядке межведомственного информационного взаимодействия (в том числе в электронной форме), </w:t>
        <w:br/>
        <w:t>а также из открытых источников (в том числе путем анализа официальной общедоступной информации о деятельности государственных органов), сервисов официальных интернет-ресурсов, государственных реестров, размещаемых в сети «Интернет», в отношении участников отбора информацию (сведения)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bookmarkStart w:id="26" w:name="sub_1216"/>
      <w:bookmarkEnd w:id="25"/>
      <w:bookmarkEnd w:id="26"/>
      <w:r>
        <w:rPr>
          <w:color w:val="000000"/>
          <w:sz w:val="28"/>
        </w:rPr>
        <w:t>из Единого государственного реестра юридических лиц на сайте в сети «Интернет» (https://egrul.nalog.ru/index.html)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 перечня организаций и физических лиц, в отношении которых имеются сведения об их причастности к экстремистской деятельности </w:t>
        <w:br/>
        <w:t>или терроризму, а также 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на сайте в сети «Интернет» (</w:t>
      </w:r>
      <w:hyperlink r:id="rId8">
        <w:r>
          <w:rPr>
            <w:rStyle w:val="InternetLink"/>
            <w:color w:val="000000"/>
            <w:sz w:val="28"/>
            <w:u w:val="none"/>
          </w:rPr>
          <w:t>https://fedsfm.ru</w:t>
        </w:r>
      </w:hyperlink>
      <w:r>
        <w:rPr>
          <w:color w:val="000000"/>
          <w:sz w:val="28"/>
        </w:rPr>
        <w:t>)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из реестра иностранных агентов на сайте в сети «Интернет» (</w:t>
      </w:r>
      <w:hyperlink r:id="rId9">
        <w:r>
          <w:rPr>
            <w:rStyle w:val="InternetLink"/>
            <w:color w:val="000000"/>
            <w:sz w:val="28"/>
            <w:u w:val="none"/>
          </w:rPr>
          <w:t>https://www.minjust.gov.ru</w:t>
        </w:r>
      </w:hyperlink>
      <w:r>
        <w:rPr>
          <w:color w:val="000000"/>
          <w:sz w:val="28"/>
        </w:rPr>
        <w:t>)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из Единого федерального реестра сведений о банкротстве на сайте в сети «Интернет» (</w:t>
      </w:r>
      <w:hyperlink r:id="rId10">
        <w:r>
          <w:rPr>
            <w:rStyle w:val="InternetLink"/>
            <w:color w:val="000000"/>
            <w:sz w:val="28"/>
            <w:u w:val="none"/>
          </w:rPr>
          <w:t>https://bankrot.fedresurs.ru/</w:t>
        </w:r>
      </w:hyperlink>
      <w:r>
        <w:rPr>
          <w:color w:val="000000"/>
          <w:sz w:val="28"/>
        </w:rPr>
        <w:t>)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т исполнительных органов государственной власти Чукотского автономного округа о неполучении (получении) средств из окружного бюджета в соответствии с иными нормативными правовыми актами Чукотского автономного округа на цели, указанные в пункте 1.2 разделе 1 настоящего Порядк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 исполнительных органов государственной власти Чукотского автономного округа об отсутствии (наличии) просроченной задолженности </w:t>
        <w:br/>
        <w:t>по возврату в окружной бюджет субсидий, бюджетных инвестиций, предоставленных в том числе в соответствии с иными правовыми актами Чукотского автономного округа, а также иной просроченной задолженности перед Чукотским автономным округом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12. В течение 20 рабочих дней, следующих за датой окончания срока приема заявок, указанного в объявлении, представленная участником отбора заявка с приложенными к ней документами рассматривается Конкурсной комиссией с использованием документов, представленных участником отбора в соответствии с пунктом 2.3 настоящего раздела, а также информации (сведений), полученной Департаментом в соответствии с пунктом 2.11 настоящего раздела, на предмет соответствия требованиям, установленным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пункте 1.4 раздела 1 настоящего Порядка на основании сведений, указанных в абзаце втором пункта 2.11 настоящего раздела, документа, указанного в подпункте 7 пункта 2.3 настоящего раздел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подпункте 1 пункта 2.2 настоящего раздела на основании сведений, указанных в абзаце втором пункта 2.11 настоящего раздел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подпункте 2 пункта 2.2 настоящего раздела на основании сведений, указанных в абзаце третьем пункта 2.11 настоящего раздел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подпункте 3 пункта 2.2 настоящего раздела на основании сведений, указанных в абзаце третьем пункта 2.11 настоящего раздел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подпункте 4 пункта 2.2 настоящего раздела на основании сведений, указанных в абзаце шестом пункта 2.11 настоящего раздел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подпункте 5 пункта 2.2 настоящего раздела на основании сведений, указанных в абзаце четвертом пункта 2.11 настоящего раздел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подпункте 6 пункта 2.2 настоящего раздела на основании сведений, указанных в абзацах втором и пятом пункта 2.11 настоящего раздел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подпункте 7 пункта 2.2 настоящего раздела на основании сведений, указанных в абзаце седьмом пункта 2.11 настоящего раздел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подпункте 8 пункта 2.2 настоящего раздела на основании документа, указанного в подпункте 10 пункта 2.3 настоящего раздела (для участника отбора, являющимся бюджетным или автономным учреждением; не требуется в случае, если в отношении участника отбора функции и полномочия учредителя осуществляет Департамент)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Заявка признается надлежащей, если она соответствует требованиям, указанным в объявлении, и при отсутствии оснований для отклонения заявки, указанных в пункте 2.13 настоящего Порядк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 о соответствии заявки требованиям, указанным в объявлении, принимаются Конкурсной комиссией не позднее срока, указанного в абзаце первом настоящего пункт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 отсутствии оснований для отклонения заявки, указанных в пункте 2.13 настоящего Порядка, подавший ее участник отбора считается допущенным к отбору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результатам рассмотрения заявок не позднее одного рабочего дня </w:t>
        <w:br/>
        <w:t xml:space="preserve">со дня окончания срока рассмотрения заявок, указанного в абзаце первом настоящего пункта, подготавливается протокол рассмотрения заявок, включающий информацию о количестве поступивших и рассмотренных заявок, а также информацию по каждому участнику отбора о признании его заявки надлежащей или об отклонении его заявки с указанием оснований </w:t>
        <w:br/>
        <w:t>для отклонения, указанных в пункте 2.13 настоящего Порядк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токол рассмотрения заявок формируется автоматически на Едином портале на основании результатов рассмотрения заявок и подписывается усиленной квалифицированной электронной подписью председателя и членов Конкурсной комиссии в системе «Электронный бюджет», </w:t>
        <w:br/>
        <w:t>а также размещается на Едином портале не позднее одного рабочего дня, следующего за днем его подписания. Одновременно протокол размещается Департаментом на сайте Департамент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несение изменений в протокол рассмотрения заявок осуществляется </w:t>
        <w:br/>
        <w:t>не позднее 10 календарных дней со дня подписания первой версии протокола рассмотрения заявок путем формирования новой версии указанного протокола с указанием причин внесения изменений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13. Основаниями для отклонения заявок (на стадии рассмотрения) являются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) несоответствие участника отбора требованиям, установленным пунктом 2.2 настоящего раздел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) несоответствие участника отбора категории, установленной </w:t>
        <w:br/>
        <w:t>в объявлении, предусмотренной пунктом 1.4 раздела 1 настоящего Порядк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) непредставление (представление не в полном объеме) документов, указанных в объявлении, предусмотренных пунктом 2.3 настоящего раздел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) несоответствие представленных участником отбора заявок </w:t>
        <w:br/>
        <w:t>и (или) документов требованиям, установленным в объявлении, предусмотренных пунктом 2.4 настоящего раздел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) недостоверность информации, содержащейся в документах, представленных участником отбора в целях подтверждения соответствия категории и требованиям, установленным пунктом 1.4 раздела 1 настоящего Порядка и пунктом 2.2 настоящего раздел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) подача участником отбора заявки после даты и (или) времени, определенных для подачи заявок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14. В случае наличия оснований для возврата заявок участникам отбора на доработку, указанных в пункте 2.15 настоящего раздела, Департамент в течение пяти рабочих дней со дня размещения на Едином портале протокола вскрытия заявок принимает в системе «Электронный бюджет» решение о возврате заявок участникам отбора на доработку </w:t>
        <w:br/>
        <w:t>с указанием оснований для возврата заявок, а также положений заявок, требующих доработк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я о возврате заявок участникам отбора на доработку принимаются в равной мере ко всем участникам отбора, при рассмотрении заявок которых выявлены основания для их возврата на доработку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 внесении изменений в заявку на этапе рассмотрения и оценки заявок не допускается изменение информации и документов по указанным </w:t>
        <w:br/>
        <w:t>в объявлении критериям оценки, по которым участнику отбора присваивается итоговое количество баллов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15. Основаниями для возврата заявки участника отбора на доработку являются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) неполнота заполнения формы заявки;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) наличие арифметической ошибки, неверное указание сведений, внесенных в заявку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16. Участник отбора не позднее третьего рабочего дня со дня возврата Департаментом его заявки на доработку направляет скорректированную заявку в системе «Электронный бюджет»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лучае если участник отбора не представил скорректированную заявку в установленный абзацем первым настоящего пункта срок, информация </w:t>
        <w:br/>
        <w:t>об этом включается в протокол подведения итогов отбор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17. Оценка заявок осуществляется членами Конкурсной комиссии </w:t>
        <w:br/>
        <w:t>в срок не позднее 30 календарных дней со дня окончания приема заявок путем ранжирования поступивших заявок по мере уменьшения полученных баллов по итогам оценки заявок и очередности поступления заявок в случае равенства количества полученных баллов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каждой заявки осуществляется членами Конкурсной комиссии по критериям, их весовым значениям, указанным в приложении 5 </w:t>
        <w:br/>
        <w:t>к настоящему Порядку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личество баллов n-го участника отбора (Rn) рассчитывается </w:t>
        <w:br/>
        <w:t xml:space="preserve">по формуле: 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Rn = ∑ Qi x Fin,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де: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Qi - весовое значение i-го критерия оценки заявок;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Fin - количество баллов, присвоенных n-му участнику отбора </w:t>
        <w:br/>
        <w:t xml:space="preserve">по показателю i-го критерия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каждой заявки по критериям осуществляется по результатам рассмотрения представленных заявки и документов, при этом значение показателя критерия проставляется по одному из показателей критерия, </w:t>
        <w:br/>
        <w:t>по остальным показателям критерия проставляется ноль баллов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личество баллов, присваиваемых участнику отбора по каждому критерию и по заявке в целом, определяется как среднее арифметическое количества баллов, полученных по результатам оценки заявки от каждого члена Конкурсной комиссии, участвующего в рассмотрении и оценке заявок. При этом среднее арифметическое количество баллов определяется путем суммирования баллов, присвоенных каждым членом Конкурсной комиссии, участвующим в рассмотрении и оценке заявок, и последующего деления </w:t>
        <w:br/>
        <w:t>на количество таких членов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На основании суммарного балла участнику отбора присваивается порядковый номер и составляется итоговый рейтинг. Первое место занимает участник отбора с наибольшим значением величины суммарного балла, последнее - участник отбора с наименьшим значением величины суммарного балл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18. Для рассмотрения и оценки заявок участников отбора Департамент формирует Конкурсную комиссию, положение и персональный состав которой утверждается приказом Департамент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онкурсная комиссия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) рассматривает заявки и документы участников отбора на предмет соответствия (несоответствия) требованиям и условиям предоставления гранта, установленным пунктами 2.2-2.4 настоящего раздел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) проводит оценку заявок участников отбора, признанных надлежащими в соответствии с пунктом 2.12 настоящего раздел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19. Департамент вправе отменить отбор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) в случае отзыва или изменения лимитов бюджетных обязательств, указанных в объявлении, в соответствии с пунктом 1.3 раздела 1 настоящего Порядк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) в случае выявления технических ошибок в объявлени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ъявление об отмене отбора с указанием информации о причинах отмены отбора размещается на Едином портале, а также на сайте Департамента не позднее одного рабочего дня, следующего за днем его подписания, и не позднее чем за один рабочий день до даты окончания срока приема заявок, указанного в объявлени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ники отбора, подавшие заявки, информируются об отмене проведения отбора в системе «Электронный бюджет» в течение одного рабочего дня, следующего за днем размещения объявления об отмене отбора на Едином портале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тбор считается отмененным со дня размещения объявления об отмене отбора на Едином портале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20. После окончания срока отмены проведения отбора в соответствии с пунктом 2.19 настоящего раздела и до заключения соглашения Департамент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ъявление об отмене отбора в случае возникновения обстоятельств непреодолимой силы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ъявление об отмене отбора в случае возникновения обстоятельств непреодолимой силы размещается на Едином портале, а также на сайте Департамента не позднее одного рабочего дня, следующего за днем его подписани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астники отбора, подавшие заявки на участие в отборе, информируются об отмене проведения отбора в случае возникновения обстоятельств непреодолимой силы в системе «Электронный бюджет» </w:t>
        <w:br/>
        <w:t>в течение одного рабочего дня, следующего за днем размещения объявления об отмене отбора на Едином портале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тбор считается отмененным со дня размещения объявления об отмене отбора на Едином портале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21. Департамент вправе в срок не позднее даты окончания приема заявок участников отбора внести изменения в объявление, указанное в пункте 2.1 настоящего раздела, за исключением изменения способа проведения отбор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 внесении Департаментом изменений, указанных в абзаце первом настоящего пункта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) срок окончания подачи участниками заявок должен составлять </w:t>
        <w:br/>
        <w:t>не менее 10 календарных дней со дня, следующего за днем внесения таких изменений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) в случае внесения изменений в объявление после даты начала приема заявок, в объявление включается положение, предусматривающее право участников отбора внести изменения в заявки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) объявление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 и размещается на Едином портале, а также на сайте Департамента </w:t>
        <w:br/>
        <w:t>и не позднее одного рабочего дня, следующего за днем его подписани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астники отбора, подавшие заявки на участие в отборе, информируются о внесении изменений в объявление в системе «Электронный бюджет» не позднее дня, следующего за днем внесения изменений </w:t>
        <w:br/>
        <w:t>в объявление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22. Отбор признается несостоявшимся в случаях, если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) по окончании срока подачи заявок не подано ни одной заявки </w:t>
        <w:br/>
        <w:t>на участие в отборе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) по результатам рассмотрения заявок отклонены все заявк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3. Победителем отбора признается участник отбора, включенный </w:t>
        <w:br/>
        <w:t>в итоговый рейтинг, сформированный Департаментом по результатам ранжирования поступивших заявок в пределах объема распределяемого гранта в рамках отбора, указанного в объявлении, которому присвоен первый порядковый номер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4. Если по результатам рассмотрения и оценки заявок, единственная заявка признана соответствующей требованиям, установленным </w:t>
        <w:br/>
        <w:t xml:space="preserve">в объявлении, участник отбора такой заявки признается победителем отбора </w:t>
        <w:br/>
        <w:t>и с ним заключается соглашение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5. В целях завершения отбора и определения победителя отбора </w:t>
        <w:br/>
        <w:t xml:space="preserve">в срок не позднее одного рабочего дня со дня окончания оценки заявок, </w:t>
        <w:br/>
        <w:t>в соответствии с пунктом 2.17 настоящего раздела, формируется протокол подведения итогов отбор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токол подведения итогов отбора автоматически формируется </w:t>
        <w:br/>
        <w:t xml:space="preserve">на Едином портале на основании результатов определения победителя (победителей) отбора, подписывается усиленной квалифицированной электронной подписью председателя и членов Конкурсной комиссии </w:t>
        <w:br/>
        <w:t>в системе «Электронный бюджет» и размещается на Едином портале, а также на сайте Департамента не позднее одного рабочего дня, следующего за днем его подписани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несение изменений в протокол подведения итогов отбора осуществляется не позднее 10 календарных дней со дня подписания первой версий протокола подведения итогов отбора путем формирования новой версии указанного протокола с указанием причин внесения изменений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26. Протокол подведения итогов отбора включает следующие сведения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дату, время и место проведения рассмотрения заявок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дату, время и место оценки заявок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цию об участниках отбора, заявки которых были рассмотрены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нформацию об участниках отбора, заявки которых были отклонены, </w:t>
        <w:br/>
        <w:t>с указанием причин их отклонения, в том числе положений объявления, которым не соответствуют заявки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следовательность оценки заявок, присвоенные заявкам значения </w:t>
        <w:br/>
        <w:t xml:space="preserve">по каждому из предусмотренных критериев оценки, показателей критериев оценки, принятое на основании результатов оценки заявок решение </w:t>
        <w:br/>
        <w:t>о присвоении заявкам порядковых номеров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именование получателя гранта, с которым заключается соглашение </w:t>
        <w:br/>
        <w:t>и размер предоставляемого ему грант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7. На основании протокола подведения итогов отбора распределение гранта между его получателями утверждается приказом Департамента </w:t>
        <w:br/>
        <w:t>в течение двух рабочих дней со дня подписания протокола подведения итогов отбор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28. В случае если победитель отбора отказывается от получения гранта либо уклоняется от заключения соглашения, либо в случае отмены результатов отбора в отношении победителя отбора грант предоставляется участнику отбора, занявшему следующий порядковый номер в итоговом рейтинге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bookmarkStart w:id="27" w:name="sub_1216"/>
      <w:bookmarkStart w:id="28" w:name="sub_1003"/>
      <w:bookmarkEnd w:id="27"/>
      <w:bookmarkEnd w:id="28"/>
      <w:r>
        <w:rPr>
          <w:b/>
          <w:color w:val="000000"/>
          <w:sz w:val="28"/>
        </w:rPr>
        <w:t>3. Условия и порядок предоставления гранта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29" w:name="sub_1003"/>
      <w:bookmarkStart w:id="30" w:name="sub_1003"/>
      <w:bookmarkEnd w:id="30"/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bookmarkStart w:id="31" w:name="sub_1031"/>
      <w:bookmarkEnd w:id="31"/>
      <w:r>
        <w:rPr>
          <w:color w:val="000000"/>
          <w:sz w:val="28"/>
        </w:rPr>
        <w:t xml:space="preserve">3.1. Для предоставления гранта победитель отбора должен соответствовать требованиям, предусмотренным пунктом 2.2 раздела 2 настоящего Порядка, по состоянию на даты рассмотрения заявки </w:t>
        <w:br/>
        <w:t>и заключения соглашени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рядок и сроки проведения проверки на соответствие требованиям, указанным в пункте </w:t>
      </w:r>
      <w:hyperlink r:id="rId11">
        <w:r>
          <w:rPr>
            <w:rStyle w:val="InternetLink"/>
            <w:color w:val="000000"/>
            <w:sz w:val="28"/>
          </w:rPr>
          <w:t>2.</w:t>
        </w:r>
      </w:hyperlink>
      <w:r>
        <w:rPr>
          <w:color w:val="000000"/>
          <w:sz w:val="28"/>
        </w:rPr>
        <w:t>2 раздела 2 настоящего Порядка, установлены пунктами 2.11, 2.12 раздела 2 настоящего Порядк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bookmarkStart w:id="32" w:name="sub_1031"/>
      <w:bookmarkStart w:id="33" w:name="sub_1032"/>
      <w:bookmarkEnd w:id="32"/>
      <w:bookmarkEnd w:id="33"/>
      <w:r>
        <w:rPr>
          <w:color w:val="000000"/>
          <w:sz w:val="28"/>
        </w:rPr>
        <w:t xml:space="preserve">3.2. Грант предоставляется на основании соглашения, заключенного между Департаментом и получателем гранта, в объеме средств, указанных </w:t>
        <w:br/>
        <w:t>в приказе Департамента, изданным в соответствии с пунктом 2.27 раздела 2 настоящего Порядк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глашение, дополнительное соглашение к соглашению, в том числе дополнительное соглашение о расторжении соглашения, заключаются </w:t>
        <w:br/>
        <w:t>по типовой форме, утвержденной Департаментом финансов и имущественных отношений Чукотского автономного округ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3. Департамент в течение пяти рабочих дней с даты издания приказа: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) формирует проект соглашения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) направляет с сопроводительным письмом получателю гранта проект соглашения в двух экземплярах для подписания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кументы, указанные в настоящем пункте, направляются Департаментом получателю гранта электронной почтой в виде сканированной копии по адресу электронной почты, указанному в заявке получателя гранта, с последующей досылкой оригинала почтовым отправлением </w:t>
        <w:br/>
        <w:t>или на бумажном носителе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4. Получатель гранта в течение двух рабочих дней со дня получения проекта соглашения от Департамента подписывает и скрепляет печатью </w:t>
        <w:br/>
        <w:t xml:space="preserve">(при наличии печати) его со своей стороны и возвращает в двух экземплярах на бумажном носителе непосредственно в Департамент, либо направляет </w:t>
        <w:br/>
        <w:t>в адрес Департамента почтовым отправлением с одновременным направлением в виде сканированной копии на адрес электронной почты Департамент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олучатель гранта, не подписавший в срок, указанный в абзаце первом пункта 3.4 настоящего раздела, проект соглашения, признается уклонившимся от заключения соглашени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шение о признании получателя гранта уклонившимся от заключения соглашения, оформляется приказом Департамента в течение трех рабочих дней со дня окончания срока, указанного в абзаце втором настоящего пункта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Департамент в срок, указанный в абзаце третьем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настоящего пункта, размещает решение о признании получателя гранта уклонившимся </w:t>
        <w:br/>
        <w:t>от заключения соглашения на сайте Департамента, а также направляет получателю гранта соответствующее уведомление по адресу электронной почты, указанному в заявке получателя грант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5. В случае поступления от получателя гранта в Департамент в срок, установленный абзацем первым пункта 3.4 настоящего раздела, проекта соглашения, подписанного и скрепленного печатью (при наличии печати) получателем гранта,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получателю гранта один экземпляр соглашения на бумажном носителе или направляет сканированную копию подписанного соглашения по адресу электронной почты, указанному в заявке получателя гранта, с последующей досылкой оригинала почтовым отправлением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bookmarkStart w:id="34" w:name="sub_1032"/>
      <w:bookmarkStart w:id="35" w:name="sub_1033"/>
      <w:bookmarkEnd w:id="34"/>
      <w:bookmarkEnd w:id="35"/>
      <w:r>
        <w:rPr>
          <w:color w:val="000000"/>
          <w:sz w:val="28"/>
        </w:rPr>
        <w:t>3.6. Грант предоставляется в пределах объема бюджетных ассигнований, предусмотренных в окружном бюджете на реализацию мероприятия на соответствующий финансовый год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гранта, предоставляемый победителю отбора, указанному </w:t>
        <w:br/>
        <w:t xml:space="preserve">под первым порядковым номером в итоговом рейтинге (R1), определяется </w:t>
        <w:br/>
        <w:t>по формуле: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R1 = Rз,</w:t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где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Rз – размер гранта, указанный в заявке участника отбора, признанной надлежащей в соответствии пунктом 2.12 раздела 2 настоящего Порядк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7. Обязательными условиями предоставления гранта, включаемыми</w:t>
        <w:br/>
        <w:t>в соглашение, являются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) согласие получателя гранта, а также лиц, получающих средства </w:t>
        <w:br/>
        <w:t xml:space="preserve">на основании договоров, заключенных с получателем гранта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</w:t>
        <w:br/>
        <w:t xml:space="preserve">на осуществление в отношении их проверки Департаментом соблюдения порядка и условий предоставления гранта, в том числе в части достижения результатов предоставления гранта, а также проверки органами государственного финансового контроля в соответствии со статьями 268.1 </w:t>
        <w:br/>
        <w:t>и 269.2 Бюджетного кодекса Российской Федерации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)</w:t>
        <w:tab/>
        <w:t xml:space="preserve">условие о согласовании новых условий соглашения </w:t>
        <w:br/>
        <w:t>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, указанных в пункте 1.3 раздела 1 настоящего Порядка, приводящего к невозможности предоставления гранта в размере, определенном в соглашении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) запрет приобретения получателем гранта, а также юридическими лицами, получающими средства на основании договоров, заключенных </w:t>
        <w:br/>
        <w:t xml:space="preserve">с получателем гранта, за счет средств гранта иностранной валюты, </w:t>
        <w:br/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8. В случае реорганизации получателя гранта в форме слияния, присоединения или преобразования, в соглашение вносятся изменения путем заключения дополнительного соглашения к соглашению в части перемены лиц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лучае реорганизации получателя гранта в форме разделения, выделения, а также при ликвидации получателя гранта, соглашение расторгается с формированием уведомления о расторжении соглашения </w:t>
        <w:br/>
        <w:t>в одностороннем порядке и акта об исполнении обязательств по соглашению с отражением информации о неисполненных получателем гранта обязательствах, источником финансового обеспечения которых является грант и возврате неиспользованного остатка гранта в окружной бюджет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9. Перечисление гранта осуществляется в следующем порядке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) Департамент в течение 10 рабочих дней со дня заключения </w:t>
        <w:br/>
        <w:t xml:space="preserve">с получателем гранта соглашения формирует заявку бюджетополучателя </w:t>
        <w:br/>
        <w:t>и направляет ее в Департамент финансов и имущественных отношений Чукотского автономного округ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) Департамент финансов и имущественных отношений Чукотского автономного округа в соответствии с утвержденным им порядком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ю грант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) перечисление гранта осуществляется Департаментом с лицевого счета, открытого в Департаменте финансов и имущественных отношений Чукотского автономного округа, на расчетный счет получателя гранта, открытый в кредитной организации, не позднее пятого рабочего дня со дня доведения объемов финансирования Департаментом финансов </w:t>
        <w:br/>
        <w:t>и имущественных отношений Чукотского автономного округ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редства гранта не подлежат казначейскому сопровождению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10. Направлениями расходов, источником финансового обеспечения которых является грант, являются расходы получателя гранта на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) транспортные расходы, связанные с организацией и проведением фестиваля (наземный и авиатранспорт)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) оплату проживания участников фестиваля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) оплату питания участников фестиваля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) формирование призового фонда при подведении итогов фестиваля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) приобретение оборудования и инвентаря, необходимого </w:t>
        <w:br/>
        <w:t>для проведения фестиваля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) издание сборника материалов по итогам фестиваля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7) оплату услуг, связанных с организацией и проведением фестиваля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8) оплату кассовых сборов при совершении оплаты услуг безналичным способом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bookmarkStart w:id="36" w:name="sub_1033"/>
      <w:bookmarkEnd w:id="36"/>
      <w:r>
        <w:rPr>
          <w:color w:val="000000"/>
          <w:sz w:val="28"/>
        </w:rPr>
        <w:t>3.11. Результат предоставления гранта (тип результата предоставления гранта в соответствии с Порядком проведения мониторинга достижения результатов предоставления гранта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, утвержденным Приказом Минфина России от 27 апреля 2024 года № 53н (приобретение товаров, работ, услуг)) – проведен Окружной фестиваль родных языков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лановое значение результата предоставления гранта устанавливается Департаментом в соглашении для получателя гранта в размере, равном одному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стикой результата предоставления гранта является количество педагогических работников и социальных партнеров, принявших участие в Окружном фестивале родных язык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Плановое значение характеристики результата предоставления гранта устанавливается Департаментом в соглашении на основании информации, указанной в Календарном плане и смете проведения мероприятий Окружного фестиваля родных языков, представленном получателем грант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Достижение получателем гранта результата предоставления гранта определяется на основании уровня достижения характеристики результата предоставления гранта.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12. В соответствии с настоящим Порядком предусматривается возможность осуществления получателем гранта расходов, источником финансового обеспечения которых являются неиспользованные в отчетном финансовом году остатки гранта, включения таких положений в соглашение при принятии Департаментом решения, согласованного с Департаментом финансов и имущественных отношений Чукотского автономного округа, </w:t>
        <w:br/>
        <w:t>о наличии потребности в указанных средствах.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13. Неиспользованные в отчетном финансовом году получателем гранта остатки гранта: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) направляются в очередном финансовом году получателем гранта </w:t>
        <w:br/>
        <w:t xml:space="preserve">на достижение целей, установленных в пункте 1.2 раздела 1 настоящего Порядка, на основании решения Департамента, принятого по согласованию </w:t>
        <w:br/>
        <w:t>с Департаментом финансов и имущественных отношений Чукотского автономного округа, о наличии у получателя гранта потребности в указанных средствах;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) подлежат возврату в доход окружного бюджета до 20 февраля года, следующего за годом предоставления гранта, путем перечисления получателем гранта денежных средств на лицевой счет Департамента, </w:t>
        <w:br/>
        <w:t xml:space="preserve">при принятии решения Департамента об отсутствии у получателя гранта потребности в указанных средствах. 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лучае если остаток гранта, неиспользованный в отчетном финансовом году, не перечислен в доход окружного бюджета до 20 февраля года, следующего за годом предоставления гранта, Департамент взыскивает </w:t>
        <w:br/>
        <w:t xml:space="preserve">с получателя гранта денежные средства в судебном порядке в соответствии </w:t>
        <w:br/>
        <w:t>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шение о наличии (отсутствии) потребности у получателя гранта </w:t>
        <w:br/>
        <w:t>в указанных средствах принимается Департаментом на основании документов, представленных получателем гранта, обосновывающих указанную потребность, в порядке и сроки, установленные в соглашени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bookmarkStart w:id="37" w:name="sub_1004"/>
      <w:bookmarkEnd w:id="37"/>
      <w:r>
        <w:rPr>
          <w:b/>
          <w:color w:val="000000"/>
          <w:sz w:val="28"/>
        </w:rPr>
        <w:t>4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>
          <w:color w:val="000000"/>
          <w:sz w:val="28"/>
        </w:rPr>
      </w:pPr>
      <w:bookmarkStart w:id="38" w:name="sub_1004"/>
      <w:bookmarkEnd w:id="38"/>
      <w:r>
        <w:rPr>
          <w:color w:val="000000"/>
          <w:sz w:val="28"/>
        </w:rPr>
        <w:t>4.1. Получатель гранта ежеквартально, в срок не позднее 10 рабочего дня, следующего за отчетным кварталом,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следующую отчетность по формам, установленным соглашением, по состоянию на первое число месяца, следующего за отчетным квартало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>1)</w:t>
        <w:tab/>
        <w:t>отчет о достижении значений результатов предоставления гра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>2)</w:t>
        <w:tab/>
        <w:t>отчет о расходах, источником финансового обеспечения которых является грант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 xml:space="preserve">4.2. Получатель гранта в сроки и по форме, которые определены соглашением, представляет на бумажном носителе непосредственно </w:t>
        <w:br/>
        <w:t>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дополнительную отчетнос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>1)</w:t>
        <w:tab/>
        <w:t>отчет о направлениях расходования средств гранта с приложением копий документов, подтверждающих понесенные расход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>2)</w:t>
        <w:tab/>
        <w:t>отчет о реализации плана мероприятий по достижению результата предоставления гранта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>4.3. Департамент в день поступления от получателя гранта отчетов, указанных в пунктах 4.1, 4.2 настоящего раздела, осуществляет их регистрацию в системе электронного документооборота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 xml:space="preserve">В течение 15 рабочих дней, следующих за днем регистрации отчетов получателя гранта, Департамент осуществляет их проверку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>Отчеты считаются принятыми Департаментом при отсутствии замечаний к ним в последний день проверки отчет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 xml:space="preserve">В случае наличия замечаний к отчету (неполнота заполнения форм отчетов, наличие арифметических ошибок, неверное указание сведений, внесенных в отчеты) Департамент уведомляет получателя гранта </w:t>
        <w:br/>
        <w:t xml:space="preserve">об отклонении отчета посредством направления на адрес электронной почты, указанный в заявке получателя гранта, соответствующей информации </w:t>
        <w:br/>
        <w:t>с указанием выявленных замечаний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>Получатель гранта обязан устранить выявленные замечания и направить на бумажном носителе непосредственно в Департамент скорректированный отчет в течение пяти рабочих дней со дня направления Департаментом уведомления об отклонении отчет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 Требования об осуществлении контроля (мониторинга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 соблюдением условий и порядка предоставления грантов </w:t>
        <w:br/>
        <w:t>и ответственности за их нарушение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1. </w:t>
      </w:r>
      <w:bookmarkStart w:id="39" w:name="sub_1056"/>
      <w:bookmarkEnd w:id="39"/>
      <w:r>
        <w:rPr>
          <w:color w:val="000000"/>
          <w:sz w:val="28"/>
        </w:rPr>
        <w:t>Департамент осуществляет мониторинг достижения значений результатов предоставления гранта, определенных соглашением и событий, отражающих факт завершения соответствующего мероприятия по получению результата предоставления гранта (контрольная точка) в порядке и по формам, установленным Министерством финансов Российской Федераци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2. Департамент осуществляет проверку соблюдения получателем гранта порядка и условий предоставления гранта, в том числе в части достижения результатов предоставления гранта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рганы государственного финансового контроля проводят проверки </w:t>
        <w:br/>
        <w:t>в отношении получателя гранта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оверка соблюдения условий и порядка предоставления гранта осуществляется в том числе и на основании полученной отчетност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3. В случае недостижения получателем гранта значения результата предоставления гранта, определяемого на основании уровня недостижения характеристики результата предоставления гранта, указанной в пункте 3.11 раздела 3 настоящего Порядка, объем средств, подлежащий возврату </w:t>
        <w:br/>
        <w:t>в окружной бюджет (Vвозврата), рассчитывается по формуле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Vвозврата = V x k х 0,01,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где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V - объем гранта, предоставленный получателю гранта, рублей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k – коэффициент возврата грант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оэффициент возврата гранта рассчитывается по формуле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k = Di,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где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Di - индекс, отражающий уровень недостижения плановой характеристики результата предоставления грант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 расчете коэффициента возврата гранта используются только положительное значение индекса, отражающего уровень недостижения плановой характеристики результата предоставления грант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Индекс, отражающий уровень недостижения плановой характеристики результата предоставления гранта, рассчитывается по формуле: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Di = 1 - Тi / Сi,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где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Тi - фактически достигнутое значение плановой характеристики результата предоставления гранта на отчетную дату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i - плановое значение характеристики результата предоставления гранта, установленное соглашением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Значения коэффициента от деления округляются по математическим правилам до трех знаков после запятой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ассчитанный размер возврата гранта подлежит округлению                      по математическим правилам до целого рубл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.4. Оценка достижения получателем гранта результата предоставления гранта осуществляется Департаментом в срок до 30 января года, следующего за отчетным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.5. В случае нарушения получателем гранта условий, установленных при предоставлении гранта, выявленного по итогам проверок, проведенных Департаментом и (или) органом государственного финансового контроля, средства гранта в объеме выявленных нарушений подлежат возврату в доход окружного бюджет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.6. Возврат гранта получателем гранта осуществляется в следующем порядке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) в случае установления Департаментом или получения от органа государственного финансового контроля информации о  факте нарушения  получателем гранта условий, установленных настоящим Порядком </w:t>
        <w:br/>
        <w:t>и  соглашением, в том числе недостижения значений результатов предоставления гранта, Департамент в течение 10 рабочих дней со дня выявления случая нарушения получателем гранта порядка и условий предоставления  гранта, недостижения получателем гранта результата предоставления гранта, определенных пунктами 5.3 и 5.5 настоящего раздела, направляет получателю гранта требование об обеспечении возврата гранта в окружной бюджет в размере и в сроки, определенные в указанном требовании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) получатель гранта в сроки, определенные в указанном требовании, обеспечивает устранение фактов нарушения условий, установленных </w:t>
        <w:br/>
        <w:t>при предоставлении гранта, а также возвращает в окружной бюджет денежные средства в размере и в сроки, определенные в указанном требовани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лучае, если получатель гранта не исполнил установленные подпунктом 2 настоящего пункта требования, Департамент взыскивает </w:t>
        <w:br/>
        <w:t xml:space="preserve">с получателя гранта денежные средства в судебном порядке в соответствии </w:t>
        <w:br/>
        <w:t>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101"/>
      </w:tblGrid>
      <w:tr>
        <w:trPr/>
        <w:tc>
          <w:tcPr>
            <w:tcW w:w="4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Порядку предоставления грантов некоммерческим организациям на проведение Окружного фестиваля родных язык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глас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публикацию (размещение) сведений в информационно-телекоммуникационной сети «Интернет» и осуществление проверок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Порядком предоставления грантов некоммерческим организациям на проведение Окружного фестиваля родных языков, утвержденным Постановлением Правительства Чукотского автономного округа от 8 июля 2021 года № 297 (далее – грант),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рганизационно-правовая форма и наименование юридического лица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стоящим дает согласи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1) Департаменту образования и науки Чукотского автономного округа на публикацию (размещение) в информационно-телекоммуникационной сети «Интернет» информации как об участнике отбора на предоставление гранта, </w:t>
        <w:br/>
        <w:t>о подаваемой заявке, иной информации, связанной с отбором на предоставление гранта;</w:t>
      </w:r>
    </w:p>
    <w:p>
      <w:pPr>
        <w:pStyle w:val="Style46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лучае признания получателем гранта – на осуществление проверок Департаментом образования и науки Чукотского автономного округа соблюдения порядка и условий предоставления гранта, в том числе </w:t>
        <w:br/>
        <w:t xml:space="preserve">в части  достижения результатов предоставления  гранта, а также органами  государственного  финансового контроля проверок 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статьями 268.1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269.2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Бюджет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8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0"/>
        <w:gridCol w:w="941"/>
        <w:gridCol w:w="2249"/>
        <w:gridCol w:w="420"/>
        <w:gridCol w:w="2352"/>
      </w:tblGrid>
      <w:tr>
        <w:trPr/>
        <w:tc>
          <w:tcPr>
            <w:tcW w:w="3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 руководителя юридического лица /  уполномоченное лицо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МП (при наличии)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103"/>
      </w:tblGrid>
      <w:tr>
        <w:trPr/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w:bookmarkStart w:id="40" w:name="sub_1200"/>
            <w:bookmarkStart w:id="41" w:name="sub_1200"/>
            <w:bookmarkEnd w:id="41"/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Порядку предоставления грантов некоммерческим организациям на проведение Окружного фестиваля родных язык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верение о соответствии требованиям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Порядком предоставления грантов некоммерческим организациям на проведение Окружного фестиваля родных языков, утвержденным Постановлением Правительства Чукотского автономного округа от 8 июля 2021 года № 297 (далее – Порядок),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(организационно-правовая форма и наименование юридического лиц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</w:rPr>
        <w:t>(</w:t>
      </w:r>
      <w:r>
        <w:rPr>
          <w:color w:val="000000"/>
          <w:sz w:val="28"/>
          <w:szCs w:val="28"/>
        </w:rPr>
        <w:t>далее – Организация) подтверждает, что:</w:t>
      </w:r>
    </w:p>
    <w:p>
      <w:pPr>
        <w:pStyle w:val="Style46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оответствует категории получателей гранта, установленной Порядком;</w:t>
      </w:r>
    </w:p>
    <w:p>
      <w:pPr>
        <w:pStyle w:val="Style46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</w:t>
        <w:br/>
        <w:t xml:space="preserve">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</w:t>
        <w:br/>
        <w:t>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Style46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изац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46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рганизация не находится в составляемых,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</w:t>
        <w:br/>
        <w:t>с террористическими организациями и террористами или с распространением оружия массового уничтожения;</w:t>
      </w:r>
    </w:p>
    <w:p>
      <w:pPr>
        <w:pStyle w:val="Style46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рганизация не получает средства из окружного бюджета </w:t>
        <w:br/>
        <w:t>на основании иных нормативных правовых актов Чукотского автономного округа на цели, установленные Порядком;</w:t>
      </w:r>
    </w:p>
    <w:p>
      <w:pPr>
        <w:pStyle w:val="Style46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Организация не является иностранным агентом в соответствии </w:t>
        <w:br/>
        <w:t xml:space="preserve">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4 июля 2022 года № 255-ФЗ «О контроле </w:t>
        <w:br/>
        <w:t>за деятельностью лиц, находящихся под иностранным влиянием»;</w:t>
      </w:r>
    </w:p>
    <w:p>
      <w:pPr>
        <w:pStyle w:val="Style46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рганизация не находится в процессе реорганизации (за исключением реорганизации в форме присоединения к юридическому лицу, являющемуся получателем гранта (участником отбора), другого юридического лица), ликвидации, в отношении Организации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Style46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у Организации отсутствует просроченная задолженность по возврату в окружной бюджет субсидий, включая грантов, бюджетных инвестиций, предоставленных в том числе в соответствии с иными правовыми актами Чукотского автономного округа, а также иная просроченная (неурегулированная) задолженность по денежным обязательствам </w:t>
        <w:br/>
        <w:t>перед Чукотским автономным округо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Организация имеет согласие органа государственной власти </w:t>
        <w:br/>
        <w:t>и (или) муниципального органа местного самоуправления, осуществляющих функции и полномочия учредителя в отношении бюджетных или автономных учреждений, на участие таких бюджетных или автономных учреждений в отборе (не указывается в случае, если в отношении Организации функции и полномочия учредителя осуществляет Департамент образования и науки Чукотского автономного округа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48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87"/>
        <w:gridCol w:w="374"/>
        <w:gridCol w:w="2249"/>
        <w:gridCol w:w="420"/>
        <w:gridCol w:w="2352"/>
      </w:tblGrid>
      <w:tr>
        <w:trPr/>
        <w:tc>
          <w:tcPr>
            <w:tcW w:w="4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 руководителя юридического лица /  уполномоченное лицо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  <w:sz w:val="28"/>
        </w:rPr>
      </w:pPr>
      <w:r>
        <w:rPr>
          <w:color w:val="000000"/>
        </w:rPr>
        <w:t>МП (при наличии)</w:t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</w:r>
    </w:p>
    <w:p>
      <w:pPr>
        <w:pStyle w:val="Normal"/>
        <w:ind w:left="4395" w:firstLine="1"/>
        <w:jc w:val="center"/>
        <w:rPr>
          <w:color w:val="000000"/>
          <w:sz w:val="24"/>
        </w:rPr>
      </w:pPr>
      <w:r>
        <w:rPr>
          <w:color w:val="000000"/>
          <w:sz w:val="24"/>
        </w:rPr>
        <w:t>Приложение 3</w:t>
      </w:r>
    </w:p>
    <w:p>
      <w:pPr>
        <w:pStyle w:val="Normal"/>
        <w:ind w:left="4395" w:firstLine="1"/>
        <w:jc w:val="center"/>
        <w:rPr>
          <w:color w:val="000000"/>
          <w:sz w:val="24"/>
        </w:rPr>
      </w:pPr>
      <w:r>
        <w:rPr>
          <w:color w:val="000000"/>
          <w:sz w:val="24"/>
        </w:rPr>
        <w:t>к Порядку предоставления грантов некоммерческим организациям на проведение Окружного фестиваля родных языков</w:t>
      </w:r>
    </w:p>
    <w:p>
      <w:pPr>
        <w:pStyle w:val="Normal"/>
        <w:ind w:left="5528" w:firstLine="851"/>
        <w:jc w:val="center"/>
        <w:rPr>
          <w:strike/>
          <w:color w:val="000000"/>
          <w:sz w:val="24"/>
        </w:rPr>
      </w:pPr>
      <w:r>
        <w:rPr>
          <w:strike/>
          <w:color w:val="000000"/>
          <w:sz w:val="24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28"/>
        </w:rPr>
        <w:t>Обязательство о выполнении условий предоставления гранта</w:t>
        <w:br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Порядком предоставления грантов некоммерческим организациям на проведение Окружного фестиваля родных языков, утвержденным Постановлением Правительства Чукотского автономного округа от 8 июля 2021 года № 297 (далее – грант, Порядок),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рганизационно-правовая форма и наименование юридического лица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предоставления гранта обязуется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) достичь результат предоставления гранта, а также характеристики результата предоставления гранта, установленные в соглашении </w:t>
        <w:br/>
        <w:t>о предоставлении грант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включать в договоры, заключаемые с поставщиками (подрядчиками, исполнителями) по договорам (соглашениям), заключенным в целях исполнения обязательств по соглашению о предоставлении гранта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ловие о согласии указанных лиц (за исключением государственных (муниципальных) унитарных предприятий, хозяйственных товариществ</w:t>
        <w:br/>
        <w:t xml:space="preserve">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</w:t>
        <w:br/>
        <w:t xml:space="preserve">на осуществление в отношении их проверки Департаментом образования </w:t>
        <w:br/>
        <w:t xml:space="preserve">и науки Чукотского автономного округа соблюдения порядка и условий предоставления гранта, в том числе в части достижения результатов предоставления гранта, а также проверки органами государственного финансового контроля в соответствии со </w:t>
      </w:r>
      <w:hyperlink r:id="rId15">
        <w:r>
          <w:rPr>
            <w:rStyle w:val="InternetLink"/>
            <w:color w:val="000000"/>
            <w:sz w:val="28"/>
          </w:rPr>
          <w:t>статьями 268.1</w:t>
        </w:r>
      </w:hyperlink>
      <w:r>
        <w:rPr>
          <w:color w:val="000000"/>
          <w:sz w:val="28"/>
        </w:rPr>
        <w:t xml:space="preserve"> и </w:t>
      </w:r>
      <w:hyperlink r:id="rId16">
        <w:r>
          <w:rPr>
            <w:rStyle w:val="InternetLink"/>
            <w:color w:val="000000"/>
            <w:sz w:val="28"/>
          </w:rPr>
          <w:t>269.2</w:t>
        </w:r>
      </w:hyperlink>
      <w:r>
        <w:rPr>
          <w:color w:val="000000"/>
          <w:sz w:val="28"/>
        </w:rPr>
        <w:t xml:space="preserve"> Бюджет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ловие о запрете приобретения указанны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) не приобретать за счет средств гранта иностранную валюту, </w:t>
        <w:br/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этих средств иных операций, определенных Порядк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8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87"/>
        <w:gridCol w:w="374"/>
        <w:gridCol w:w="2249"/>
        <w:gridCol w:w="420"/>
        <w:gridCol w:w="2352"/>
      </w:tblGrid>
      <w:tr>
        <w:trPr/>
        <w:tc>
          <w:tcPr>
            <w:tcW w:w="40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 руководителя юридического лица /  уполномоченное лицо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rPr>
          <w:color w:val="000000"/>
        </w:rPr>
      </w:pPr>
      <w:r>
        <w:rPr>
          <w:color w:val="000000"/>
        </w:rPr>
        <w:t>МП (при наличии)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5553"/>
      </w:tblGrid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w:bookmarkStart w:id="42" w:name="sub_1300"/>
            <w:bookmarkStart w:id="43" w:name="sub_1300"/>
            <w:bookmarkEnd w:id="43"/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Порядку предоставления грантов некоммерческим организациям на проведение Окружного фестиваля родных язык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Календарный план и смета проведения мероприяти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</w:rPr>
        <w:t>Окружного фестиваля родных языков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</w:r>
    </w:p>
    <w:tbl>
      <w:tblPr>
        <w:tblW w:w="148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69"/>
        <w:gridCol w:w="2975"/>
        <w:gridCol w:w="2103"/>
        <w:gridCol w:w="2293"/>
        <w:gridCol w:w="223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Наименование мероприят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 xml:space="preserve">Сроки реализации мероприятия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с указанием даты начала и окончания проведения мероприятий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Место проведения 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7" w:right="-105" w:firstLine="77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 xml:space="preserve">Количество, человек / состав участников мероприятия </w:t>
            </w:r>
          </w:p>
          <w:p>
            <w:pPr>
              <w:pStyle w:val="Normal"/>
              <w:widowControl w:val="false"/>
              <w:ind w:left="-77" w:right="-105" w:firstLine="77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с указанием количества педагогических работников и социальных партнеров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 xml:space="preserve">Запрашиваемые средства гранта на проведение мероприятия,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рубле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</w:r>
          </w:p>
        </w:tc>
      </w:tr>
      <w:tr>
        <w:trPr/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Ито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</w:rPr>
      </w:pPr>
      <w:r>
        <w:rPr>
          <w:rFonts w:cs="Times New Roman CYR" w:ascii="Times New Roman CYR" w:hAnsi="Times New Roman CYR"/>
          <w:color w:val="000000"/>
          <w:sz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6"/>
        </w:rPr>
        <w:t>Дополнительная информация</w:t>
      </w:r>
      <w:r>
        <w:rPr>
          <w:rFonts w:cs="Times New Roman CYR" w:ascii="Times New Roman CYR" w:hAnsi="Times New Roman CYR"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</w:rPr>
        <w:t>(при наличии)</w:t>
      </w:r>
      <w:r>
        <w:rPr>
          <w:rFonts w:cs="Times New Roman CYR" w:ascii="Times New Roman CYR" w:hAnsi="Times New Roman CYR"/>
          <w:color w:val="000000"/>
          <w:sz w:val="24"/>
        </w:rPr>
        <w:t>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"/>
        <w:gridCol w:w="2881"/>
        <w:gridCol w:w="251"/>
        <w:gridCol w:w="1120"/>
        <w:gridCol w:w="284"/>
        <w:gridCol w:w="1772"/>
        <w:gridCol w:w="420"/>
        <w:gridCol w:w="1352"/>
        <w:gridCol w:w="100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 руководителя юридического лица /  уполномоченное лиц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316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trike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strike/>
                <w:color w:val="000000"/>
                <w:sz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trike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strike/>
                <w:color w:val="000000"/>
                <w:sz w:val="24"/>
              </w:rPr>
            </w:r>
          </w:p>
        </w:tc>
        <w:tc>
          <w:tcPr>
            <w:tcW w:w="49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trike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strike/>
                <w:color w:val="00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trike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strike/>
                <w:color w:val="000000"/>
                <w:sz w:val="24"/>
              </w:rPr>
            </w:r>
          </w:p>
        </w:tc>
      </w:tr>
      <w:tr>
        <w:trPr/>
        <w:tc>
          <w:tcPr>
            <w:tcW w:w="31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trike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strike/>
                <w:color w:val="000000"/>
                <w:sz w:val="24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trike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strike/>
                <w:color w:val="00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trike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strike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567" w:right="992" w:gutter="0" w:header="397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  <w:t>Дата "___" ___________ 20____ г.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454"/>
      </w:tblGrid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w:bookmarkStart w:id="44" w:name="_Hlk183707468"/>
            <w:bookmarkStart w:id="45" w:name="_Hlk183707468"/>
            <w:bookmarkEnd w:id="45"/>
          </w:p>
        </w:tc>
        <w:tc>
          <w:tcPr>
            <w:tcW w:w="5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 Порядку </w:t>
            </w:r>
            <w:bookmarkStart w:id="46" w:name="_Hlk183705944"/>
            <w:r>
              <w:rPr>
                <w:color w:val="000000"/>
                <w:sz w:val="24"/>
              </w:rPr>
              <w:t>предоставления грантов некоммерческим организациям на проведение Окружного фестиваля родных языков</w:t>
            </w:r>
            <w:bookmarkEnd w:id="46"/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Критерии оценки заявок участников отбора для предоставления грантов некоммерческим организациям на проведение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кружного фестиваля родных языков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93"/>
        <w:gridCol w:w="714"/>
        <w:gridCol w:w="1259"/>
        <w:gridCol w:w="2771"/>
      </w:tblGrid>
      <w:tr>
        <w:trPr>
          <w:trHeight w:val="11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итерий оценки заявок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л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совое значение критерия в общей оценке, 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ы, информация, подтверждающие соответствие критерию оценки</w:t>
            </w:r>
          </w:p>
        </w:tc>
      </w:tr>
      <w:tr>
        <w:trPr>
          <w:trHeight w:val="83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ыт реализации мероприятий, связанных с поддержкой родных язы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я, представленная в соответствии с подпунктом 6 пункта 2.3 Порядка*</w:t>
            </w:r>
          </w:p>
        </w:tc>
      </w:tr>
      <w:tr>
        <w:trPr>
          <w:trHeight w:val="18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ич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ыт участия в конкурсных отборах на получение гран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я, представленная в соответствии с подпунктом 7 пункта 2.3 Порядка*</w:t>
            </w:r>
          </w:p>
        </w:tc>
      </w:tr>
      <w:tr>
        <w:trPr>
          <w:trHeight w:val="2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ич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участников мероприятий Окружного фестиваля родных язы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я, представленная в соответствии с подпунктом 8 пункта 2.3 Порядка*</w:t>
            </w:r>
          </w:p>
        </w:tc>
      </w:tr>
      <w:tr>
        <w:trPr>
          <w:trHeight w:val="2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ыше 30 человек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20 до 30 челов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20 челов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социальных партнеров, привлекаемых для проведения мероприятий Окружного фестиваля родных язы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я, представленная в соответствии с подпунктом 8 пункта 2.3 Порядка*</w:t>
            </w:r>
          </w:p>
        </w:tc>
      </w:tr>
      <w:tr>
        <w:trPr>
          <w:trHeight w:val="2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ыше 5 челов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1 до 5 челов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ую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firstLine="567"/>
        <w:jc w:val="both"/>
        <w:rPr>
          <w:color w:val="000000"/>
        </w:rPr>
      </w:pPr>
      <w:r>
        <w:rPr>
          <w:color w:val="000000"/>
        </w:rPr>
        <w:t>* – Порядок предоставления грантов некоммерческим организациям на проведение Окружного фестиваля родных языков, утвержденный Постановлением Правительства Чукотского автономного округа от 8 июля 2021 года № 29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134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454"/>
      </w:tblGrid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Порядку предоставления грантов некоммерческим организациям на проведение Окружного фестиваля родных язык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ребования к содержанию заявки участника отбора </w:t>
      </w:r>
    </w:p>
    <w:p>
      <w:pPr>
        <w:pStyle w:val="Normal"/>
        <w:widowControl w:val="false"/>
        <w:ind w:left="425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явка участника отбора содержит следующие сведения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) информация и документы об участнике отбора: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лное и сокращенное наименование участника отбора;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новной государственный регистрационный номер участника отбора;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дентификационный номер налогоплательщика;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ата и код причины постановки на учет в налоговом органе;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дрес юридического лиц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омер контактного телефона, почтовый адрес и адрес электронной почты для направления юридически значимых сообщений;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нформация о руководителе юридического лица (фамилия, имя, отчество (при наличии), идентификационный номер налогоплательщика, должность);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речень основных и дополнительных видов деятельности, которые участник отбора вправе осуществлять в соответствии с учредительными документами организации;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нформация о счетах в соответствии с законодательством Российской Федерации для перечисления гранта, а также о лице, уполномоченном </w:t>
        <w:br/>
        <w:t xml:space="preserve">на подписание соглашения;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) информация и документы, подтверждающие соответствие участника отбора установленным в объявлении требованиям;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) информация и документы, представляемые при проведении отбора </w:t>
        <w:br/>
        <w:t xml:space="preserve">в процессе документооборота: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) предлагаемые участником отбора значение результата предоставления гранта, значение запрашиваемого участником отбора размера гранта;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) информация по каждому указанному в объявлении критерию оценки, сведения, документы и материалы, подтверждающие такую информацию, определенные в объявлении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 </w:t>
    </w:r>
  </w:p>
  <w:p>
    <w:pPr>
      <w:pStyle w:val="Header"/>
      <w:rPr>
        <w:rStyle w:val="PageNumber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 </w:t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 </w:t>
    </w:r>
  </w:p>
  <w:p>
    <w:pPr>
      <w:pStyle w:val="Head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 </w:t>
    </w:r>
  </w:p>
  <w:p>
    <w:pPr>
      <w:pStyle w:val="Header"/>
      <w:rPr>
        <w:rStyle w:val="PageNumb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 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11">
    <w:name w:val="Знак Знак Знак1 Знак Знак Знак Знак Знак Знак Знак1"/>
    <w:qFormat/>
    <w:rPr>
      <w:rFonts w:ascii="Verdana" w:hAnsi="Verdana" w:cs="Verdana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ConsCell">
    <w:name w:val="ConsCell"/>
    <w:qFormat/>
    <w:rPr/>
  </w:style>
  <w:style w:type="character" w:styleId="Style12">
    <w:name w:val="Название объекта Знак"/>
    <w:qFormat/>
    <w:rPr>
      <w:b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PageNumber">
    <w:name w:val="Page Number"/>
    <w:basedOn w:val="Style9"/>
    <w:rPr/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">
    <w:name w:val="Заголовок 3 Знак"/>
    <w:qFormat/>
    <w:rPr>
      <w:sz w:val="28"/>
    </w:rPr>
  </w:style>
  <w:style w:type="character" w:styleId="Style14">
    <w:name w:val="Знак Знак Знак Знак Знак Знак Знак Знак Знак Знак"/>
    <w:qFormat/>
    <w:rPr>
      <w:rFonts w:ascii="Verdana" w:hAnsi="Verdana" w:cs="Verdana"/>
    </w:rPr>
  </w:style>
  <w:style w:type="character" w:styleId="Style15">
    <w:name w:val="Знак Знак Знак"/>
    <w:qFormat/>
    <w:rPr>
      <w:rFonts w:ascii="Verdana" w:hAnsi="Verdana" w:cs="Verdana"/>
    </w:rPr>
  </w:style>
  <w:style w:type="character" w:styleId="Style16">
    <w:name w:val="Знак Знак Знак Знак"/>
    <w:basedOn w:val="1"/>
    <w:qFormat/>
    <w:rPr/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Style17">
    <w:name w:val="Знак"/>
    <w:qFormat/>
    <w:rPr>
      <w:rFonts w:ascii="Verdana" w:hAnsi="Verdana" w:cs="Verdana"/>
    </w:rPr>
  </w:style>
  <w:style w:type="character" w:styleId="ConsPlusCell">
    <w:name w:val="ConsPlusCell"/>
    <w:qFormat/>
    <w:rPr>
      <w:rFonts w:ascii="Arial" w:hAnsi="Arial" w:cs="Arial"/>
    </w:rPr>
  </w:style>
  <w:style w:type="character" w:styleId="WW">
    <w:name w:val="WW-Знак Знак Знак"/>
    <w:qFormat/>
    <w:rPr>
      <w:rFonts w:ascii="Verdana" w:hAnsi="Verdana" w:cs="Verdana"/>
    </w:rPr>
  </w:style>
  <w:style w:type="character" w:styleId="Style18">
    <w:name w:val="Нормальный (таблица)"/>
    <w:qFormat/>
    <w:rPr>
      <w:rFonts w:ascii="Arial" w:hAnsi="Arial" w:cs="Arial"/>
      <w:sz w:val="24"/>
    </w:rPr>
  </w:style>
  <w:style w:type="character" w:styleId="WW1">
    <w:name w:val="WW-Обычный1"/>
    <w:qFormat/>
    <w:rPr>
      <w:rFonts w:ascii="Times New Roman CYR" w:hAnsi="Times New Roman CYR" w:cs="Times New Roman CYR"/>
      <w:color w:val="000000"/>
      <w:sz w:val="24"/>
    </w:rPr>
  </w:style>
  <w:style w:type="character" w:styleId="Normal0">
    <w:name w:val="Normal_0"/>
    <w:qFormat/>
    <w:rPr/>
  </w:style>
  <w:style w:type="character" w:styleId="ConsNonformat">
    <w:name w:val="ConsNonformat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31">
    <w:name w:val="Основной текст с отступом 3 Знак"/>
    <w:qFormat/>
    <w:rPr>
      <w:sz w:val="26"/>
    </w:rPr>
  </w:style>
  <w:style w:type="character" w:styleId="12">
    <w:name w:val="Стиль1"/>
    <w:qFormat/>
    <w:rPr>
      <w:sz w:val="26"/>
    </w:rPr>
  </w:style>
  <w:style w:type="character" w:styleId="Style20">
    <w:name w:val="Нижний колонтитул Знак"/>
    <w:basedOn w:val="1"/>
    <w:qFormat/>
    <w:rPr/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13">
    <w:name w:val="Знак Знак Знак1 Знак Знак Знак Знак Знак Знак Знак"/>
    <w:qFormat/>
    <w:rPr>
      <w:rFonts w:ascii="Verdana" w:hAnsi="Verdana" w:cs="Verdana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Style21">
    <w:name w:val="Схема документа Знак"/>
    <w:qFormat/>
    <w:rPr>
      <w:rFonts w:ascii="Tahoma" w:hAnsi="Tahoma" w:cs="Tahoma"/>
    </w:rPr>
  </w:style>
  <w:style w:type="character" w:styleId="Style22">
    <w:name w:val="Таблицы (моноширинный)"/>
    <w:qFormat/>
    <w:rPr>
      <w:rFonts w:ascii="Courier New" w:hAnsi="Courier New" w:cs="Courier New"/>
      <w:sz w:val="24"/>
    </w:rPr>
  </w:style>
  <w:style w:type="character" w:styleId="14">
    <w:name w:val="Знак Знак1 Знак Знак Знак"/>
    <w:qFormat/>
    <w:rPr>
      <w:rFonts w:ascii="Verdana" w:hAnsi="Verdana" w:cs="Verdana"/>
    </w:rPr>
  </w:style>
  <w:style w:type="character" w:styleId="33">
    <w:name w:val="Основной текст 3 Знак"/>
    <w:qFormat/>
    <w:rPr>
      <w:sz w:val="16"/>
    </w:rPr>
  </w:style>
  <w:style w:type="character" w:styleId="5">
    <w:name w:val="Заголовок 5 Знак"/>
    <w:qFormat/>
    <w:rPr>
      <w:b/>
      <w:i/>
      <w:sz w:val="26"/>
    </w:rPr>
  </w:style>
  <w:style w:type="character" w:styleId="StrongEmphasis">
    <w:name w:val="Strong"/>
    <w:qFormat/>
    <w:rPr>
      <w:b/>
    </w:rPr>
  </w:style>
  <w:style w:type="character" w:styleId="Style23">
    <w:name w:val="Не вступил в силу"/>
    <w:qFormat/>
    <w:rPr>
      <w:b/>
      <w:color w:val="008080"/>
      <w:sz w:val="22"/>
    </w:rPr>
  </w:style>
  <w:style w:type="character" w:styleId="15">
    <w:name w:val="Заголовок 1 Знак"/>
    <w:qFormat/>
    <w:rPr>
      <w:b/>
      <w:sz w:val="28"/>
    </w:rPr>
  </w:style>
  <w:style w:type="character" w:styleId="WW2">
    <w:name w:val="WW-Знак"/>
    <w:qFormat/>
    <w:rPr>
      <w:rFonts w:ascii="Verdana" w:hAnsi="Verdana" w:cs="Verdana"/>
      <w:sz w:val="24"/>
    </w:rPr>
  </w:style>
  <w:style w:type="character" w:styleId="Style24">
    <w:name w:val="Маркированный спис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1"/>
    <w:qFormat/>
    <w:rPr/>
  </w:style>
  <w:style w:type="character" w:styleId="16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OEM">
    <w:name w:val="Нормальный (OEM)"/>
    <w:qFormat/>
    <w:rPr>
      <w:rFonts w:ascii="Courier New" w:hAnsi="Courier New" w:cs="Courier New"/>
    </w:rPr>
  </w:style>
  <w:style w:type="character" w:styleId="ConsNormal">
    <w:name w:val="ConsNormal"/>
    <w:qFormat/>
    <w:rPr>
      <w:rFonts w:ascii="Arial" w:hAnsi="Arial" w:cs="Arial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25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Style26">
    <w:name w:val="Нормальный (справка)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Arial Unicode MS" w:hAnsi="Arial Unicode MS" w:cs="Arial Unicode MS"/>
    </w:rPr>
  </w:style>
  <w:style w:type="character" w:styleId="17">
    <w:name w:val="Знак Знак Знак1 Знак Знак Знак Знак Знак Знак Знак Знак Знак Знак"/>
    <w:qFormat/>
    <w:rPr>
      <w:rFonts w:ascii="Verdana" w:hAnsi="Verdana" w:cs="Verdana"/>
    </w:rPr>
  </w:style>
  <w:style w:type="character" w:styleId="18">
    <w:name w:val="Знак1"/>
    <w:qFormat/>
    <w:rPr>
      <w:rFonts w:ascii="Verdana" w:hAnsi="Verdana" w:cs="Verdana"/>
    </w:rPr>
  </w:style>
  <w:style w:type="character" w:styleId="Style27">
    <w:name w:val="Абзац списка Знак"/>
    <w:qFormat/>
    <w:rPr>
      <w:rFonts w:ascii="Times New Roman CYR" w:hAnsi="Times New Roman CYR" w:cs="Times New Roman CYR"/>
      <w:color w:val="000000"/>
      <w:sz w:val="24"/>
    </w:rPr>
  </w:style>
  <w:style w:type="character" w:styleId="Style28">
    <w:name w:val="Обычный (веб) Знак"/>
    <w:qFormat/>
    <w:rPr>
      <w:color w:val="00FFFF"/>
      <w:sz w:val="24"/>
    </w:rPr>
  </w:style>
  <w:style w:type="character" w:styleId="Style29">
    <w:name w:val="Цветовое выделение"/>
    <w:qFormat/>
    <w:rPr>
      <w:b/>
      <w:color w:val="000080"/>
    </w:rPr>
  </w:style>
  <w:style w:type="character" w:styleId="ConsTitle">
    <w:name w:val="ConsTitle"/>
    <w:qFormat/>
    <w:rPr>
      <w:rFonts w:ascii="Arial" w:hAnsi="Arial" w:cs="Arial"/>
      <w:b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Style30">
    <w:name w:val="Подзаголовок Знак"/>
    <w:qFormat/>
    <w:rPr>
      <w:b/>
      <w:sz w:val="28"/>
    </w:rPr>
  </w:style>
  <w:style w:type="character" w:styleId="Style31">
    <w:name w:val="Заголовок Знак"/>
    <w:qFormat/>
    <w:rPr>
      <w:b/>
      <w:sz w:val="24"/>
    </w:rPr>
  </w:style>
  <w:style w:type="character" w:styleId="41">
    <w:name w:val="Заголовок 4 Знак"/>
    <w:qFormat/>
    <w:rPr>
      <w:sz w:val="28"/>
    </w:rPr>
  </w:style>
  <w:style w:type="character" w:styleId="Style32">
    <w:name w:val="Прижатый влево"/>
    <w:qFormat/>
    <w:rPr>
      <w:rFonts w:ascii="Arial" w:hAnsi="Arial" w:cs="Arial"/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23">
    <w:name w:val="Заголовок 2 Знак"/>
    <w:qFormat/>
    <w:rPr>
      <w:sz w:val="28"/>
    </w:rPr>
  </w:style>
  <w:style w:type="character" w:styleId="CharCharCarCarCharCharCarCarCharCharCarCarCharChar">
    <w:name w:val="Char Char Car Car Char Char Car Car Char Char Car Car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sCell1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4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Номер страницы1"/>
    <w:basedOn w:val="19"/>
    <w:qFormat/>
    <w:pPr/>
    <w:rPr/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3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112">
    <w:name w:val="Обычный1"/>
    <w:qFormat/>
    <w:pPr>
      <w:widowControl/>
      <w:bidi w:val="0"/>
      <w:spacing w:lineRule="auto" w:line="276" w:before="0" w:after="200"/>
    </w:pPr>
    <w:rPr>
      <w:rFonts w:ascii="Times New Roman CYR" w:hAnsi="Times New Roman CYR" w:eastAsia="Times New Roman" w:cs="Times New Roman CYR"/>
      <w:color w:val="000000"/>
      <w:sz w:val="24"/>
      <w:szCs w:val="20"/>
      <w:lang w:val="ru-RU" w:bidi="ar-SA" w:eastAsia="zh-CN"/>
    </w:rPr>
  </w:style>
  <w:style w:type="paragraph" w:styleId="Normal01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113">
    <w:name w:val="Стиль1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14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/>
    <w:rPr>
      <w:rFonts w:ascii="Tahoma" w:hAnsi="Tahoma" w:cs="Tahoma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115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16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42">
    <w:name w:val="Не вступил в силу"/>
    <w:qFormat/>
    <w:pPr>
      <w:widowControl/>
      <w:bidi w:val="0"/>
    </w:pPr>
    <w:rPr>
      <w:rFonts w:ascii="Times New Roman" w:hAnsi="Times New Roman" w:eastAsia="Times New Roman" w:cs="Times New Roman"/>
      <w:b/>
      <w:color w:val="008080"/>
      <w:sz w:val="22"/>
      <w:szCs w:val="20"/>
      <w:lang w:val="ru-RU" w:bidi="ar-SA" w:eastAsia="zh-CN"/>
    </w:rPr>
  </w:style>
  <w:style w:type="paragraph" w:styleId="WW4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4"/>
    </w:rPr>
  </w:style>
  <w:style w:type="paragraph" w:styleId="Style43">
    <w:name w:val="Маркированный список"/>
    <w:basedOn w:val="Normal"/>
    <w:qFormat/>
    <w:pPr>
      <w:numPr>
        <w:ilvl w:val="0"/>
        <w:numId w:val="5"/>
      </w:numPr>
    </w:pPr>
    <w:rPr>
      <w:sz w:val="24"/>
    </w:rPr>
  </w:style>
  <w:style w:type="paragraph" w:styleId="117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/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OEM1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4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45">
    <w:name w:val="Нормальный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</w:rPr>
  </w:style>
  <w:style w:type="paragraph" w:styleId="HTML1">
    <w:name w:val="Стандартный HTML"/>
    <w:basedOn w:val="Normal"/>
    <w:qFormat/>
    <w:pPr/>
    <w:rPr>
      <w:rFonts w:ascii="Arial Unicode MS" w:hAnsi="Arial Unicode MS" w:cs="Arial Unicode MS"/>
    </w:rPr>
  </w:style>
  <w:style w:type="paragraph" w:styleId="118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9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46">
    <w:name w:val="Абзац списка"/>
    <w:basedOn w:val="Normal"/>
    <w:qFormat/>
    <w:pPr>
      <w:widowControl w:val="false"/>
      <w:spacing w:before="0" w:after="0"/>
      <w:ind w:left="720" w:firstLine="720"/>
      <w:contextualSpacing/>
      <w:jc w:val="both"/>
    </w:pPr>
    <w:rPr>
      <w:rFonts w:ascii="Times New Roman CYR" w:hAnsi="Times New Roman CYR" w:cs="Times New Roman CYR"/>
      <w:sz w:val="24"/>
    </w:rPr>
  </w:style>
  <w:style w:type="paragraph" w:styleId="Style47">
    <w:name w:val="Обычный (веб)"/>
    <w:basedOn w:val="Normal"/>
    <w:qFormat/>
    <w:pPr>
      <w:spacing w:before="280" w:after="280"/>
    </w:pPr>
    <w:rPr>
      <w:color w:val="00FFFF"/>
      <w:sz w:val="24"/>
    </w:rPr>
  </w:style>
  <w:style w:type="paragraph" w:styleId="Style48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20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49">
    <w:name w:val="Прижатый влево"/>
    <w:basedOn w:val="Normal"/>
    <w:next w:val="Normal"/>
    <w:qFormat/>
    <w:pPr/>
    <w:rPr>
      <w:rFonts w:ascii="Arial" w:hAnsi="Arial" w:cs="Arial"/>
      <w:sz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192.168.0.18/document/redirect/10105879/0" TargetMode="External"/><Relationship Id="rId6" Type="http://schemas.openxmlformats.org/officeDocument/2006/relationships/hyperlink" Target="http://192.168.0.18/document/redirect/10105879/311" TargetMode="External"/><Relationship Id="rId7" Type="http://schemas.openxmlformats.org/officeDocument/2006/relationships/hyperlink" Target="http://192.168.0.18/document/redirect/31410116/126" TargetMode="External"/><Relationship Id="rId8" Type="http://schemas.openxmlformats.org/officeDocument/2006/relationships/hyperlink" Target="https://fedsfm.ru/" TargetMode="External"/><Relationship Id="rId9" Type="http://schemas.openxmlformats.org/officeDocument/2006/relationships/hyperlink" Target="https://www.minjust.gov.ru/" TargetMode="External"/><Relationship Id="rId10" Type="http://schemas.openxmlformats.org/officeDocument/2006/relationships/hyperlink" Target="https://bankrot.fedresurs.ru/" TargetMode="External"/><Relationship Id="rId11" Type="http://schemas.openxmlformats.org/officeDocument/2006/relationships/hyperlink" Target="https://login.consultant.ru/link/?req=doc&amp;base=RLAW393&amp;n=412772&amp;dst=102535&amp;field=134&amp;date=04.09.2024" TargetMode="External"/><Relationship Id="rId12" Type="http://schemas.openxmlformats.org/officeDocument/2006/relationships/hyperlink" Target="https://login.consultant.ru/link/?req=doc&amp;base=LAW&amp;n=470713&amp;dst=3704" TargetMode="External"/><Relationship Id="rId13" Type="http://schemas.openxmlformats.org/officeDocument/2006/relationships/hyperlink" Target="https://login.consultant.ru/link/?req=doc&amp;base=LAW&amp;n=470713&amp;dst=3722" TargetMode="External"/><Relationship Id="rId14" Type="http://schemas.openxmlformats.org/officeDocument/2006/relationships/hyperlink" Target="http://172.25.1.26/document/redirect/404991865/0" TargetMode="External"/><Relationship Id="rId15" Type="http://schemas.openxmlformats.org/officeDocument/2006/relationships/hyperlink" Target="https://login.consultant.ru/link/?req=doc&amp;base=LAW&amp;n=465808&amp;dst=3704&amp;field=134&amp;date=06.05.2024" TargetMode="External"/><Relationship Id="rId16" Type="http://schemas.openxmlformats.org/officeDocument/2006/relationships/hyperlink" Target="https://login.consultant.ru/link/?req=doc&amp;base=LAW&amp;n=465808&amp;dst=3722&amp;field=134&amp;date=06.05.2024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07:00Z</dcterms:created>
  <dc:creator>Кевкей Виталий Валентинович</dc:creator>
  <dc:description/>
  <cp:keywords/>
  <dc:language>en-US</dc:language>
  <cp:lastModifiedBy>Чепурнова Оксана Валерьевна</cp:lastModifiedBy>
  <cp:lastPrinted>2025-01-20T14:04:00Z</cp:lastPrinted>
  <dcterms:modified xsi:type="dcterms:W3CDTF">2025-01-20T02:07:00Z</dcterms:modified>
  <cp:revision>2</cp:revision>
  <dc:subject/>
  <dc:title/>
</cp:coreProperties>
</file>